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ПЭЭ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9»декабря  2019 г.                  № 20                          с.Шекпээр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Шекпээр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Шекпээр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20 год и  на плановый период на 2021 и 2022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 Шекпээрский Барун-Хемчикского кожууна Республики Тыва, представленное  решение «Об утверждении  бюджета сельского поселения сумон Шекпээрский Барун-Хемчикского кожууна Республики Тыва на 2020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21 и 2022 годы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Шекпээрский  Барун-Хемчикского кожууна Республики Тыва на 2020 год и  на плановый период на 2021 и 2022 го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Шекпээр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  Шекпээрский Барун-Хемчикского кожууна Республики Тыва  при рассмотрении данного решения в Хурале Представителей сельского поселения сумон Шекпээрский Барун-Хемчикского кожууна Республики Тыва   главного бухгалтера Администрации сельского поселения сумон Шекпээрский Барун-Хемчикского кожууна Республики Тыва  Хертек Л.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Шекпээрский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________    А.М. Ооржак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Шекпээр</cp:lastModifiedBy>
  <cp:lastPrinted>2019-01-09T15:47:00Z</cp:lastPrinted>
  <dcterms:modified xsi:type="dcterms:W3CDTF">2020-03-19T08:38:00Z</dcterms:modified>
  <cp:revision>143</cp:revision>
  <dc:subject/>
  <dc:title>              ТЫВА  РЕСПУБЛИКА                                                   РЕСПУБЛИКА  ТЫВА</dc:title>
</cp:coreProperties>
</file>