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  <w:lang w:val="en-US" w:eastAsia="en-US"/>
        </w:rPr>
        <w:drawing>
          <wp:inline distT="0" distB="0" distL="0" distR="0">
            <wp:extent cx="82804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6" r="-4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ВА  РЕСПУБЛИКАНЫН БАРЫЫН-ХЕМЧИК КОЖУУННУ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ЭРГИ-БАРЛЫК СУМУ ЧАГЫРГАЗ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ТА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СЕЛЬСКОГО ПОСЕЛЕНИЯ СУМОН ЭРГИ-БАРЛЫКСК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АРУН-ХЕМЧИКСКОГО КОЖУУНА РЕСПУБЛИКИ ТЫВА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13» февраля 2019 г. № 12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с. Эрги-Барлы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A"/>
          <w:sz w:val="28"/>
          <w:szCs w:val="28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Административного регламента предоставления муниципальной услуги  «Прием заявлений и выдача документов о согласовании переустройства и (или) перепланировки жилого </w:t>
      </w:r>
    </w:p>
    <w:p>
      <w:pPr>
        <w:pStyle w:val="TextBody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мещения на территории сельского поселения сумон Эрги-Барлыкский </w:t>
      </w:r>
    </w:p>
    <w:p>
      <w:pPr>
        <w:pStyle w:val="TextBody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и законами от 27.07.2010г. № 210-ФЗ «Об организации предоставления государственных и муниципальных услуг», от 06.10.2003г. № 131-ФЗ «Об общих принципах организации местного самоуправления в Российской Федерации», постановлением администрации муниципального района «Барун-Хемчикский кожуун Республики Тыва» от 01.06.2011г. №173 «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руководствуясь Уставом сельского поселения, администрация сельского поселения сумон Эрги-Барлыкский  </w:t>
      </w:r>
    </w:p>
    <w:p>
      <w:pPr>
        <w:pStyle w:val="TextBody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TextBody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муниципальной услуги «Прием заявлений и выдача документов о согласовании переустройства и (или) перепланировки жилого помещ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сельского поселения сумон Эрги-Барлыкский Барун-Хемчикский  кожуун Республики Тыв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на официальном сайте Барун-Хемчикского кожууна.</w:t>
      </w:r>
    </w:p>
    <w:p>
      <w:pPr>
        <w:pStyle w:val="TextBody"/>
        <w:numPr>
          <w:ilvl w:val="0"/>
          <w:numId w:val="2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возлагается на заместителя председателя по социальной политике администрации сельского поселения сумон Эрги-Барлыкский Барун-Хемчикского кожууна Хомушку Р.Э.</w:t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редседатель администрации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с.Эрги-Барлыкский                               О.П.Саая</w:t>
      </w:r>
    </w:p>
    <w:p>
      <w:pPr>
        <w:pStyle w:val="TextBody"/>
        <w:spacing w:before="0" w:after="0"/>
        <w:ind w:firstLine="35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мона Эрги-Барлыкский </w:t>
      </w:r>
    </w:p>
    <w:p>
      <w:pPr>
        <w:pStyle w:val="Normal"/>
        <w:spacing w:lineRule="auto" w:line="240" w:before="0" w:after="0"/>
        <w:ind w:left="485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 _____ 20___ г. № ____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Административный регламент </w:t>
      </w:r>
    </w:p>
    <w:p>
      <w:pPr>
        <w:pStyle w:val="ConsPlusTitle"/>
        <w:spacing w:lineRule="exact" w:line="30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едоставления муниципальной услуги «Приём заявлений и выдача документов о согласовании переустройства и (или) перепланировки жилого помещения на территории сельского поселения сумон Эрги-Барлыкский Барун-Хемчикского  кожуун Республики Тыва</w:t>
      </w:r>
    </w:p>
    <w:p>
      <w:pPr>
        <w:pStyle w:val="Heading1"/>
        <w:spacing w:lineRule="exact" w:line="3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Общие положения</w:t>
      </w:r>
    </w:p>
    <w:p>
      <w:pPr>
        <w:pStyle w:val="Normal"/>
        <w:spacing w:lineRule="exact" w:line="300" w:before="0" w:after="0"/>
        <w:rPr>
          <w:rFonts w:ascii="Times New Roman" w:hAnsi="Times New Roman" w:cs="Times New Roman"/>
          <w:sz w:val="28"/>
          <w:szCs w:val="28"/>
        </w:rPr>
      </w:pPr>
      <w:bookmarkStart w:id="1" w:name="sub_1001"/>
      <w:bookmarkEnd w:id="1"/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" w:name="sub_10011"/>
      <w:bookmarkEnd w:id="2"/>
      <w:r>
        <w:rPr>
          <w:rFonts w:cs="Times New Roman" w:ascii="Times New Roman" w:hAnsi="Times New Roman"/>
          <w:sz w:val="28"/>
          <w:szCs w:val="28"/>
        </w:rPr>
        <w:tab/>
        <w:t>1.1. Административный регламент предоставления муниципальной услуги по приёму заявлений и выдаче документов о согласовании переустройства и (или) перепланировки жилого помещения (далее – Административный регламент) разработан в целях повышения качества исполнения и доступности результата оказания муниципальной услуги по приёму заявлений и выдаче документов о согласовании переустройства и (или) перепланировки жилого помещения (далее – муниципальная услуга),  создания комфортных условий для населения при предоставлении муниципальной услуги, определяет сроки и последовательность действий (административных процедур) при переустройстве и (или) перепланировке, порядок взаимодействия между структурными подразделениями и должностными лицами администрации сельского поселения сумон Эрги-Барлы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3" w:name="sub_10011"/>
      <w:bookmarkStart w:id="4" w:name="sub_10012"/>
      <w:bookmarkEnd w:id="3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1.2. Предоставление муниципальной услуги осуществляется в соответствии со следующими нормативно-правовыми актами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Жилищным кодексом Российской Федер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деральный  закон от 03.12.2011   № 383-ФЗ "О внесении  изменений  в  отдельные  законодательные акты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м Правительства Российской Федерации  от 28.04.2005 № 266 (ред. от 21.09.2005) «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   от 21.07.1997   № 122-ФЗ      "О государственной регистрации прав на недвижимое имущество     и сделок с ним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Правительства Российской Федерации от 04.12.2000 г. № 921 «О государственном техническом учете и технической инвентаризации в Российской Федерации объектов капитального строительства»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 закон  от  06.10.2003 г. № 131-ФЗ "Об общих принципах организации местного самоуправления  в  Российской Федерации"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вом сельского поселения сумон Эрги-Барлыкский Барун-Хемчикского кожууна Республики Тыв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bookmarkStart w:id="5" w:name="sub_10012"/>
      <w:r>
        <w:rPr>
          <w:rFonts w:cs="Times New Roman" w:ascii="Times New Roman" w:hAnsi="Times New Roman"/>
          <w:sz w:val="28"/>
          <w:szCs w:val="28"/>
        </w:rPr>
        <w:t>- настоящим Административным регламентом и иными правовыми актами Российской Федерации, Республики Тыва, Хурала представителей сумона Эрги-Барлыкский Барун-Хемчикского кожууна, администрации сельского поселения сумон Эрги-Барлыкский Барун-Хемчикского кожууна, регламентирующими правоотношения в сфере предоставления муниципальной услуги.</w:t>
      </w:r>
      <w:bookmarkEnd w:id="5"/>
    </w:p>
    <w:p>
      <w:pPr>
        <w:pStyle w:val="Normal"/>
        <w:spacing w:lineRule="auto" w:line="240" w:before="0" w:after="0"/>
        <w:ind w:firstLine="709"/>
        <w:jc w:val="both"/>
        <w:rPr/>
      </w:pPr>
      <w:bookmarkStart w:id="6" w:name="sub_10014"/>
      <w:r>
        <w:rPr>
          <w:rFonts w:cs="Times New Roman" w:ascii="Times New Roman" w:hAnsi="Times New Roman"/>
          <w:sz w:val="28"/>
          <w:szCs w:val="28"/>
        </w:rPr>
        <w:t xml:space="preserve">1.3. Описание лиц, взаимодействующих при предоставлении муниципальной услуг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 Муниципальная услуга предоставляется администрацией сельского поселения сумон Эрги-Барлыкский Барун-Хемчикского кожууна Республики Тыва (далее – администрация сумон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2. Обеспечение предоставления муниципальной услуги осуществляется администрацией сельского поселения сумон Эрги-Барлыкский Барун-Хемчикского кожууна (далее – администраци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: 668042, Республика Тыва, Барун-Хемчикский кожуун, с.Эрги-Барлык, ул. Барлык д. 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администрации: с понедельника по пятницу с 9.00 до 18.00, приёмные дни – понедельник с 14.00 до 18.00ч., вторник, среда  с 9.00 до 18.00, перерыв с 13.00 до 14.00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</w:t>
      </w:r>
      <w:r>
        <w:rPr>
          <w:rFonts w:cs="Times New Roman" w:ascii="Times New Roman" w:hAnsi="Times New Roman"/>
          <w:bCs/>
          <w:sz w:val="28"/>
          <w:szCs w:val="28"/>
        </w:rPr>
        <w:t>. Описание заявителей (получателей)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учателями муниципальной услуги могут быть - физические и юридические лица, являющиеся собственниками жилых помещений, расположенных на территории сельского поселения сумон Эрги-Барлыкский Барун-Хемчикского кожууна, либ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полномоченные ими в установленном законом порядке ли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отребители результатов предоставления муниципальной услуги имеют право на неоднократное обращение для предоставления муниципальной услуги.</w:t>
      </w:r>
      <w:bookmarkStart w:id="7" w:name="sub_10015"/>
      <w:bookmarkEnd w:id="6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8" w:name="sub_1002"/>
      <w:bookmarkEnd w:id="7"/>
      <w:bookmarkEnd w:id="8"/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bookmarkStart w:id="9" w:name="sub_1002"/>
      <w:bookmarkEnd w:id="9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10" w:name="sub_10021"/>
      <w:r>
        <w:rPr>
          <w:rFonts w:cs="Times New Roman" w:ascii="Times New Roman" w:hAnsi="Times New Roman"/>
          <w:sz w:val="28"/>
          <w:szCs w:val="28"/>
        </w:rPr>
        <w:tab/>
        <w:t>2.1. Наименование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заявлений и выдача документов о согласовании переустройства и (или) перепланировки жилого помещения на территории Барун-Хемчикского кожуу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Наименование органа предоставляющего муниципальную услу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Эрги-Барлыкский Барун-Хемчикского кожууна Республики Ты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ечными результатами предоставления муниципальной услуги могут являть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согласовании переустройства и (или) перепланировки жилого помещ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предоставления муниципальной услуги завершается путем подписания Акта приемки законченного переустройством и (или) перепланировки жилого (нежилого) помещения приемочной комисс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и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1. Предоставление муниципальной услуги осуществляется с момента поступления в администрацию сельского поселения сумон Эрги-Барлыкский Барун-Хемчикского кожууна скомплектованного пакета документов, необходимого для рассмотрения вопроса о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2. Срок предоставления муниципальной услуги по приему заявлений и выдаче решения о согласовании переустройства и (или) перепланировки жилых помещений составляет 45 дней со дня подачи заявления и приема необходимы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3. Принятое администрацией решение о предоставлении муниципальной услуги в течении семи дней с момента принятия соответствующего решения направляе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Исчерпывающий перечень документов, необходимых в соответствии с законодательными актами для предоставления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 Документы, предоставляемые заявителем для выдачи документов о согласовании переустройства и (или) перепланировки жилого помещ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sub_100311"/>
      <w:bookmarkStart w:id="12" w:name="sub_100326"/>
      <w:bookmarkEnd w:id="10"/>
      <w:bookmarkEnd w:id="12"/>
      <w:r>
        <w:rPr>
          <w:rFonts w:cs="Times New Roman" w:ascii="Times New Roman" w:hAnsi="Times New Roman"/>
          <w:sz w:val="28"/>
          <w:szCs w:val="28"/>
        </w:rPr>
        <w:tab/>
        <w:t xml:space="preserve">- заявление на имя председателя администрации сельского поселения сумон Эрги-Барлыкский  Барун-Хемчикского кожууна Республики Тыва о переустройстве и (или) перепланировке жилых помещений; </w:t>
      </w:r>
      <w:bookmarkStart w:id="13" w:name="sub_100312"/>
      <w:bookmarkEnd w:id="11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равоустанавливающие документы на переустраиваемое и (или) перепланируемое жилое помещение (подлинники или засвидетельствованные в нотариальном порядке копии): 1. Выписка из ЕГРП, содержащая общедоступные сведения о зарегистрированных правах на объект недвижимости; 2.  Документы, удостоверяющие (устанавливающие) права на недвижимое имущество, если такое право не зарегистрировано в Едином государственном реестре прав на недвижимое имущество и сделок с ним (договор найма жилого помещения, договор о безвозмездной передаче квартиры в собственность граждан, договор купли-продажи квартиры, регистрационное удостоверение);</w:t>
      </w:r>
      <w:bookmarkStart w:id="14" w:name="sub_100314"/>
      <w:bookmarkEnd w:id="1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одготовленный и оформленный в установленном порядке проект переустраиваемого и (или) перепланируемого жилого помещения</w:t>
      </w:r>
      <w:bookmarkEnd w:id="14"/>
      <w:r>
        <w:rPr>
          <w:rFonts w:cs="Times New Roman" w:ascii="Times New Roman" w:hAnsi="Times New Roman"/>
          <w:sz w:val="28"/>
          <w:szCs w:val="28"/>
        </w:rPr>
        <w:t xml:space="preserve"> (проект выполняется организацией или индивидуальным предпринимателем, имеющим выданное саморегулируемой организацией свидетельство о допуске к работам по подготовке проектной документации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технический паспорт переустраиваемого и (или) перепланируемого жилого помещ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                                   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 При подаче документов обязательно личное присутствие членов семьи нанимателя или засвидетельствованное в нотариальном порядке согласие на переустройство и (или) перепланировку жилого поме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ключение органа по охране памятников  архитектуры,  истории и культуры  о допустимости проведения переустройства и (или)  перепланировки жилого помещения,  если такое помещение  или  дом   является памятником  архитектуры, истории  или  культур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, подтверждающий полномочия заявителя (в случае если заявителем выступает наниматель жилого помещ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15" w:name="sub_100326"/>
      <w:bookmarkStart w:id="16" w:name="sub_10033"/>
      <w:bookmarkEnd w:id="15"/>
      <w:bookmarkEnd w:id="16"/>
      <w:r>
        <w:rPr/>
        <w:tab/>
      </w:r>
      <w:r>
        <w:rPr>
          <w:rFonts w:cs="Times New Roman" w:ascii="Times New Roman" w:hAnsi="Times New Roman"/>
          <w:sz w:val="28"/>
          <w:szCs w:val="28"/>
        </w:rPr>
        <w:t>2.5.2. Все копии предоставляемых документов должны быть заверены надлежащим образом либо предоставляются с подлинниками, которые посл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верки с копиями предоставляемых документов возвращаются заявител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оснований для отказа в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1. Основанием для отказа в предоставлении муниципальной услуги по согласованию переустройства и (или) перепланировки жилых помещений служи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 предоставления полного пакета документов, необходимых для оказа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2. Решение об отказе в согласовании переустройства и (или) перепланировки жилого помещения выдается или направляется заявителю в течении семи дней с момента принятия соответствующего реш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Размер платы, взимаемой с заявителя при предоставлении муниципальной услуг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предоставление муниципальной услуги плата не взимается.</w:t>
      </w:r>
    </w:p>
    <w:p>
      <w:pPr>
        <w:pStyle w:val="Style12"/>
        <w:numPr>
          <w:ilvl w:val="0"/>
          <w:numId w:val="0"/>
        </w:numPr>
        <w:spacing w:before="0" w:after="0"/>
        <w:ind w:firstLine="709"/>
        <w:jc w:val="both"/>
        <w:outlineLvl w:val="0"/>
        <w:rPr/>
      </w:pPr>
      <w:r>
        <w:rPr>
          <w:sz w:val="28"/>
          <w:szCs w:val="28"/>
        </w:rPr>
        <w:t>2.8. Требования к помещениям, в которых предоставляется муници</w:t>
        <w:softHyphen/>
        <w:t>пальная усл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а, предназначенные для предоставления муниципальной услуги также оборудуются: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ми стендами;</w:t>
      </w:r>
    </w:p>
    <w:p>
      <w:pPr>
        <w:pStyle w:val="Style12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ульями и столами;</w:t>
      </w:r>
    </w:p>
    <w:p>
      <w:pPr>
        <w:pStyle w:val="Style12"/>
        <w:spacing w:before="0" w:after="0"/>
        <w:ind w:firstLine="709"/>
        <w:jc w:val="both"/>
        <w:rPr/>
      </w:pPr>
      <w:r>
        <w:rPr>
          <w:rFonts w:eastAsia="Calibri"/>
          <w:sz w:val="28"/>
          <w:szCs w:val="28"/>
        </w:rPr>
        <w:t>обеспечи</w:t>
        <w:softHyphen/>
        <w:t>ваются письменными принадлежностями</w:t>
      </w:r>
      <w:r>
        <w:rPr>
          <w:sz w:val="28"/>
          <w:szCs w:val="28"/>
        </w:rPr>
        <w:t xml:space="preserve"> для возможности оформления докумен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/>
      </w:pPr>
      <w:r>
        <w:rPr>
          <w:rFonts w:eastAsia="Calibri" w:cs="Times New Roman" w:ascii="Times New Roman" w:hAnsi="Times New Roman"/>
          <w:sz w:val="28"/>
          <w:szCs w:val="28"/>
        </w:rPr>
        <w:t>На информационном стенде, на официальном сайте администрации кожууна и на Портале государственных услуг Республики Тыва в сети Интернет размещаются об</w:t>
        <w:softHyphen/>
        <w:t>разцы заполнения заявления о предоставлении муниципальной услуги и пе</w:t>
        <w:softHyphen/>
        <w:t>речень документов, необходимых для предоставления муниципальной ус</w:t>
        <w:softHyphen/>
        <w:t>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казатели доступности и качества муниципальной  услуг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муниципальной услуги устанавли</w:t>
        <w:softHyphen/>
        <w:t>ваются при осуществлении текущего, планового и внепланового контроля за соблюдением положений настоящего Административного регламента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  <w:szCs w:val="28"/>
        </w:rPr>
        <w:t>2.10. Информация о порядке предоставления муниципальной услуги.</w:t>
      </w:r>
    </w:p>
    <w:p>
      <w:pPr>
        <w:pStyle w:val="ConsPlusNonformat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нформация</w:t>
      </w:r>
      <w:r>
        <w:rPr>
          <w:rFonts w:eastAsia="Times New Roman CYR" w:cs="Times New Roman" w:ascii="Times New Roman" w:hAnsi="Times New Roman"/>
          <w:sz w:val="28"/>
          <w:szCs w:val="28"/>
        </w:rPr>
        <w:t xml:space="preserve"> о предоставлении муниципальной услуги </w:t>
      </w:r>
      <w:r>
        <w:rPr>
          <w:rFonts w:cs="Times New Roman" w:ascii="Times New Roman" w:hAnsi="Times New Roman"/>
          <w:sz w:val="28"/>
          <w:szCs w:val="28"/>
        </w:rPr>
        <w:t>является открытой и предоставляется путем:</w:t>
      </w:r>
    </w:p>
    <w:p>
      <w:pPr>
        <w:pStyle w:val="Normal"/>
        <w:shd w:fill="FFFFFF" w:val="clear"/>
        <w:tabs>
          <w:tab w:val="clear" w:pos="708"/>
          <w:tab w:val="left" w:pos="103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мещения на Портале государственных услуг Республики Тыва: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tuva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u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щения на информационном стенде, расположенном в здании администрации по адресу: Республика Тыва, Барун-Хемчикский кожуун, с.Эрги-Барлыкский, ул. Барлык, д.33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пользования средств телефонной связи по телефону 8(394) 41                      22-0-30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я консультаций специалистами Отдела ГЗИО.</w:t>
      </w:r>
    </w:p>
    <w:p>
      <w:pPr>
        <w:pStyle w:val="Style12"/>
        <w:spacing w:before="0" w:after="0"/>
        <w:ind w:firstLine="709"/>
        <w:jc w:val="both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 xml:space="preserve">информационном стенде в здании </w:t>
      </w:r>
      <w:r>
        <w:rPr>
          <w:sz w:val="28"/>
        </w:rPr>
        <w:t>администрации сельского поселения сумон Эрги-Барлыкский Барун-Хемчикского кожууна</w:t>
      </w:r>
      <w:r>
        <w:rPr>
          <w:sz w:val="28"/>
          <w:szCs w:val="28"/>
        </w:rPr>
        <w:t xml:space="preserve"> размещ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ст настоящего Административно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лок-схема, определенная в приложении 5 к настоящему Административному регламенту, краткое описание порядка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документов, необходимых для исполн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 в приложении 4 к настоящему Административному регламенту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а заявления, определенная в приложении 1 к настоящему Административному регламен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, обратившиеся в Отдел лично или посредством средств телефонной связи, Интернет-сайта или электронной почты, информиру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чне документов, необходимых для предоставления муниципальной услуги, их комплектности (достаточн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ьности оформления документов, необходимых для предоставления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источниках получения документов, необходимых для предоставления муниципальной услуги (сведения о структурных подразделениях администрации кожууна, органах государственной власти, соответствующих правообладателях инженерных сооружений и коммуникаций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, сроках оформления документов, возможности их получ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авилах и основаниях отказа в переустройстве и (или) перепланировке жилого помещ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7" w:name="sub_10033"/>
      <w:bookmarkStart w:id="18" w:name="sub_1004"/>
      <w:bookmarkStart w:id="19" w:name="sub_10033"/>
      <w:bookmarkStart w:id="20" w:name="sub_1004"/>
      <w:bookmarkEnd w:id="19"/>
      <w:bookmarkEnd w:id="2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Административные процед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Start w:id="21" w:name="sub_1004"/>
      <w:bookmarkEnd w:id="21"/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22" w:name="sub_10041"/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1. Для оказания муниципальной услуги заявитель или уполномоченное им лицо представляет в Отдел экономики заявление и пакет документов, необходимых для оказания муниципальной услуги</w:t>
      </w:r>
      <w:bookmarkStart w:id="23" w:name="sub_10042"/>
      <w:bookmarkEnd w:id="22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>3.2. Прием документов для получения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ем заявителей и документов, необходимых для предоставления муниципальных услуг, осуществляется заместителем председателя по экономике. </w:t>
      </w:r>
      <w:bookmarkStart w:id="24" w:name="sub_10044"/>
      <w:bookmarkEnd w:id="23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1. Специалист, уполномоченный принимать документы,  знакомится с комплектом документов, определяет их соответствие установленным требованиям. Заявителю выдается расписка о приеме документов, которая возвращается  специалисту при получении согласования на переустройство и (или) перепланировку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2. При установлении фактов несоответствия заявления и (или) прилагаемых документов установленным требованиям специалист уведомляет заявителя о наличии препятствий для регистрации, объясняет заявителю содержание выявленных недостатков и предлагает принять меры по их устран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Если имеются основания для отказа в приеме заявления, но заявитель настаивает на его принятии, специалист в течение 2 рабочих дней после регистрации заявления направляет заявителю письменное уведомление  об отказе в рассмотрении заявления с указанием причин отказа и возможностей их устранения. Уведомление направляется заявителю заказным письм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2.4. Заявитель может направить заявление с приложением документов почтовым отправлением с описью вложения. Проверка заявления и приложенных документов, регистрация заявления либо отказ в его приеме осуществляется в соответствии с п.3.3; 3.4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3.3. Рассмотрение представленных документов и принятие решения о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меститель председатель  по экономике в течение 7 рабочих дней со дня регистрации заявления проводит проверку представленных докум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соответствия представленных документов всем требованиям, установленным Административным регламентом, специалист в течение 18 рабочих дней готовит  Решение о согласовании переустройства и (или) перепланировки жилого помещения и направляет его на подпись председател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3.4. Выдача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шение о согласовании переустройства и (или) перепланировки жилого помещения выдается  в 2-х экземплярах с Памяткой лично заявителю или его законному представителю либо направляется заявителю по почте (заказным письмом) по адресу, указанному в заявлении, в течение трех рабочих дней после подписания. Форма решения о согласовании переустройства и (или) перепланировки жилого помещения приведена в приложении 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и получении Решения о согласовании переустройства и (или) перепланировки жилого помещения лично заявитель или его законный представитель расписывается в получении на обратной стороне Решения, один экземпляр которого остается в Отделе экономики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Оформление отказа в предоставлении услуг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лучае отказа в предоставлении услуги, специалист Отдела готовит в течение 7 рабочих дней  письменное уведомление об отказе в предоставлении муниципальной услу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ведомление подписывается начальником Отдела эконом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исьменное уведомление об отказе в предоставлении муниципальной услуги должно содержать основания отказа с указанием возможностей их устранения и может быть обжаловано заявителем в судебном порядк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bookmarkEnd w:id="24"/>
      <w:r>
        <w:rPr>
          <w:rFonts w:cs="Times New Roman" w:ascii="Times New Roman" w:hAnsi="Times New Roman"/>
          <w:sz w:val="28"/>
          <w:szCs w:val="28"/>
        </w:rPr>
        <w:tab/>
        <w:t>3.6. О завершении переустройства и (или) перепланировки жилого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Завершение переустройства и (или) перепланировки жилого помещения подтверждается актом приемочной комиссии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6.1. По окончании ремонтно-строительных работ заявитель обязан подать в Отдел экономики заявление о завершении ремонтно-строительных работ по перепланировке и (или) переустройству до истечения  указанного  в Решении администрации  сельского поселения сумон Эрги-Барлыкский Барун-Хемчикского кожууна Республики Тыва срока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3.6.2. После осмотра перепланированного и (или) переустроенного помещения приемочной комиссией специалист Отдела ГЗИО выдает акт о завершении перепланировки и (или) переустройства в течение десяти рабочих д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6.3. В случае если заявитель по каким-либо причинам не успевает завершить перепланировку и (или) переустройство в обозначенный в Решении администрации кожууна срок, то он вправе продлить действие Решения, подав соответствующее заявление в администрац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>4. Формы контроля за исполнением Административного регламента.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и принятием решений осуществляет начальник Отдела.</w:t>
        <w:br/>
        <w:t>Текущий контроль осуществляется путем проведения проверок соблюдения и исполнения специалистами положений Административного регламент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Контроль за полнотой и качеством исполн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е) должностных лиц Отдела. По результатам проведенных проверок, в случае выявления нарушений прав заявителей, допустившие нарушение привлекаются к дисциплинарной ответственности в соответствии со ст. 192  Трудового кодекса РФ, ст. 27 Федерального закона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роверки могут быть периодическими, не реже 1 раза в год, в соответствии с распоряжением председателя администрации кожууна, и внеплановыми, в том числе по конкретному обращению заявителя. Для проведения проверки полноты и качества исполнения муниципальной услуги формируется комиссия, в состав которой включаются председатель администрации должостное лицо Учредителя (администрация сельского поселения сумон Эрги-Барлыкский Барун-Хемчикского кожуун Республики Тыва). Результаты деятельности комиссии оформляются в виде справки, в которой отмечаются выявленные недостатки и предложения по их устранению.</w:t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"/>
        <w:tabs>
          <w:tab w:val="clear" w:pos="360"/>
          <w:tab w:val="left" w:pos="1701" w:leader="none"/>
        </w:tabs>
        <w:spacing w:lineRule="auto" w:line="240" w:before="0" w:after="0"/>
        <w:ind w:firstLine="9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5. Порядок обжалования действий (бездействия) и ре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яемых (принятых) в ходе предостав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услу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. Заявитель имеет право на обжалование действий или бездействия исполнителей отдела экономики администрации сельского поселения сумон Эрги-Барлыкский Барун-Хемчикского кожууна, участвующих в предоставлении муниципальной услуги, в вышестоящие органы в досудебном и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Заявитель имеет право обратиться с жалобой лично или направить письменное обращение, жалобу (претензию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3. При обращении заявителя в письменной форме срок рассмотрения жалобы не должен превышать 30 дней с момента регистрации такого обра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рядок рассмотрения и продления рассмотрения жалобы            устанавливается действующим законодательством. В исключительных случаях (в том числе при принятии решения о проведении проверки), а также в случае направления запроса государственным органам, областной жилищной инспекции, органам администрации кожууна и иным должностным лицам для получения необходимых для рассмотрения обращения документов продляет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ассмотрения обращения, но не более чем на 30 дней, с уведомлением о продлении срока его рассмотрения заяв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4. Заявитель в своем письменном обращении (жалобе) в обязательном порядке указывает либо наименование органа, в которое направляет письменное обращение, либо фамилию, имя, отчество соответствующего должностного лица, а также свою фамилию, имя, отчество (последнее - при наличии), почтовый адрес, по которому должен быть направлен ответ, уведомление о переадресации обращения, излагает суть предложения, заявления или жалобы, ставит личную подпись и дат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5. 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6. Письменный ответ, содержащий результаты рассмотрения обращения, направляется заяв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7. Заявитель вправе обжаловать решение, принятое в ходе предоставления муниципальной услуги, действия (бездействия) должностного лица в судеб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_____________________________</w:t>
      </w:r>
    </w:p>
    <w:p>
      <w:pPr>
        <w:pStyle w:val="ConsPlusNonformat"/>
        <w:widowControl/>
        <w:ind w:left="50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ргана местного самоуправления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образования)</w:t>
      </w:r>
    </w:p>
    <w:p>
      <w:pPr>
        <w:pStyle w:val="ConsPlusNonformat"/>
        <w:widowControl/>
        <w:ind w:left="50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устройстве и (или) перепланировке 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наниматель, либо арендатор, либо собственник жилого помещения, либо собственник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жилого помещения, находящегося в общей собственности двух и более лиц, в случае, если ни один из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собственников либо иных лиц не уполномочен в установленном порядке представлять их интересы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мечание.</w:t>
      </w:r>
      <w:r>
        <w:rPr>
          <w:rFonts w:cs="Times New Roman" w:ascii="Times New Roman" w:hAnsi="Times New Roman"/>
        </w:rPr>
        <w:t xml:space="preserve"> 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  физических   лиц   указываются:   фамилия,  имя, отчество,   реквизиты    документа,    удостоверяющего личность (серия, номер,  кем  и  когда  выдан),  место жительства,  номер    телефона;    для   представителя физического лица указываются: фамилия,  имя,  отчество представителя,    реквизиты    доверенности,   которая прилагается к заявлению.</w:t>
      </w:r>
    </w:p>
    <w:p>
      <w:pPr>
        <w:pStyle w:val="ConsPlusNonformat"/>
        <w:widowControl/>
        <w:ind w:firstLine="360"/>
        <w:jc w:val="both"/>
        <w:rPr/>
      </w:pPr>
      <w:r>
        <w:rPr>
          <w:rFonts w:cs="Times New Roman" w:ascii="Times New Roman" w:hAnsi="Times New Roman"/>
        </w:rPr>
        <w:t>Для юридических    лиц    указываются:   наименование, организационно-правовая форма, адрес места нахождения, номер    телефона,   фамилия,    имя,  отчество  лица, уполномоченного  представлять  интересы   юридического лица,    с    указанием     реквизитов      документа, удостоверяющего   эти   правомочия  и  прилагаемого  к заявлен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о нахождения жилого помещения: ___________________________________________</w:t>
      </w:r>
    </w:p>
    <w:p>
      <w:pPr>
        <w:pStyle w:val="ConsPlusNonformat"/>
        <w:widowControl/>
        <w:ind w:left="3540" w:hanging="0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указывается полный адрес: субъект Российской Федерации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образование, поселение, улица, дом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рпус, строение, квартира (комната), подъезд, этаж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ственник(и) жилого помещения: 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разрешить 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ого помещения, занимаемого на основании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рава собственности,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говора найма, договора аренды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   прилагаемому    проекту    (проектной    документации) переустройства и (или) перепланировки жилого помещ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20__ г. по "__" 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 по ____часов в 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язуюсь: 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емонтно-строительные работы  в   соответствии   с проектом (проектной документацией)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ть    свободный    доступ     к    месту    проведения ремонтно-строительных  работ   должностных   лиц  органа  местного самоуправления муниципального образования либо уполномоченного  им органа для проверки хода работ;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уществить работы в установленные сроки   и   с   соблюдением согласованного режима проведения работ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ие на переустройство и (или) перепланировку получено  от совместно проживающих совершеннолетних членов   семьи   нанимателя жилого помещения по договору социального найма от "__" _______________ г. N _______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3150"/>
        <w:gridCol w:w="1620"/>
        <w:gridCol w:w="2160"/>
      </w:tblGrid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</w:t>
              <w:br/>
              <w:t xml:space="preserve">отчество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   </w:t>
              <w:br/>
              <w:t xml:space="preserve">удостоверяющий  </w:t>
              <w:br/>
              <w:t xml:space="preserve">личность     </w:t>
              <w:br/>
              <w:t>(серия, номер, кем</w:t>
              <w:br/>
              <w:t xml:space="preserve">и когда выдан)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 &lt;*&gt;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метка о   </w:t>
              <w:br/>
              <w:t xml:space="preserve">нотариальном  </w:t>
              <w:br/>
              <w:t xml:space="preserve">заверении   </w:t>
              <w:br/>
              <w:t xml:space="preserve">подписей лиц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одписи  ставятся   в   присутствии   должностного   лица, принимающего документы. В ином случае представляется оформленное в письменном виде согласие члена семьи, заверенное нотариально,    с проставлением отметки об этом в графе 5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 следующие документы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указывается вид и реквизиты правоустанавливающего документа на переустраиваемое и (или)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перепланируемое жилое помещение (с отметкой: подлинник или нотариально заверенная коп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проект  (проектная   документация)   переустройства   и   (или) перепланировки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технический паспорт переустраиваемого и (или)  перепланируемого жилого помещения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заключение органа по охране памятников архитектуры, истории   и культуры о  допустимости   проведения   переустройства   и   (или) перепланировки жилого помещения (представляется в случаях,    если такое жилое помещение или дом, в котором оно находится,   является памятником архитектуры, истории или культуры) на _____ листах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документы, подтверждающие   согласие   временно   отсутствующих членов семьи нанимателя на переустройство и (или)   перепланировку жилого помещения, на _____ листах (при необходимости)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ные документы: _____________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доверенности, выписки из уставов и др.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 лиц, подавших заявление &lt;*&gt;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" __________ 20___ г. __________________ </w:t>
        <w:tab/>
        <w:t>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ab/>
        <w:t xml:space="preserve">(дата)           </w:t>
        <w:tab/>
        <w:tab/>
        <w:t xml:space="preserve">(подпись заявителя) </w:t>
        <w:tab/>
        <w:t>(расшифровка подписи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ри пользовании жилым помещением на   основании   договора социального найма заявление подписывается нанимателем, указанным в договоре в качестве стороны, при пользовании жилым помещением   на основании договора аренды - арендатором, при   пользовании   жилым помещением    на    праве    собственности     -     собственником (собственниками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следующие позиции заполняются должностным лицом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явшим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ы представлены на приеме     "__" ________________ 20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ходящий номер регистрации заявления 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дана расписка в получении документов  "__" ________________ 20___ г.                                      №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ку получил "__" ________ 20___ г.   ____________________________________</w:t>
      </w:r>
    </w:p>
    <w:p>
      <w:pPr>
        <w:pStyle w:val="ConsPlusNonformat"/>
        <w:widowControl/>
        <w:ind w:left="495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подпись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         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(должность,Ф.И.О. должностного лица,                     </w:t>
        <w:tab/>
        <w:tab/>
        <w:t>(подпис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нявшего заявл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Бланк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вязи с обращением __________________________________________________________</w:t>
      </w:r>
    </w:p>
    <w:p>
      <w:pPr>
        <w:pStyle w:val="ConsPlusNonformat"/>
        <w:widowControl/>
        <w:ind w:left="2124" w:firstLine="708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намерении провести </w:t>
      </w:r>
      <w:r>
        <w:rPr>
          <w:rFonts w:cs="Times New Roman" w:ascii="Times New Roman" w:hAnsi="Times New Roman"/>
          <w:sz w:val="24"/>
          <w:szCs w:val="24"/>
          <w:u w:val="single"/>
        </w:rPr>
        <w:t>переустройство и (или) перепланировку</w:t>
      </w:r>
      <w:r>
        <w:rPr>
          <w:rFonts w:cs="Times New Roman" w:ascii="Times New Roman" w:hAnsi="Times New Roman"/>
          <w:sz w:val="24"/>
          <w:szCs w:val="24"/>
        </w:rPr>
        <w:t xml:space="preserve">  жилых</w:t>
      </w:r>
    </w:p>
    <w:p>
      <w:pPr>
        <w:pStyle w:val="ConsPlusNonformat"/>
        <w:widowControl/>
        <w:ind w:left="283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енужное зачеркнуть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мещений по адресу: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занимаемых (принадлежащих) </w:t>
      </w: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енужное зачеркнуть) </w:t>
        <w:tab/>
        <w:tab/>
        <w:tab/>
        <w:tab/>
        <w:tab/>
        <w:t xml:space="preserve">(вид и реквизиты правоустанавливающего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окумента на переустраиваемое и (или) 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  документов   принято решение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____________________________________________________________</w:t>
      </w:r>
    </w:p>
    <w:p>
      <w:pPr>
        <w:pStyle w:val="ConsPlusNonformat"/>
        <w:widowControl/>
        <w:ind w:left="1416" w:firstLine="708"/>
        <w:jc w:val="both"/>
        <w:rPr/>
      </w:pPr>
      <w:r>
        <w:rPr>
          <w:rFonts w:cs="Times New Roman" w:ascii="Times New Roman" w:hAnsi="Times New Roman"/>
        </w:rPr>
        <w:t xml:space="preserve">(переустройство, перепланировку, переустройство и перепланировку -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ind w:left="1416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е указат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х  помещений  в   соответствии   с   представленным  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 &lt;*&gt;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роизводства ремонтно-строительных работ с "__" _____________20___ г. по "__" _____________ 20___ г.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 по ___часов в 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Срок и режим  производства   ремонтно-строительных   работ определяются в соответствии с заявлением. В случае   если   орган, осуществляющий согласование, изменяет указанные в заявлении срок и режим производства ремонтно-строительных    работ,    в    решении излагаются мотивы принятия такого реш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язать заявителя   осуществить    переустройство    и    (или) перепланировку жилого помещения  в   соответствии    с    проектом (проектной документацией) и с соблюдением требований __________________________________________________________________</w:t>
      </w:r>
    </w:p>
    <w:p>
      <w:pPr>
        <w:pStyle w:val="ConsPlusNonformat"/>
        <w:widowControl/>
        <w:ind w:left="708" w:firstLine="708"/>
        <w:jc w:val="both"/>
        <w:rPr/>
      </w:pPr>
      <w:r>
        <w:rPr>
          <w:rFonts w:cs="Times New Roman" w:ascii="Times New Roman" w:hAnsi="Times New Roman"/>
        </w:rPr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ind w:left="708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ия ремонтно-строительных работ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ереустройству и (или) перепланировке жилых помещений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Установить, что  приемочная   комиссия   осуществляет   приемку выполненных ремонтно-строительных работ  и   подписание   акта   о завершении переустройства и (или) перепланировки жилого  помещения в установленном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риемочной комиссии  после   подписания   акта   о   завершении переустройства и (или) перепланировки жилого помещения   направить подписанный акт в орган местного самоуправлени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_______________________</w:t>
      </w:r>
    </w:p>
    <w:p>
      <w:pPr>
        <w:pStyle w:val="ConsPlusNonformat"/>
        <w:widowControl/>
        <w:ind w:left="6372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наименование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структурного подразделения и (или) Ф.И.О. должностного лица органа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(подпись должностного лица органа,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учил: "__" ______ 20___ г. ______________________ *</w:t>
      </w:r>
    </w:p>
    <w:p>
      <w:pPr>
        <w:pStyle w:val="ConsPlusNonformat"/>
        <w:widowControl/>
        <w:ind w:left="283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подпись заявителя или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полномоченного лица  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ителей)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- заполняется в случае получения решения личн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 20__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**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</w:rPr>
        <w:t>(подпись должностного лица,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ившего решение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адрес заявителя(ей)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 - заполняется в случае направления решения по почт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5" w:firstLine="53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autoSpaceDE w:val="false"/>
        <w:ind w:left="4860" w:hanging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 № 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ки законченного переустройством и (или) перепланировко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лого (нежилого) помещения приемочной комиссие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от _______________                 </w:t>
        <w:tab/>
        <w:tab/>
        <w:tab/>
        <w:t>_____________________________</w:t>
      </w:r>
    </w:p>
    <w:p>
      <w:pPr>
        <w:pStyle w:val="ConsPlusNonformat"/>
        <w:widowControl/>
        <w:ind w:left="424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(местонахождение объек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ая комиссия в составе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лены комиссии - представител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а (застройщик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санит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ударственного пожарного надзора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ов Госстройнадзора, архитектуры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гих заинтересованных органов и организаци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  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ла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Собственником 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фамилия, имя, отче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иемке предъявлено: 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наименование помещения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область, город, улица, дом, квартир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Переустройство    и   (или)    перепланировка     помещения осуществлены на основании 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(название, дата, номер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именование органа, выдавшего разрешительный документ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Правоустанавливающие документы на помещени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(свидетельство на право собственност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Проект  переустройства  и  (или)  перепланировки разработан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5. Предъявленное к приемке 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ет следующие основные показател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1350"/>
        <w:gridCol w:w="2160"/>
        <w:gridCol w:w="2430"/>
      </w:tblGrid>
      <w:tr>
        <w:trPr>
          <w:trHeight w:val="36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ь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проекту   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    </w:t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6. Работы по переустройству и (или) перепланировке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(перечень работ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ы   в   соответствии  с   проектом,   отвечают  санитарно-эпидемиологическим, пожарным, строительным нормам и правил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ИЕМОЧНОЙ КОМИССИИ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ъявленное к приемке помещение __________________________________________</w:t>
      </w:r>
    </w:p>
    <w:p>
      <w:pPr>
        <w:pStyle w:val="ConsPlusNonformat"/>
        <w:widowControl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наименование помеще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в эксплуатацию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                   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_________ 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5" w:firstLine="53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clear" w:pos="708"/>
          <w:tab w:val="left" w:pos="72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а для заявителя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роизводство работ по перепланировке и (или) переустройству помещений.</w:t>
      </w:r>
    </w:p>
    <w:p>
      <w:pPr>
        <w:pStyle w:val="Normal"/>
        <w:spacing w:lineRule="auto" w:line="240" w:before="0" w:after="0"/>
        <w:ind w:firstLine="28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Выданное согласование на переустройство и (или) перепланировку действительно в течение установленного заявителем срока со дня издания постановления. Неосуществленные в течение этого срока работы по перепланировке и (или) переустройству могут быть выполнены только после повторного рассмотрения и согласования службами кожуу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авершение переустройства и (или) перепланировки жилого помещения подтверждается актом приемочной коми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Производство строительных работ по перепланировке и (или) переустройству помещений производится в строгом соответствии с согласованной проектной документацией по Решению, выданному администрацией Барун-Хемчикского кожуу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Перепланировка и (или) переустройство помещений, расположенных в жилых домах и жилых микрорайонах, должна производиться в дневное время с 9-00  до  19-00 и строго по рабочим дням. Производить работы в воскресные и праздничные нерабочие дни запрещает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Заявители или привлеченные ими исполнители, приступая к переустройству помещений, обязаны сообщить об этом председателю ТСЖ, ЖСК, уполномоченному представителю Управляющей компании и согласовать порядок и условия вывоза строительного мус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4. Запрещается загромождать и загрязнять строительными материалами и (или) отходами эвакуационные пути, другие места общего польз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 Запрещается использовать пассажирские лифты для транспортировки строительных материалов и отходов без упак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 Лица, допустившие самовольное переустройство и (или) перепланировку, привлекаются к ответственности в соответствии со статьей 29 Жилищного кодекса Российской Федерации, статьей 58 Градостроительного кодекса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5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«Прием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й и выдача документов о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и переустройства и (или) </w:t>
      </w:r>
    </w:p>
    <w:p>
      <w:pPr>
        <w:pStyle w:val="Normal"/>
        <w:tabs>
          <w:tab w:val="clear" w:pos="708"/>
          <w:tab w:val="left" w:pos="6990" w:leader="none"/>
        </w:tabs>
        <w:spacing w:before="0" w:after="0"/>
        <w:ind w:firstLine="52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планировки жилого помещения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ОК-СХЕМА</w:t>
      </w:r>
    </w:p>
    <w:p>
      <w:pPr>
        <w:pStyle w:val="Style12"/>
        <w:spacing w:lineRule="exact" w:line="280" w:before="0" w:after="0"/>
        <w:ind w:firstLine="708"/>
        <w:jc w:val="center"/>
        <w:rPr>
          <w:b/>
          <w:b/>
        </w:rPr>
      </w:pPr>
      <w:r>
        <w:rPr>
          <w:b/>
        </w:rPr>
        <w:t xml:space="preserve">общей структуры по представлению муниципальной услуги  </w:t>
      </w:r>
    </w:p>
    <w:p>
      <w:pPr>
        <w:pStyle w:val="Style12"/>
        <w:spacing w:lineRule="exact" w:line="280" w:before="0" w:after="0"/>
        <w:ind w:firstLine="708"/>
        <w:jc w:val="center"/>
        <w:rPr>
          <w:rFonts w:eastAsia="Calibri"/>
          <w:b/>
          <w:b/>
          <w:bCs/>
          <w:lang w:eastAsia="en-US"/>
        </w:rPr>
      </w:pPr>
      <w:r>
        <w:rPr>
          <w:b/>
        </w:rPr>
        <w:t>«Приём заявлений и выдача документов о согласовании переустройства и (или) перепланировки жилого помещения на территории сельского поселения сумон Эрги-Барлыкский Барун-Хемчикского кожууна Республики Тыва</w:t>
      </w:r>
    </w:p>
    <w:p>
      <w:pPr>
        <w:pStyle w:val="HTML"/>
        <w:rPr>
          <w:rFonts w:ascii="Times New Roman" w:hAnsi="Times New Roman" w:eastAsia="Calibri" w:cs="Times New Roman"/>
          <w:b/>
          <w:b/>
          <w:bCs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53670</wp:posOffset>
                </wp:positionV>
                <wp:extent cx="5638800" cy="71056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71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Начало предоставления муниципальной услуги:</w:t>
                            </w:r>
                          </w:p>
                          <w:p>
                            <w:pPr>
                              <w:tabs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Заявитель обращается с заявлением  и пакетом документов лично ил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направляет его почтовым отправление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1pt;width:443.95pt;height:55.9pt;mso-wrap-style:square;v-text-anchor:top">
                <v:textbox>
                  <w:txbxContent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Начало предоставления муниципальной услуги:</w:t>
                      </w:r>
                    </w:p>
                    <w:p>
                      <w:pPr>
                        <w:tabs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Заявитель обращается с заявлением  и пакетом документов лично ил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направляет его почтовым отправление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0</wp:posOffset>
                </wp:positionH>
                <wp:positionV relativeFrom="paragraph">
                  <wp:posOffset>77470</wp:posOffset>
                </wp:positionV>
                <wp:extent cx="314325" cy="289560"/>
                <wp:effectExtent l="22860" t="5080" r="222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2894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pt;margin-top:6.1pt;width:24.7pt;height:22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7620</wp:posOffset>
                </wp:positionV>
                <wp:extent cx="4467225" cy="74803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4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ем документов и регистрация заявл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0.6pt;width:351.7pt;height:58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ем документов и регистрация заявл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8900</wp:posOffset>
                </wp:positionH>
                <wp:positionV relativeFrom="paragraph">
                  <wp:posOffset>-6350</wp:posOffset>
                </wp:positionV>
                <wp:extent cx="361950" cy="342900"/>
                <wp:effectExtent l="21590" t="5080" r="22225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-0.5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0</wp:posOffset>
                </wp:positionH>
                <wp:positionV relativeFrom="paragraph">
                  <wp:posOffset>100330</wp:posOffset>
                </wp:positionV>
                <wp:extent cx="4467225" cy="75057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724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Рассмотрение представленного пакет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документов и принятие решения о предоставлении услуг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7.9pt;width:351.7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Рассмотрение представленного пакета</w:t>
                      </w:r>
                      <w:r>
                        <w:rPr>
                          <w:kern w:val="2"/>
                          <w:sz w:val="24"/>
                          <w:szCs w:val="24"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документов и принятие решения о предоставлении услуги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                          </w:t>
      </w:r>
      <w:r>
        <w:rPr>
          <w:rFonts w:cs="Times New Roman" w:ascii="Times New Roman" w:hAnsi="Times New Roman"/>
        </w:rPr>
        <w:softHyphen/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8900</wp:posOffset>
                </wp:positionV>
                <wp:extent cx="361950" cy="347345"/>
                <wp:effectExtent l="20955" t="5715" r="222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74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7pt;width:28.45pt;height:27.3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softHyphen/>
        <w:t xml:space="preserve">                    </w:t>
      </w:r>
    </w:p>
    <w:p>
      <w:pPr>
        <w:pStyle w:val="HTML"/>
        <w:rPr>
          <w:rFonts w:ascii="Times New Roman" w:hAnsi="Times New Roman" w:cs="Times New Roman"/>
          <w:color w:val="FFFFFF"/>
          <w:lang w:val="en-US" w:eastAsia="en-US"/>
        </w:rPr>
      </w:pPr>
      <w:r>
        <w:rPr>
          <w:rFonts w:cs="Times New Roman" w:ascii="Times New Roman" w:hAnsi="Times New Roman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4572000" cy="7620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762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Выдача документов о согласовании переустройства и (или) перепланировки жилого помещ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(для физических и юридических лиц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30" w:after="3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6.4pt;width:359.95pt;height:5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Выдача документов о согласовании переустройства и (или) перепланировки жилого помещения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(для физических и юридических лиц)</w:t>
                      </w:r>
                    </w:p>
                    <w:p>
                      <w:pPr>
                        <w:overflowPunct w:val="false"/>
                        <w:bidi w:val="0"/>
                        <w:spacing w:before="30" w:after="3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8900</wp:posOffset>
                </wp:positionH>
                <wp:positionV relativeFrom="paragraph">
                  <wp:posOffset>5080</wp:posOffset>
                </wp:positionV>
                <wp:extent cx="361950" cy="342900"/>
                <wp:effectExtent l="21590" t="5080" r="22225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3430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0.4pt;width:28.45pt;height:26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FFFFFF"/>
        </w:rPr>
        <w:t xml:space="preserve">           </w:t>
      </w:r>
      <w:r>
        <w:rPr>
          <w:rFonts w:cs="Times New Roman" w:ascii="Times New Roman" w:hAnsi="Times New Roman"/>
          <w:color w:val="FFFFFF"/>
        </w:rPr>
        <w:t>+--------------------N      +--------------------N</w:t>
      </w:r>
    </w:p>
    <w:p>
      <w:pPr>
        <w:pStyle w:val="HTML"/>
        <w:rPr>
          <w:rFonts w:ascii="Times New Roman" w:hAnsi="Times New Roman" w:cs="Times New Roman"/>
          <w:color w:val="FFFFFF"/>
        </w:rPr>
      </w:pPr>
      <w:r>
        <w:rPr>
          <w:rFonts w:cs="Times New Roman" w:ascii="Times New Roman" w:hAnsi="Times New Roman"/>
          <w:color w:val="FFFFFF"/>
        </w:rPr>
      </w:r>
    </w:p>
    <w:p>
      <w:pPr>
        <w:pStyle w:val="HTM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1905</wp:posOffset>
                </wp:positionV>
                <wp:extent cx="4572000" cy="6000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600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казание муниципальной услуги завершено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pt;margin-top:-0.15pt;width:359.95pt;height:47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казание муниципальной услуги завершено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Основной текст с отступом 2 Знак"/>
    <w:basedOn w:val="Style9"/>
    <w:qFormat/>
    <w:rPr>
      <w:sz w:val="28"/>
      <w:szCs w:val="24"/>
      <w:lang w:val="ru-RU" w:bidi="ar-SA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8"/>
      <w:szCs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true"/>
      <w:spacing w:lineRule="atLeast" w:line="360" w:before="120" w:after="120"/>
      <w:jc w:val="both"/>
      <w:textAlignment w:val="baseline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5T01:09:00Z</dcterms:created>
  <dc:creator>Пользователь</dc:creator>
  <dc:description/>
  <cp:keywords/>
  <dc:language>en-US</dc:language>
  <cp:lastModifiedBy>Asus</cp:lastModifiedBy>
  <cp:lastPrinted>2011-07-11T16:02:00Z</cp:lastPrinted>
  <dcterms:modified xsi:type="dcterms:W3CDTF">2019-02-25T09:36:00Z</dcterms:modified>
  <cp:revision>91</cp:revision>
  <dc:subject/>
  <dc:title>                                                                      УТВЕРЖДЁН</dc:title>
</cp:coreProperties>
</file>