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/>
        <w:t>_________________________________________________________________________________</w:t>
      </w: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4 » марта  2018 г.                       № 14/2                          с.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кожуунный бюджет муниципального района «Барун-Хемчикский кожуун»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Тыва на 2018 год и на плановый период 2019 и 2020 годы» от     декабря 2017 года №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900" w:hanging="426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.1. пп.1 заменить цифры «585231,38» на «595173,08»;</w:t>
            </w:r>
          </w:p>
          <w:p>
            <w:pPr>
              <w:pStyle w:val="Normal"/>
              <w:numPr>
                <w:ilvl w:val="0"/>
                <w:numId w:val="2"/>
              </w:numPr>
              <w:ind w:left="474"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.1. пп.2 заменить цифры «585231,38» на «595173,08»;</w:t>
            </w:r>
          </w:p>
        </w:tc>
      </w:tr>
      <w:tr>
        <w:trPr>
          <w:trHeight w:val="46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ожение № 24 «Распределение с</w:t>
      </w:r>
      <w:r>
        <w:rPr>
          <w:bCs/>
          <w:sz w:val="28"/>
          <w:szCs w:val="28"/>
        </w:rPr>
        <w:t>убсидии на закупку и доставку угля для казенных, бюджетных и автономных учреждений, расположенных в труднодоступных населенных пунктах сельских поселений на 2018 год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фициально обнародуется в газете «Хемчик» и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ожууна - 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а Представителей:                                           </w:t>
        <w:tab/>
        <w:tab/>
        <w:t>В.С.Онда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134"/>
        <w:gridCol w:w="992"/>
        <w:gridCol w:w="1276"/>
      </w:tblGrid>
      <w:tr>
        <w:trPr>
          <w:trHeight w:val="31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Хурала представителей    "О внесении изменений и дополнений в кожуунный бюджет муниципального района "Барун-Хемчикский кожуун" Республики Тыва на 2018 и плановый период на 2019 и 2020 годов"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в кожуунный бюджет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"Барун-Хемчикский кожуун Республики Тыва" на 2018 год</w:t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  Республики Тыв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(+;-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с учетом изменений                   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026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3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11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01 02000 01 0000 110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 реализуемые на территории РФ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20 02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2010 02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301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6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ТЕЖИ ПРИ ПОЛЬЗОВАНИИ ПРИРОДНЫМИ РЕСУРС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7 205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4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7 147,08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 2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 147,1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0 0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40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406,2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45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459,7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46,5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55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 344,1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,2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дпрограммы "Устойчивое развитие сельских территорий Республики Тыва на 2014-2017 годы и на плановый период до 2020 года" Государственной программы Республики Тыва "Развитие сельского хозяйства и регулирование рынков сельскохозяйственной продукции, сырья и продовольствия в Республике Тыва на 2014-2020 годы"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1 79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на 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отрасли культуры на 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троительства и реконструкцию локальных систем водоснабжения на 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7,6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развития и укрепления материально технической базы муниципальных театров на 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оведение и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 на 2018 год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9,0 </w:t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убытков, связанных с применением госрегулируемых цен на электроэнергию, теплоэнергию и водоснабжения, вырабатываемыми мун-ми организациями коммунального комплеса, понесенных в процессе выработки и (или) транспортировки энергоресурсов и воды, в том числе в следствие проведения мероприятий в области энергосбережения и повышения энергетической эффективности, в рамках подпрограммы "Энергосбережения и повышения энергетической эффективности в Республике Ты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,0 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здоровление 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0,9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долевое финансирование расходов на коммунальных услуг (в отношении расходов по оплате электрической и тепловой энергии и водоснабжения), приобретение котельно-печного топлива для казенных, бюджетных и автоном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9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98,8 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3,2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держание детей чабанов, в интернатах образовательных организаций Республики Ты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5,4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 511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 662,40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13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мер социальной 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80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15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,6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Эрги-Барл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Аксы-Барл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Аянг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7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Барл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1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Бижиктиг-Х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7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Хон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7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Шекпээ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0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2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702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702,70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1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147,0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Д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07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071,00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07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076,00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реализацию Закона Республики Тыва "О погребении и похоронном деле в Р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,50 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реализацию Закона Республики Тыва "О мерах социальной поддержки ветеранов труда и Великой Отечественной войны, проработавших в тылу в период с 22 июня 1941 года по май 1945 года не менее шести месяцев, исключая период работы на временно оккупированных территориях СССР, либо лиц награжденных орденами и медалями СССР за самоотверженный труд в период Великой Отечественной войн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5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5,20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реализацию Закона Республики Тыва "Полномочий по  назначению и выплате ежемесячного пособия на ребенка на 2018 год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06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06,90 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реализацию Закона Республики Тыва "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 105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5,40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90 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7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7,50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выполнения передаваемых государственных полномочий в соответствии с действующим законодатель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90 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в Республике Тыва на 2018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,00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еданных полномочий по комиссии по делам несовершеннолет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,20 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20 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Кызыл-Мажал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Эрги-Барл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Аксы-Барл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Аянг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Барл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Бижиктиг-Х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Хон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мона Шекпээ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37,00 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573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выполнение полномочий.РФ ежемес.выплаты в связи с рождением(усыновлением)первого ребенка с 01.01.2018года.ФЗ№418-ФЗ от 28.12.17г"О ежемес.выпл.семьям имеющим детей" за 01.18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0,70 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380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168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168,90 </w:t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34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34,38 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 014 05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о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4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4,38 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85 231,3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941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95 173,080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51"/>
        <w:gridCol w:w="500"/>
        <w:gridCol w:w="600"/>
        <w:gridCol w:w="1476"/>
        <w:gridCol w:w="516"/>
        <w:gridCol w:w="1185"/>
        <w:gridCol w:w="874"/>
        <w:gridCol w:w="72"/>
        <w:gridCol w:w="1181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I378"/>
            <w:bookmarkStart w:id="1" w:name="RANGE!A1%3AI378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</w:t>
            </w:r>
          </w:p>
        </w:tc>
      </w:tr>
      <w:tr>
        <w:trPr>
          <w:trHeight w:val="9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Хурала представителей "О внесении изменений и дополнений в кожуунный бюджет муниципального района "Барун-Хемчикский кожуун"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лановый период на 2019 и 2020 годов "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АЯ ВЕДОМСТВЕННАЯ СТРУКТУРА РАСХОДОВ КОЖУУННОГО БЮДЖЕТА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ГО РАЙОНА БАРУН-ХЕМЧИКСКИЙ КОЖУУН РЕСПУБЛИКИ ТЫВА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8 ГОД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5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;-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изменен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231,3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1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73,0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Барун-Хемчикского кожууна Республики Тыв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4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4,3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3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3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3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7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 области  национальной  эконом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р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 06 010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6 0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дотрасли животноводства, переработки и реализации продукции животноводства (объезд чабанских стоянок и реконструкция здания ООО "Племсервиса")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 и обеспечение эпизоотического благополучия (предупреждение и ликвидация заразных и массовых незаразных  болезней животных и их лечению,строительство скотомогильников,регулирование численности волков и бродячих собак)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- МЦП "Противодействие незак.обор.наркотик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дотрасли растениеводства, переработки и реализации продукции растениеводства (весенне-полевые работы,уборка урожая,запасные части к сельхозтехнике,завоз семян,выращивание овощных культур и картофел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труда и социального развития Барун-Хемчикского кожууна Республики Ты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03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0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54,1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3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54,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44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7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6,2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44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7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6,2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оциальной помощи населению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01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01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едоставление мер социальной поддержки отдельным категориям граждан и семьям с детьми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525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525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525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мер социальной поддержки ветеранов труда и тружеников ты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2 02 760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2 760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2 760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08,2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мер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4 04 760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4 04 760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4 04 760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выплату государственных пособий лицам, не подлежащим обязательному социальному страхованию на случай временной нетрудодоступности и в связи с материнством, и лицам, уволенным в связи с ликвидацией  организац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5 05 53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68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7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1,1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5 05 53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68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7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1,15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обеспечение равной доступности услуг общественного транспорта для отдельных категорий граждан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7 07 76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7 07 76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предоставление гражданам субсидий на оплату жилого помещения и коммунальных услуг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8 08 7603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2,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02,7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8 08 7603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8 08 7603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8,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,7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реализацию Закона Республики Тыва «О погребении и похоронном деле в Республике Тыва»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9 09 761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9 09 761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мер социальной поддержки, граждан, имеющих детей в возрасте до 18 лет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3 760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6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6,9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3 760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3 760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6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6,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8,4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5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выполнение полномочий.РФ ежемес.выплаты в связи с рождением(усыновлением)первого ребенка с 01.01.2018года.ФЗ№418-ФЗ от 28.12.17г"О ежемес.выпл.семьям имеющим детей" за 01.18г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выплату государственных пособий лицам, не подлежащим обязательному социальному страхованию на случай временной нетрудодоступности и в связи с материнством, и лицам, уволенным в связи с ликвидацией  организац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5 05 53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7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7,7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5 05 53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7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7,7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59,4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обеспечение выполнения передаваемых полномочий по расчету предоставления жилищных субсидий гражданам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06 76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06 76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ьных муниципальных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5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9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рун-Хемчикского кожууна Республики Ты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525,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525,25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557,6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557,7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ное 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3,9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4,1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иниципальная программа "Развитие образовиния и наук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3,9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4,1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3,9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4,11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 дошкольного образова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5,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9,21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8,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11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7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4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дошкольных образователь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2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2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2,9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9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развитие программ дошкольных образователь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7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071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5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5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36,4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36,41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компенсацию мер социальной поддержки педогогическим работникам дошкольных образовательных учреждений, проживающих в сельской местности по коммунальным услугам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5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5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37,5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37,5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и наук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37,5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37,5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 на развитие общего образова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2 02 4210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6,4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6,42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2 4210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6,4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6,42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содержание детей чабанов, в интернатах образовательных организаций Республики Ты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4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4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обще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8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8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2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43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развитие программ обще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7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76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7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76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9,9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9,9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9,9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9,9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на развитие дополните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4230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3,6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3,63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4230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3,6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3,6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 дополните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75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,8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75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9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тдых и оздоровление дете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5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9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на отдых и оздоровление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5 05 43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5 43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оздоровление детей и подростк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5 75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9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5 75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9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3,2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3,2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ценки качества образова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3,2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3,29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ценки качества образова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5,4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9,99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7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7,1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,5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,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, осуществляющих развитие системы оценки качества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5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5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и наук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67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выплату компенсации части родительской плат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7609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7609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67,5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района Барун-Хемчикского кожууна Республики Ты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66,3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66,4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е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9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ьных муниципальных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9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95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2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2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7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униципальная антиалкогольная программа"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 осуществление государственных полномочий по установлению запрета на розничную продажу алкогольной продукци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 01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1 01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0 00 000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4,5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4,59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8,1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8,1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8,1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8,1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выравнивание сельским поселен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1 01 70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8,1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8,1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0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8,1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8,1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коммунальных услуг  сельским поселен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5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5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закупку и доставку угля для казенных, бюджетных и автономных учреждений, расположенных в труднодоступных населенных пунктах сельских поселен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50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50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района Барун-Хемчикский кожуу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28,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4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892,8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2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3,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администрации кожуу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5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5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6,1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6,1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,5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0,59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8,2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8,2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5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4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 аппарата 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6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6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6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6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 на составление (изменение) списков кандидатов в  присяжные заседатели федеральных судов общей юрисдикции в Российской Федераци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51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51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е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6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6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6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66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6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6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стных выборов за счет ме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407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0 00 407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2 02 4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4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90</w:t>
            </w:r>
          </w:p>
        </w:tc>
      </w:tr>
      <w:tr>
        <w:trPr>
          <w:trHeight w:val="52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ьных муниципальных органо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8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9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госполномочий по созданию,  организации и обеспечению деятельности административных комиссий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9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3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взнос АСМ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муниципальной службы на 2018-2020 год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Управление государственными финансам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муниципального архи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Антиалкогольная программ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е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4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брон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4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4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2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4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2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9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2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 и терроризм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1 1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1 1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 - транспортной систем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0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убсидии на капитальный ремонт и ремонт автомобильных дорог общего пользования населенных пунктов  за счет средств Дорожного фонда Республики Ты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75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75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53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здравоохранения"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демографической политики по сбережению населения и повышения рождаемости"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анитарно-просветительская работа по вопросам снижения числа медицинских абортов и охраны здоровья матери и ребенк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Труд и занятость населения"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ая и технологическая модернизация, инновационное развитие АПК"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(расходы на обеспечение мероприятий по улучшению жилищных условий граждан, молодых семей и молодых специалист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Социальная защита семьи и дете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6 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6 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ый уголь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ый картофель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Создание благоприятных условий для ведения бизнеса (развитие малого  и среднего предпринимательства)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1 1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1 1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конструкция локальных систем водоснабжения в с. Хонделен, КМ-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1 1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1 1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и реконструкция локальных систем водоснабже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6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6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- МЦП "Развитие земельно-имущественных отношений Б-Х к/на"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 годы) на 2018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R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4 R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2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"Повышение эффективности и надежности функционирования жилищно-коммунального хозяйства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работка ПСД по замене очистных сооружен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убытков, связанных с применением госрегулируемых цен на электроэнергию, теплоэнергию и водоснабжения, вырабатываемыми мун-ми организациями коммунального комплеса, понесенных в процессе выработки и (или) транспортировки энергоресурсов и воды, в том числе в следствие проведения мероприятий в области энергосбережения и повышения энергетической эффективности, в рамках подпрограммы "Энергосбережения и повышения энергетической эффективности в Республике Тыва"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R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R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Энергоэффективность и развитие энергетики 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существующих линий уличного освещения с. Кызыл-Мажалык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вышение эффективности и надежности функционирования жилищно-коммунального хозяйст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"Трудоустройство граждан на сезонные работы привлекаемые на отопительный сезон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 для нужд ЖКХ, Благоустройство, наружная побелка здан ад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Формирование современной городской среды на 2018-2020 год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Энергоэффективность и развитие  энергетик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Замена окон администрации кожууна на платиковые окна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убсидии на поддержку муниципальных программ формирования современной городской среды на 2018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осуществление переданных полномочий комиссии по делам несовершеннолетн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малых форм хозяйствования" (Погашения процентов кредита участников проекта "Кыштаг для молодой семьи"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Борьба с социально-значимыми заболеваниям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2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2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системы молодежной политик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дпрограммы "Устойчивое развитие сельских территорий Республики Тыва на 2014-2017 годы и на плановый период до 2020 года" Государственной программы Республики Тыва "Развитие сельского хозяйства и регулирование рынков сельскохозяйственной продукции, сырья и продовольствия в Республике Тыва на 2014-2020 годы" на 2018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6 06 7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2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6 7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2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6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и средств массовой информаци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редств массовой информации, книгоиздания и полиграфии (периодическая печать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2 01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6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2 01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муниципального района "Барун-Хемчикский кожуун Республики Ты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837,7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63,7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9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9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9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9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и наук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9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9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4230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5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58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4230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9,5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9,5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 дополните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75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75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компенсацию расходов на оплату жилых помещений, отопления и освещения педагогическим работникам, проживающим и работающим в сельской мест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7614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11,7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37,7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28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54,3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28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54,30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"Библиотечное обслуживание населения"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5,4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5,4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 01 4420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7,7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7,7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 01 4420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7,7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7,78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обеспечение деятельности учреждений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2,8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8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44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7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7,0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44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7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7,0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62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62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проведение социально- культурных мероприят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44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44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я развития и укрепления материально-технической базы театров на 2018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R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R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 на 2018 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R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R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5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7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5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7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50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50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,4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,4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,4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,4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методических центров, централизованных бухгалтер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 03 45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8,5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8,56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 03 45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6,5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6,5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 03 45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 03 452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3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3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уунный Хурал представителей муниципального района "Барун-Хемчикский кожуун" Республики Ты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4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4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4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4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</w:t>
            </w:r>
            <w:r>
              <w:rPr>
                <w:color w:val="000000"/>
                <w:sz w:val="20"/>
                <w:szCs w:val="20"/>
              </w:rPr>
              <w:t>Главы – председателя Хурала представителей муниципального рай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4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4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местителя Главы-</w:t>
            </w:r>
            <w:r>
              <w:rPr>
                <w:color w:val="000000"/>
                <w:sz w:val="20"/>
                <w:szCs w:val="20"/>
              </w:rPr>
              <w:t xml:space="preserve"> председателя Хурала представителей    муниципального района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4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16"/>
        <w:gridCol w:w="431"/>
        <w:gridCol w:w="1559"/>
        <w:gridCol w:w="609"/>
        <w:gridCol w:w="992"/>
        <w:gridCol w:w="1160"/>
        <w:gridCol w:w="1350"/>
      </w:tblGrid>
      <w:tr>
        <w:trPr>
          <w:trHeight w:val="255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325"/>
            <w:bookmarkStart w:id="3" w:name="RANGE!A1%3AH325"/>
            <w:bookmarkEnd w:id="3"/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Хурала представителей                     "О внесении изменений и дополнений в кожуунный бюджет муниципального района "Барун-Хемчикский кожуун" Республики Тыва на 2018 и плановый период на 2019 и -2020 годов"</w:t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ОЕ РАСПРЕДЕЛЕНИЕ РАСХОДОВ КОЖУУННОГО БЮДЖЕТА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ФУНКЦИОНАЛЬНОЙ КЛАССИФИКАЦИИ РАСХОДОВ бюджета на  2018 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;-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изменений</w:t>
            </w:r>
          </w:p>
        </w:tc>
      </w:tr>
      <w:tr>
        <w:trPr>
          <w:trHeight w:val="54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231,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1,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73,1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72,6</w:t>
            </w:r>
          </w:p>
        </w:tc>
      </w:tr>
      <w:tr>
        <w:trPr>
          <w:trHeight w:val="3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</w:tr>
      <w:tr>
        <w:trPr>
          <w:trHeight w:val="5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администрации кожуу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000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5</w:t>
            </w:r>
          </w:p>
        </w:tc>
      </w:tr>
      <w:tr>
        <w:trPr>
          <w:trHeight w:val="6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44020</w:t>
            </w:r>
          </w:p>
        </w:tc>
      </w:tr>
      <w:tr>
        <w:trPr>
          <w:trHeight w:val="5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</w:t>
            </w:r>
            <w:r>
              <w:rPr>
                <w:color w:val="000000"/>
                <w:sz w:val="20"/>
                <w:szCs w:val="20"/>
              </w:rPr>
              <w:t>Главы – председателя Хурала представителей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4</w:t>
            </w:r>
          </w:p>
        </w:tc>
      </w:tr>
      <w:tr>
        <w:trPr>
          <w:trHeight w:val="15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4</w:t>
            </w:r>
          </w:p>
        </w:tc>
      </w:tr>
      <w:tr>
        <w:trPr>
          <w:trHeight w:val="4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местителя Главы-</w:t>
            </w:r>
            <w:r>
              <w:rPr>
                <w:color w:val="000000"/>
                <w:sz w:val="20"/>
                <w:szCs w:val="20"/>
              </w:rPr>
              <w:t xml:space="preserve"> председателя Хурала представителей    муниципального района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</w:tr>
      <w:tr>
        <w:trPr>
          <w:trHeight w:val="13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</w:tr>
      <w:tr>
        <w:trPr>
          <w:trHeight w:val="14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5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5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6,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6,19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6,15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6,1898</w:t>
            </w:r>
          </w:p>
        </w:tc>
      </w:tr>
      <w:tr>
        <w:trPr>
          <w:trHeight w:val="4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8,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8,2300</w:t>
            </w:r>
          </w:p>
        </w:tc>
      </w:tr>
      <w:tr>
        <w:trPr>
          <w:trHeight w:val="6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58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6198</w:t>
            </w:r>
          </w:p>
        </w:tc>
      </w:tr>
      <w:tr>
        <w:trPr>
          <w:trHeight w:val="3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 аппарата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6000</w:t>
            </w:r>
          </w:p>
        </w:tc>
      </w:tr>
      <w:tr>
        <w:trPr>
          <w:trHeight w:val="6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6000</w:t>
            </w:r>
          </w:p>
        </w:tc>
      </w:tr>
      <w:tr>
        <w:trPr>
          <w:trHeight w:val="3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</w:t>
            </w:r>
          </w:p>
        </w:tc>
      </w:tr>
      <w:tr>
        <w:trPr>
          <w:trHeight w:val="11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 на составление (изменение) списков кандидатов в  присяжные заседатели федеральных судов общей юрисдикции в Российской Федераци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51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</w:t>
            </w:r>
          </w:p>
        </w:tc>
      </w:tr>
      <w:tr>
        <w:trPr>
          <w:trHeight w:val="6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51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0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е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5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6100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5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6100</w:t>
            </w:r>
          </w:p>
        </w:tc>
      </w:tr>
      <w:tr>
        <w:trPr>
          <w:trHeight w:val="1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9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9000</w:t>
            </w:r>
          </w:p>
        </w:tc>
      </w:tr>
      <w:tr>
        <w:trPr>
          <w:trHeight w:val="8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6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5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7100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стных выборов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4077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4077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4028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4028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9000</w:t>
            </w:r>
          </w:p>
        </w:tc>
      </w:tr>
      <w:tr>
        <w:trPr>
          <w:trHeight w:val="6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униципальная антиалкогольная программа" 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2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 осуществление государственных полномочий по установлению запрета на розничную продажу алкогольной продук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ьных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9</w:t>
            </w:r>
          </w:p>
        </w:tc>
      </w:tr>
      <w:tr>
        <w:trPr>
          <w:trHeight w:val="11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госполномочий по созданию,  организации и обеспечению деятельности административных комисс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3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3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3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взнос АСМ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Развитие муниципальной службы на 2018-2020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Управление государственными финанса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муниципального архи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Антиалкогольная программ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6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6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 01 5118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6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 01 5118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0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е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400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брон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4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4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27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4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27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27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0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 и терроризм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1 1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1 1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3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3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9,3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300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3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3</w:t>
            </w:r>
          </w:p>
        </w:tc>
      </w:tr>
      <w:tr>
        <w:trPr>
          <w:trHeight w:val="17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7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 - транспортной систе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0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убсидии на капитальный ремонт и ремонт автомобильных дорог общего пользования населенных пунктов  за счет средств Дорожного фонда Республики Ты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7505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7505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 области  национальной 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0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р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 06 010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88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6 01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3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дотрасли животноводства, переработки и реализации продукции животноводства (объезд чабанских стоянок и реконструкция здания ООО "Племсервиса")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93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 и обеспечение эпизоотического благополучия (предупреждение и ликвидация заразных и массовых незаразных  болезней животных и их лечению,строительство скотомогильников,регулирование численности волков и бродячих собак)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- МЦП "Противодействие незак.обор.наркот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дотрасли растениеводства, переработки и реализации продукции растениеводства (весенне-полевые работы,уборка урожая,запасные части к сельхозтехнике,завоз семян,выращивание овощных культур и картофел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здравоохран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демографической политики по сбережению населения и повышения рождаем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анитарно-просветительская работа по вопросам снижения числа медицинских абортов и охраны здоровья матери и ребен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Труд и занятость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4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ая и технологическая модернизация, инновационное развитие АПК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- МЦП "Устойчивое развитие сельских территорий" софинан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 06 010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 06 010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>
          <w:trHeight w:val="8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Создание благоприятных условий для ведения бизнеса (развитие малого  и среднего предпринимательства)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1 1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1 1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конструкция локальных систем водоснабжения в с. Хонделен, КМ-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- МЦП "Развитие земельно-имущественных отношений Б-Х к/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и реконструкция локальных систем вод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75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6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75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6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 годы) на 2018 го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R5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4 R5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- МЦП "Устойчивое развитие сельских территорий" софинан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 06 010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 06 010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 Обеспечение жильем молод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- Развитие сельских территор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0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вышение эффективности и надежности функционирования жилищно-коммунального хозяйства" (разработка ПСД по замене очистных сооруж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4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4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4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убытков, связанных с применением госрегулируемых цен на электроэнергию, теплоэнергию и водоснабжения, вырабатываемыми мун-ми организациями коммунального комплеса, понесенных в процессе выработки и (или) транспортировки энергоресурсов и воды, в том числе в следствие проведения мероприятий в области энергосбережения и повышения энергетической эффективности, в рамках подпрограммы "Энергосбережения и повышения энергетической эффективности в Республике Ты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R5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R5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Энергосбережение и повышение энергетической эффективности" (модерн. Уличн. Осв. К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6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вышение эффективности и надежности функционирования жилищно-коммунального хозяй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0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0</w:t>
            </w:r>
          </w:p>
        </w:tc>
      </w:tr>
      <w:tr>
        <w:trPr>
          <w:trHeight w:val="8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"Трудоустройство граждан на сезонные работы привлекаемые на отопительный сез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 для нужд ЖКХ, Благоустройство, наружная побелка здан ад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Формирование современной городской среды на 2018-2020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3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убсидии на поддержку муниципальных программ формирования современной городской среды на 2018 го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R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R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94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941,8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4,1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иниципальная программа "Развитие образовиния и нау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4,1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4,1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,2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1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4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3,2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дошкольных образовате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5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5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1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развитие программ дошкольных образовате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6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3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6,4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</w:tr>
      <w:tr>
        <w:trPr>
          <w:trHeight w:val="9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компенсацию мер социальной поддержки педогогическим работникам дошкольных образовательных учреждений, проживающих в сельской местности по коммунальным услуг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37,5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и нау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37,5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 на развитие обще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2 02 4210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6,4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2 02 4210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6,4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содержание детей чабанов, в интернатах образовательных организаций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4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4</w:t>
            </w:r>
          </w:p>
        </w:tc>
      </w:tr>
      <w:tr>
        <w:trPr>
          <w:trHeight w:val="8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8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8,0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5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5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5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2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5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2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развитие программ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6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76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6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76,0</w:t>
            </w:r>
          </w:p>
        </w:tc>
      </w:tr>
      <w:tr>
        <w:trPr>
          <w:trHeight w:val="9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6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5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6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5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5,9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5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на развитие дополните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4230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3,2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4230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3,2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 дополните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7502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2</w:t>
            </w:r>
          </w:p>
        </w:tc>
      </w:tr>
      <w:tr>
        <w:trPr>
          <w:trHeight w:val="8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3 7502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2</w:t>
            </w:r>
          </w:p>
        </w:tc>
      </w:tr>
      <w:tr>
        <w:trPr>
          <w:trHeight w:val="9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76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76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тдых и оздоровление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5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на отдых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5 43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5 43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оздоровление детей и подрост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5 7504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9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5 7504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9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1,39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ценки качества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3,3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ценки качества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0,0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7,1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2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45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7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, осуществляющих развитие системы оценки качества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</w:tr>
      <w:tr>
        <w:trPr>
          <w:trHeight w:val="9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76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76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осуществление переданных полномочий комиссии по делам несовершеннолетн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61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54,3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 00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54,3</w:t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"Библиотечное обслуживание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5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 01 4420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7,8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 01 4420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,8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5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5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5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6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76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обеспечение деятельности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8,8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44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47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44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0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624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624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проведение социально- культурных мероприят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440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440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я развития и укрепления материально-технической базы театров на 2018 го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R4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R4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 на 2018 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R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R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расходов на оплату коммунальных услуг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502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502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506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2 7506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5,7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3,5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методических центров, централизованных бухгалтер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 03 45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8,6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 03 45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6,5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 03 45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 03 452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3 76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3 76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5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5,4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8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0,04854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8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оциальной помощи населению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01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01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едоставление мер социальной поддержки отдельным категориям граждан и семьям с детьми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525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7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525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525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мер социальной поддержки ветеранов труда и тружеников ты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2 7606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5,2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2 7606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2 7606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2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мер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4 04 7608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4 04 7608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4 04 7608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84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выплату государственных пособий лицам, не подлежащим обязательному социальному страхованию на случай временной нетрудодоступности и в связи с материнством, и лицам, уволенным в связи с ликвидацией  организац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5 05 538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,1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5 05 538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,1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обеспечение равной доступности услуг общественного транспорта для отдельных категорий гражда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7 07 761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7 07 761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предоставление гражданам субсидий на оплату жилого помещения и коммунальных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8 08 7603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2,7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8 08 7603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8 08 7603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7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реализацию Закона Республики Тыва «О погребении и похоронном деле в Республике Тыва»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9 09 7612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9 09 7612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мер социальной поддержки, граждан, имеющих детей в возрасте до 18 лет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3 7607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3 7607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3 7607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- МЦП "Устойчивое развитие сельских территорий" софинан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6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6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05,95146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и нау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7,5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выплату компенсации части родительской плат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7609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5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76090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5</w:t>
            </w:r>
          </w:p>
        </w:tc>
      </w:tr>
      <w:tr>
        <w:trPr>
          <w:trHeight w:val="9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выполнение полномочий.РФ ежемес.выплаты в связи с рождением(усыновлением)первого ребенка с 01.01.2018года.ФЗ№418-ФЗ от 28.12.17г"О ежемес.выпл.семьям имеющим детей" за 01.18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557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557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</w:t>
            </w:r>
          </w:p>
        </w:tc>
      </w:tr>
      <w:tr>
        <w:trPr>
          <w:trHeight w:val="184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выплату государственных пособий лицам, не подлежащим обязательному социальному страхованию на случай временной нетрудодоступности и в связи с материнством, и лицам, уволенным в связи с ликвидацией  организац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5 05 538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7,8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5 05 538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7,8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,4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субвенции на обеспечение выполнения передаваемых полномочий по расчету предоставления жилищных субсидий гражданам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06 7604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06 7604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ьных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,5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5</w:t>
            </w:r>
          </w:p>
        </w:tc>
      </w:tr>
      <w:tr>
        <w:trPr>
          <w:trHeight w:val="13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9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Борьба с социально-значимыми заболевания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азвитие системы молодежной полити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16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дпрограммы "Устойчивое развитие сельских территорий Республики Тыва на 2014-2017 годы и на плановый период до 2020 года" Государственной программы Республики Тыва "Развитие сельского хозяйства и регулирование рынков сельскохозяйственной продукции, сырья и продовольствия в Республике Тыва на 2014-2020 годы" на 2018 го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6 760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60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и средств массовой информ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редств массовой информации, книгоиздания и полиграфии (периодическая печат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2 01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2 010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4,6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2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2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выравнивание сельским посел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00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2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00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2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долевое финансирование коммунальных услуг  сельским посел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502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502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</w:tr>
      <w:tr>
        <w:trPr>
          <w:trHeight w:val="9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закупку и доставку угля для казенных, бюджетных и автономных учреждений, расположенных в труднодоступных населенных пунктах сельски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506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1 7506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843"/>
        <w:gridCol w:w="1421"/>
        <w:gridCol w:w="2264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Хурала представителей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кожуунный бюджет  муниципального района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рун-Хемчикский кожуун" Республики Тыва  на 2018 год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ое распределение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й бюджетам сельских поселений на  долевое финансирование расходов на оплату коммунальных услуг на 2018 год 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(+;-)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й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Акский Барун-Хемчикского кожууна Республики Ты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Аксы-Барлыкский Барун-Хемчикского кожууна Республики Ты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3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Аянгатинский Барун-Хемчикского кожууна Республики Ты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,3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Барлыкский Барун-Хемчикского кожууна Республики Ты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Бижиктиг-Хая Барун-Хемчикского кожууна Республики Ты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Хонделенский Барун-Хемчикского кожууна Республики Ты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Эрги- Барлыкский Барун-Хемчикского кожууна Республики Ты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Шекпээрский Барун-Хемчикского кожууна Республики Ты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3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39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957"/>
        <w:gridCol w:w="1421"/>
        <w:gridCol w:w="2158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4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Хурала представителей</w:t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кожуунный бюджет  муниципального района "Барун-Хемчикский кожуун" Республики Тыва на 2018 год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ое распределение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 сельских поселений на 2018 год</w:t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(+;-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й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Акский Барун-Хемчикского кожууна Республики Ты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Аксы-Барлыкский Барун-Хемчикского кожууна Республики Ты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Аянгатинский Барун-Хемчикского кожууна Республики Ты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Барлыкский Барун-Хемчикского кожууна Республики Ты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Бижиктиг-Хая Барун-Хемчикского кожууна Республики Ты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Хонделенский Барун-Хемчикского кожууна Республики Ты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Эрги- Барлыкский Барун-Хемчикского кожууна Республики Ты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сумон Шекпээрский Барун-Хемчикского кожууна Республики Ты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0:00Z</dcterms:created>
  <dc:creator>1</dc:creator>
  <dc:description/>
  <cp:keywords/>
  <dc:language>en-US</dc:language>
  <cp:lastModifiedBy>админ</cp:lastModifiedBy>
  <cp:lastPrinted>2018-07-03T16:09:00Z</cp:lastPrinted>
  <dcterms:modified xsi:type="dcterms:W3CDTF">2018-07-03T09:05:00Z</dcterms:modified>
  <cp:revision>5</cp:revision>
  <dc:subject/>
  <dc:title>МУНИЦИПАЛЬНОЕ ОБРАЗОВАНИЕ БАРЫЫН-ХЕМЧИКСКОГО КОЖУУНА</dc:title>
</cp:coreProperties>
</file>