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5189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 БАРЫЫН-ХЕМЧИК                                     СУМОН БИЖИКТИГ-ХАЯ                                                          КОЖУУННУН БИЖИКТИГ-ХАЯ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3,Республика Тыва, Барун-Хемчикский кожуун, с.Бижиктиг-Хая, ул. Культуры, д.121, т.(394-41) 22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декабря 2020г.                             № 22                                с.Бижиктиг-Х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внесении изменений и дополнений в бюджет  сельского поселения сумон Бижиктиг-Хая Барун-Хемчикского кожууна Республики Тыва на 2020 год в решение № 25 от 19 декабря 2019 года «Об утверждении бюджета сельского поселения сумон Бижиктиг-Хая Барун-Хемчикского кожууна Республики Тыва на 2020 год и на плановый период 2021-2022 годов»</w:t>
      </w:r>
      <w:r>
        <w:rPr>
          <w:sz w:val="28"/>
          <w:szCs w:val="28"/>
        </w:rPr>
        <w:t xml:space="preserve">    Хурал представителей сельского поселения сумон Бижиктиг-Хая Барун-Хемчикского кожууна Республики Тыва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п.1  п.1 цифры «2331,30210» заменить цифрами «2992,62014», в пп.2  п.1    цифры «2331,30210» заменить цифрами «2993,076666», в пп.3 п.1 цифры «0,00000» заменить цифрами «1,14652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я №1,3,6,7 к Решению Хурала представителей сельского поселения сумон Бижиктиг-Хая Барун-Хемчикского кожууна Республики Тыва от 19 декабря 2019 года  № 2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обнарод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он Бижиктиг-Хая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               __________                    Саая Ч.С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20-12-30T19:47:00Z</cp:lastPrinted>
  <dcterms:modified xsi:type="dcterms:W3CDTF">2021-01-23T06:58:00Z</dcterms:modified>
  <cp:revision>194</cp:revision>
  <dc:subject/>
  <dc:title>              ТЫВА  РЕСПУБЛИКА                                                   РЕСПУБЛИКА  ТЫВА</dc:title>
</cp:coreProperties>
</file>