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094105" cy="1006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УН-ХЕМЧИКСКИЙ КОЖУУ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 СУМ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01 » октября  2020 г.                 №3-р                                           с.Дон-Терезин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на рассмотрение Хурала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умон Акский Барун-Хемчикского кожууна Республики Тыва  Решени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«О проекте бюджета  сельского поселения сумон  Акский Барун-Хемчикского кожууна Республики Тыва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на 2021 год и плановый период на 2022-2023 годы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на коллегии администрации сельского поселения сумон Акский Барун-Хемчикского кожууна Республики Тыва, представленный  решения «О проекте бюджета сельского поселения сумон Акский Барун-Хемчикского кожууна Республики Тыва на 2021 год и плановый период на 2022-2023 годы» ПОСТАНОВЛЯЕТ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 Одобрить прилагаемое решение «О проекте бюджета сельского поселения сумон  Акский  Барун-Хемчикского кожууна Республики Тыва на 2021 год и плановый период на 2022-2023 годы»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 Внести  решение на рассмотрение Хурала Представителей сельского поселения сумон Акский Барун-Хемчикского кожууна Республики Тыва (прилагается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значить официальным представителем администрации сельского поселения  сумон  Акский  Барун-Хемчикского кожууна Республики Тыва  при рассмотрении данного решения в Хурале Представителей сельского поселения сумон Акский Барун-Хемчикского кожууна Республики Тыва  главного бухгалтера администрации сельского поселения сумон Акский Барун-Хемчикского кожууна Республики Тыва  Ооржак О.К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редседатель администрац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сумон Акский</w:t>
      </w:r>
    </w:p>
    <w:p>
      <w:pPr>
        <w:pStyle w:val="Normal"/>
        <w:rPr/>
      </w:pPr>
      <w:r>
        <w:rPr>
          <w:sz w:val="28"/>
          <w:szCs w:val="28"/>
        </w:rPr>
        <w:t xml:space="preserve">Барун-Хемчикского кожууна Республики Тыва:                                   Б.О.Ооржак                                               </w:t>
      </w:r>
    </w:p>
    <w:sectPr>
      <w:type w:val="nextPage"/>
      <w:pgSz w:w="11906" w:h="16838"/>
      <w:pgMar w:left="1276" w:right="79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49:00Z</dcterms:created>
  <dc:creator>1</dc:creator>
  <dc:description/>
  <cp:keywords/>
  <dc:language>en-US</dc:language>
  <cp:lastModifiedBy>ПК</cp:lastModifiedBy>
  <cp:lastPrinted>2019-09-30T20:52:00Z</cp:lastPrinted>
  <dcterms:modified xsi:type="dcterms:W3CDTF">2020-11-18T07:54:00Z</dcterms:modified>
  <cp:revision>5</cp:revision>
  <dc:subject/>
  <dc:title>ТЫВА  РЕСПУБЛИКА                                                   РЕСПУБЛИКА  ТЫВА</dc:title>
</cp:coreProperties>
</file>