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89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ЭРГИ-БАРЛЫКСКИЙ                                                 КОЖУУННУН ЭРГИ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БАРЛЫ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2,Республика Тыва, Барун-Хемчикский кожуун, с. Эрги-Барлык, ул. Барлык , д.33, т.(394-41) 220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декабря 2020г.                       № 12                                  с. Эрги-Ба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бюджета сельского поселения сумон Эрги-Барлыкский Барун-Хемчикского кожууна Республики Тыва на 2021 год </w:t>
      </w:r>
      <w:r>
        <w:rPr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об утверждении бюджета сельского поселения сумон Эрги-Барлыкский Барун-Хемчикского кожууна Республики Тыва (далее – об утверждении бюджета)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4465,5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4465,5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проекта бюджета сельского поселения на плановый период на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3486,5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3500,0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3486,5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3500,0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21 год и на плановый период 2022 и 2023 годов согласно приложению 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на 2021 год и на плановый период 2022 и 2023 годов согласно приложению 2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21 год согласно приложению 3, на плановый период 2022-2023 годов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органов местного самоуправления сельского поселения сумон Эрги-Барлыкский Барун-Хемчикского кожууна Республики Тыва на 2021 год и на плановый период 2022-2023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21 год и на плановый период 2022-2023 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21 году и плановый период на 2022-2023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1 год согласно приложению 7, на плановый период 2022-2023 годов приложению 8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21 год в сумме 305,00 тыс.рублей и плановый период на 2022 год в сумме 312,00 тыс.рублей, на 2023 год в сумме 318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21 год согласно приложению 9, на плановый период 2022-2023 годов приложению 10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а Эрги-Барлыкский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а Эрги-Барлы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а Эрги-Барлы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а Эрги-Барлыкский в праве в случае отклонения поступлений совокупных доходов в местный бюджет  сельского поселения сумон Эрги-Барлы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Эрги-Барлы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а Эрги-Барлы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а Эрги-Барлы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а Эрги-Барлыкский 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Эрги-Барлы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а Эрги-Барлык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Эрги-Барлыкский 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                               С.А.Саая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2:00Z</dcterms:created>
  <dc:creator>1</dc:creator>
  <dc:description/>
  <cp:keywords/>
  <dc:language>en-US</dc:language>
  <cp:lastModifiedBy>Пользователь Windows</cp:lastModifiedBy>
  <cp:lastPrinted>2021-01-18T14:03:00Z</cp:lastPrinted>
  <dcterms:modified xsi:type="dcterms:W3CDTF">2021-01-18T07:06:00Z</dcterms:modified>
  <cp:revision>6</cp:revision>
  <dc:subject/>
  <dc:title>ТЫВА  РЕСПУБЛИКА                                                   РЕСПУБЛИКА  ТЫВА</dc:title>
</cp:coreProperties>
</file>