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01 октября 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 «Барун-Хемчикский кожуун Республики Тыва»  извещает о возможности предоставления земельных  участков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Шивилиг, д.9  из категории земель  населенных пунктов, площадью  987 кв.м, с кадастровом номером 17:02:0000000:444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ул. Саая Альберта, д.106, из категории земель населенных пунктов, площадью 960 кв.м, с кадастровым номером 17:02:0700041:213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ул. Доржу Альберта, д. 10 кв.2, из категории земель населенных пунктов, с кадастровым номером 17:02:0700044:55 площадью 827 кв.м, цель предоставления: для многоквартирной жилой застрой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Контактный телефон: 8(394 41) 21-299. 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Western"/>
        <w:spacing w:before="280" w:after="0"/>
        <w:ind w:right="-43" w:firstLine="605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района «Барун-Хемчикский кожуун Республики Тыва» </w:t>
      </w:r>
      <w:r>
        <w:rPr>
          <w:color w:val="000000"/>
          <w:sz w:val="28"/>
          <w:szCs w:val="28"/>
        </w:rPr>
        <w:t>извещает о возможности предоставления земельного участка, расположенного по следующему адресу:</w:t>
      </w:r>
    </w:p>
    <w:p>
      <w:pPr>
        <w:pStyle w:val="Western"/>
        <w:numPr>
          <w:ilvl w:val="0"/>
          <w:numId w:val="4"/>
        </w:numPr>
        <w:spacing w:before="280" w:after="0"/>
        <w:ind w:left="720" w:right="-43" w:hanging="360"/>
        <w:jc w:val="both"/>
        <w:rPr/>
      </w:pPr>
      <w:r>
        <w:rPr>
          <w:color w:val="000000"/>
          <w:sz w:val="28"/>
          <w:szCs w:val="28"/>
        </w:rPr>
        <w:t>Российская Федерация, Республика Тыва, с. Кызыл-Мажалык, ул.Чургуй-оола, д.27 кв.1, с кадастровым номером 17:02:0700042:100, площадью 258 кв.м., предназначенного для многоквартирной жилой застройки;</w:t>
      </w:r>
    </w:p>
    <w:p>
      <w:pPr>
        <w:pStyle w:val="Western"/>
        <w:spacing w:before="0" w:after="0"/>
        <w:ind w:right="-4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заинтересованные в предоставлении указанных земельных участков, вправе подать заявление о намерении участвовать в аукционе по продаже таких земельных участков с 01.10.2019г. в течении 30 дней с даты опубликования настающего объявлени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Контактный телефон: 8(394 41) 21-299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1:00Z</dcterms:created>
  <dc:creator>Юрченко</dc:creator>
  <dc:description/>
  <cp:keywords/>
  <dc:language>en-US</dc:language>
  <cp:lastModifiedBy>12345</cp:lastModifiedBy>
  <cp:lastPrinted>2018-12-25T08:48:00Z</cp:lastPrinted>
  <dcterms:modified xsi:type="dcterms:W3CDTF">2019-10-01T06:10:00Z</dcterms:modified>
  <cp:revision>20</cp:revision>
  <dc:subject/>
  <dc:title/>
</cp:coreProperties>
</file>