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878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а Российской империи должность сотрудника архива называлась актуариус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ожить все тома, хранящиеся в архивном фонде филиала ПКК «Роскадастр» по Республике Тыва, то по этим томам можно дойти до Москвы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высота полок реестровых дел сравнима с высотой 9-ти этажного дома.</w:t>
      </w:r>
      <w:bookmarkStart w:id="0" w:name="_GoBack"/>
      <w:bookmarkEnd w:id="0"/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других государственных услуг государственная услуга «Ведение государственного фонда данных, полученных в результате проведения землеустройства (далее - ГФДЗ)» позволяет заинтересованным лицам работать в определенное время с оригиналами документов, содержащихся в ГФДЗ, без права их выноса из помещений ГФДЗ.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абочего дня время работы с оригиналами материалов ГФДЗ не ограничивается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ГФДЗ предоставляются всем заинтересованным лицам бесплатно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может запросить за один раз 10 единиц хранения – документов ГФДЗ, имеющих инвентарный номер, например, планшет, карта, землеустроительное дело и т.д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17:00Z</dcterms:created>
  <dc:creator>Чара-Корген Чаяна Артуровна</dc:creator>
  <dc:description/>
  <cp:keywords/>
  <dc:language>en-US</dc:language>
  <cp:lastModifiedBy>Артына Долаана Кан-ооловна</cp:lastModifiedBy>
  <dcterms:modified xsi:type="dcterms:W3CDTF">2023-01-23T08:40:00Z</dcterms:modified>
  <cp:revision>2</cp:revision>
  <dc:subject/>
  <dc:title/>
</cp:coreProperties>
</file>