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первый квартал 2021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ходная часть бюджета в целом по сумону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1 года выполнена на 34,46 % или в сумме 1065,93174 тыс.рублей  при годовом плане 3092,85450 тыс.рублей и образована из следующих источников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1045,19994 тыс.рублей при плане 2985,85450 тыс.рублей т.е. выполнение на 35,0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и бюджетам сельских поселений на выравнивание бюджетной обеспеченности – 978,40218 тыс.рублей при плане 2768,90225  тыс. рублей, т.е. выполнение на 35,3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очие межбюджетные трансферты, передаваемые бюджетам сельских поселений – 35,77850 тыс. рублей при плане 89,45225 тыс. рублей, т.е. выполнение на  4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 –  31,01926 тыс. рублей при плане 126,500 тыс. рублей, т.е. выполнение на 24,5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при плане 1,00 тыс. рублей финансирование не бы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20,73180 тыс. рублей при плане 107,000 тыс. рублей, что составляет 19,38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 xml:space="preserve">НДФЛ </w:t>
      </w:r>
      <w:r>
        <w:rPr>
          <w:sz w:val="20"/>
          <w:szCs w:val="20"/>
        </w:rPr>
        <w:t xml:space="preserve"> выполнен в сумме 13,39659 тыс. рублей при плане 41,00 тыс. рублей, т.е. на 32,67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Единый сельскохозяйственный налог</w:t>
      </w:r>
      <w:r>
        <w:rPr>
          <w:sz w:val="20"/>
          <w:szCs w:val="20"/>
        </w:rPr>
        <w:t xml:space="preserve">  выполнен на 0,03681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выполнен в сумме -0,16927 тыс. рублей при плане 19,00  тыс. рублей, выполнение плана -0,89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емельный налог с организаций</w:t>
      </w:r>
      <w:r>
        <w:rPr>
          <w:sz w:val="20"/>
          <w:szCs w:val="20"/>
        </w:rPr>
        <w:t xml:space="preserve">  3,69900 тыс. рублей при плане 6,00 тыс. рублей, т.е. выполнение плана на 61,6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 физических лиц</w:t>
      </w:r>
      <w:r>
        <w:rPr>
          <w:sz w:val="20"/>
          <w:szCs w:val="20"/>
        </w:rPr>
        <w:t xml:space="preserve"> выполнен в сумме -0,65771 тыс. рублей при плане 19,00  тыс. рублей, выполнение плана -3,46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 4,50 тыс. рублей при плане 22,00 тыс. рублей, т.е. выполнение плана на 20,45%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ходная часть бюджета сельского поселения сумон Бижиктиг-Хая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1г. исполнен на 34,34 % или на 1061,96843 тыс. рублей при плане 3092,8545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одразделу 0103 «Функционирование 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i/>
          <w:sz w:val="20"/>
          <w:szCs w:val="20"/>
        </w:rPr>
        <w:t>По ст.226 «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»</w:t>
      </w:r>
      <w:r>
        <w:rPr>
          <w:sz w:val="20"/>
          <w:szCs w:val="20"/>
        </w:rPr>
        <w:t xml:space="preserve"> На оплату компенсации главы сельского поселения направлено 16,272 тыс. рублей при плане 67,044 тыс. рублей  исполнение составляет 24,27 %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подразделу 0104 «Функционирование  высших исполнительных органов государственной власти» </w:t>
      </w:r>
      <w:r>
        <w:rPr>
          <w:sz w:val="20"/>
          <w:szCs w:val="20"/>
        </w:rPr>
        <w:t>Всего по аппарату управления  5,0 штатных единиц. Из них председатель администрации – 1, заместитель по социальной политике – 1ед, бухгалтер – 1, главный специалист по экономике и сбору налогов – 1, сторож-истопник – 1, А также внештатных единицах уборщицы – 0,5 ед. и водитель 0,5 е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функционирование председателя администрации</w:t>
      </w:r>
      <w:r>
        <w:rPr>
          <w:sz w:val="20"/>
          <w:szCs w:val="20"/>
        </w:rPr>
        <w:t xml:space="preserve"> направлено 170,42798 тыс. рублей  при годовом плане 595,09603 тыс.рублей, т.е исполнение составляет 28,64 %, в том числе: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 ст.211«З</w:t>
      </w:r>
      <w:r>
        <w:rPr>
          <w:sz w:val="20"/>
          <w:szCs w:val="20"/>
        </w:rPr>
        <w:t>аработная плата» при плане 457,063 тыс. рублей израсходовано 122,736 тыс.рублей  исполнение составляет 26,85 %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13«Начисления на з</w:t>
      </w:r>
      <w:r>
        <w:rPr>
          <w:sz w:val="20"/>
          <w:szCs w:val="20"/>
        </w:rPr>
        <w:t>аработную плату» при плане 138,03303 тыс.рублей израсходовано 47,69198 тыс.рублей, в том числе профинансировано кредиторская задолженность по фондам  на 01.01.2021 года 10,62570 тыс.рублей, исполнение составляет 34,55 %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>На содержание аппарата управления</w:t>
      </w:r>
      <w:r>
        <w:rPr>
          <w:sz w:val="20"/>
          <w:szCs w:val="20"/>
        </w:rPr>
        <w:t xml:space="preserve"> направлено 690,75394 тыс. рублей  при годовом плане 1744,35944 тыс. рублей, исполнение составляет 39,60 %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 ст.211 «З</w:t>
      </w:r>
      <w:r>
        <w:rPr>
          <w:sz w:val="20"/>
          <w:szCs w:val="20"/>
        </w:rPr>
        <w:t xml:space="preserve">аработная плата» при плане 1341,84206 тыс. рублей израсходовано 507,448 тыс.рублей, исполнение составляет 37,82%.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13 «Начисления на выплаты по оплате труда</w:t>
      </w:r>
      <w:r>
        <w:rPr>
          <w:sz w:val="20"/>
          <w:szCs w:val="20"/>
        </w:rPr>
        <w:t>»</w:t>
      </w:r>
      <w:r>
        <w:rPr/>
        <w:t xml:space="preserve"> </w:t>
      </w:r>
      <w:r>
        <w:rPr>
          <w:sz w:val="20"/>
          <w:szCs w:val="20"/>
        </w:rPr>
        <w:t>при плане 402,51738 тыс.рублей израсходовано 183,30594 тыс.рублей, в том числе профинансировано кредиторская задолженность по фондам  на 01.01.2021 года 30,05663 тыс.рублей, исполнение составляет 45,54 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о ст.221«Оплата услуг связи»</w:t>
      </w:r>
      <w:r>
        <w:rPr>
          <w:sz w:val="20"/>
          <w:szCs w:val="20"/>
        </w:rPr>
        <w:t xml:space="preserve">  при плане 4,0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2 «Транспортные услуги»</w:t>
      </w:r>
      <w:r>
        <w:rPr>
          <w:sz w:val="20"/>
          <w:szCs w:val="20"/>
        </w:rPr>
        <w:t xml:space="preserve"> при плане 14,80625 тыс.рублей, по перевозке угля израсходованы 5,92250 тыс.рублей. Договор составлен с ИП Монгуш А.О.  № 1 от 21.01.2021 г. по тарифу 5,75 руб. за т/км., от места отгрузки  и разгрузки 103 км. Дебиторская задолженность на 01.01.2021 года 0,10068 тыс. рублей, исполнение составляет 40,0 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3 «Коммунальные услуги»</w:t>
      </w:r>
      <w:r>
        <w:rPr>
          <w:sz w:val="20"/>
          <w:szCs w:val="20"/>
        </w:rPr>
        <w:t xml:space="preserve"> при плане 42,61920 тыс. рублей профинансировано 9,29349 тыс.рублей, в том числе дебиторская задолженность по электроэнергии на 01.01.2021 г. в сумме 2,08515 тыс.рублей. Фактически  потреблено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1 года 1,378  кВч в сумме 10,30029 тыс. рублей, исполнение составляет 21,80 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 ст.225 «Оплата услуг по содержанию имущества»</w:t>
      </w:r>
      <w:r>
        <w:rPr>
          <w:sz w:val="20"/>
          <w:szCs w:val="20"/>
        </w:rPr>
        <w:t xml:space="preserve"> при плане 186,07175 тыс. рублей направлено 51,85695 тыс.рублей, в том числе на зарплату внештатного работника (уборщица) направлено 50,85695 тыс. рублей, в том числе финансировано кредиторская задолженность по начислению на зарплату внештатного работника на 01.01.2021 года 3,21731 тыс.рублей, заправку картриджа  1,00 тыс.рублей. при плане за заправку картриджа 5,00 тыс.рублей, исполнение составляет 20,00%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о ст.226 «Прочие работы, услуги» </w:t>
      </w:r>
      <w:r>
        <w:rPr>
          <w:sz w:val="20"/>
          <w:szCs w:val="20"/>
        </w:rPr>
        <w:t>при плане 201,43103 тыс. руб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правлено 50,39131 тыс.рублей, в том числе на зарплату внештатного работника (водитель) направлено 50,39131 тыс. рублей, в том числе финансировано кредиторская задолженность по начислению на зарплату внештатного работника на 01.01.2021 года 3,22192 тыс.рублей, исполнение составляет 27,79 %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ст.290 «Прочие расходы»</w:t>
      </w:r>
      <w:r>
        <w:rPr>
          <w:sz w:val="20"/>
          <w:szCs w:val="20"/>
        </w:rPr>
        <w:t xml:space="preserve"> На иные бюджетные ассигнования при плане 3,305 тыс.рублей, финансировано на оплату земельного налога с организаций 2,543 тыс.рублей, на оплату транспортного налога с организаций 0,762 тыс.рублей. Фактические расходы 3,305 тыс.рублей. , исполнение составляет 100 %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о ст.310 «Увеличение стоимости основных средств»</w:t>
      </w:r>
      <w:r>
        <w:rPr>
          <w:sz w:val="20"/>
          <w:szCs w:val="20"/>
        </w:rPr>
        <w:t xml:space="preserve"> На приобретения основных средств запланировано 3,00 тыс.рублей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 статье 340 «Увеличение материальных запасов»</w:t>
      </w:r>
      <w:r>
        <w:rPr>
          <w:sz w:val="20"/>
          <w:szCs w:val="20"/>
        </w:rPr>
        <w:t xml:space="preserve"> запланировано 28,97580 тыс.рублей кассовые расходы составляют 32,726 тыс.рублей , финансировано на ГСМ 2,870 тыс. руб., при плане 5,00 тыс.руб., исполнение составляет 9,9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104 «Субсидии на долевое финансирование расходов на оплату коммунальных услуг» </w:t>
      </w:r>
      <w:r>
        <w:rPr>
          <w:sz w:val="20"/>
          <w:szCs w:val="20"/>
        </w:rPr>
        <w:t>на приобретение угля запланировано 74,646 тыс.рублей за 25 тн, финансирова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плату угля 10 тн. 29,856 тыс.рублей. Согласно договора с ООО «ТГК» № 21-ТКХР003992 от 17.12.2020 года запланировано по графику выборки продукции в феврале 10 тн., в октябре 10 тн.  Дебиторская задолженность на 01.01.2021 года  0,46920 тыс.рублей. , исполнение составляет 40,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113 «Установление запрета на розничную продажу алкогольной продукции»  </w:t>
      </w:r>
      <w:r>
        <w:rPr>
          <w:sz w:val="20"/>
          <w:szCs w:val="20"/>
        </w:rPr>
        <w:t xml:space="preserve">на приобретение ГСМ запланировано 1,0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 подразделу 0203 «Первичный воинский учет» </w:t>
      </w:r>
      <w:r>
        <w:rPr>
          <w:sz w:val="20"/>
          <w:szCs w:val="20"/>
        </w:rPr>
        <w:t>при плане 126,500 тыс.рублей по первичному воинскому учету финансировано 31,01926 тыс.рублей, в том числе на оплату труда специалиста с начислениями направлено 28,48036 тыс.рублей, на приобретение канцелярских принадлежностей  2,53890 тыс.рублей, исполнение составляет 24,5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ный бухгалтер:                                                                       Ч.А.Са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6:00Z</dcterms:created>
  <dc:creator>User</dc:creator>
  <dc:description/>
  <cp:keywords/>
  <dc:language>en-US</dc:language>
  <cp:lastModifiedBy>User</cp:lastModifiedBy>
  <cp:lastPrinted>2021-04-16T14:05:00Z</cp:lastPrinted>
  <dcterms:modified xsi:type="dcterms:W3CDTF">2021-04-16T07:05:00Z</dcterms:modified>
  <cp:revision>241</cp:revision>
  <dc:subject/>
  <dc:title>доходная часть бюджета в целом по сумону выполнена на 92 % или в сумме 6244,3 тыс</dc:title>
</cp:coreProperties>
</file>