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» декабря  2020 г.                           № 47                           с.Аксы-Ба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>О внесении изменений и дополнений в бюджет сельского поселения сумон Аксы-Барлыкский  Барун-Хемчикского кожууна Республики Тыва на 2020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добрить прилагаемое решение «О внесении изменений и дополнений в бюджет сельского поселения сумон Аксы-Барлыкский Барун-Хемчикского кожууна Республики Тыва на 2020 год» в приложениях№ 1,3,6,7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агаю на главного бухгалтера администрации сельского поселения сумона Аксы-Барлыкский Саая М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председател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Аксы-Ба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Республики Тыва:      __________ С.С-С. Кужуг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21-01-23T13:37:00Z</cp:lastPrinted>
  <dcterms:modified xsi:type="dcterms:W3CDTF">2021-01-23T06:37:00Z</dcterms:modified>
  <cp:revision>169</cp:revision>
  <dc:subject/>
  <dc:title>              ТЫВА  РЕСПУБЛИКА                                                   РЕСПУБЛИКА  ТЫВА</dc:title>
</cp:coreProperties>
</file>