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ЩЕНИЕ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</w:t>
      </w:r>
      <w:r>
        <w:rPr>
          <w:b/>
          <w:sz w:val="24"/>
          <w:szCs w:val="24"/>
        </w:rPr>
        <w:t>проведении 16 декабря 2022 года администрацией</w:t>
      </w:r>
      <w:r>
        <w:rPr>
          <w:b/>
          <w:color w:val="000000"/>
          <w:sz w:val="24"/>
          <w:szCs w:val="24"/>
        </w:rPr>
        <w:t xml:space="preserve"> муниципального района «Барун-Хемчикский кожуун Республики Тыва» аукциона на право заключения договоров аренды земельных участко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 На основании постановления администрации муниципального района «Барун-Хемчикский кожуун Республики Тыва»  </w:t>
      </w:r>
      <w:r>
        <w:rPr>
          <w:sz w:val="24"/>
          <w:szCs w:val="24"/>
          <w:shd w:fill="FFFFFF" w:val="clear"/>
        </w:rPr>
        <w:t>от 09.11.2022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№ 38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 организации проведения  аукциона по продаже права на заключение договора аренды земельных участков, находящегося в  муниципальной собственности, государственная собственность на которые не разграничена</w:t>
      </w:r>
      <w:r>
        <w:rPr>
          <w:color w:val="000000"/>
          <w:sz w:val="24"/>
          <w:szCs w:val="24"/>
        </w:rPr>
        <w:t xml:space="preserve">» администрация Барун-Хемчикского кожууна Республики Тыва (организатор аукциона) проводит аукцион на право заключения договоров аренды земельных участков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 Аукцион состоится 16</w:t>
      </w:r>
      <w:r>
        <w:rPr>
          <w:b/>
          <w:color w:val="000000"/>
          <w:sz w:val="24"/>
          <w:szCs w:val="24"/>
        </w:rPr>
        <w:t xml:space="preserve"> декабря </w:t>
      </w:r>
      <w:r>
        <w:rPr>
          <w:b/>
          <w:sz w:val="24"/>
          <w:szCs w:val="24"/>
        </w:rPr>
        <w:t xml:space="preserve">2022 г. в 15 часов 00 минут (время местное)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Место проведения аукциона – администрация муниципального района «Барун-Хемчикский кожуун Республики Тыва», адрес: 668040, Республика Тыва, Барун-Хемчикский кожуун, с.Кызыл-Мажалык ул.Чадамба, д. 20, 2-й этаж, актовый за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4. К участию в аукционе приглашаются все заинтересованные лица, признаваемые участниками и представившие необходимые документы в соответствии с пунктом 12 настоящего извещения.</w:t>
      </w:r>
    </w:p>
    <w:p>
      <w:pPr>
        <w:pStyle w:val="Normal"/>
        <w:suppressAutoHyphens w:val="true"/>
        <w:ind w:firstLine="560"/>
        <w:jc w:val="both"/>
        <w:rPr>
          <w:rFonts w:eastAsia="Times New Roman CYR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 Заявки на участие в аукционе принимаются в отделе градостроительства, земельных и имущественных отношений  администрации муниципального района «Барун-Хемчикский кожуун Республики Тыва», по адресу: 668040, Российская Федерация, Республика Тыва, Барун-Хемчикский кожуун, с.Кызыл-Мажалык ул.Чадамба, д. 20, каб.23, тел. 8(39441) 21-2-99, с соблюдением дополнительных мер по защите населения от новой коронавирусной инфекции, вызванной  COVID-2019,  в том числе пропуск посетителей  по согласованным заявкам с проверкой у них документов о вакцинации либо о перенесенном заболевании коронавирусной инфекции не более шести календарных месяцев назад или документа, подтверждающего отрицательный результат лабораторного исследования на коронавирусную инфекцию, полученного не ранее чем за 48 часов до начала посещения. 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6. Начало приема заявок с </w:t>
      </w:r>
      <w:r>
        <w:rPr>
          <w:b/>
          <w:sz w:val="24"/>
          <w:szCs w:val="24"/>
        </w:rPr>
        <w:t>08.30 ч. 14 ноября   2022 г. с 08.30 до 17.30 часов, в рабочие дни (пн-пт, с 13.00 до 14.00 часов перерыв на обед по местному времени)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7. Ознакомление с условиями аукциона и прием заявок осуществляются </w:t>
      </w:r>
      <w:r>
        <w:rPr>
          <w:b/>
          <w:sz w:val="24"/>
          <w:szCs w:val="24"/>
        </w:rPr>
        <w:t>с 14 ноября по 09 декабря 2022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рабочие дни с 08.30 до 13.00 и с 14.00 до 17.30 ч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. Окончание приема </w:t>
      </w:r>
      <w:r>
        <w:rPr>
          <w:sz w:val="24"/>
          <w:szCs w:val="24"/>
        </w:rPr>
        <w:t xml:space="preserve">заявок в </w:t>
      </w:r>
      <w:r>
        <w:rPr>
          <w:b/>
          <w:sz w:val="24"/>
          <w:szCs w:val="24"/>
        </w:rPr>
        <w:t>10.00 часов 09 декабря 2022 г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 Рассмотрение заявок с целью признания претендентов участниками</w:t>
      </w:r>
      <w:r>
        <w:rPr>
          <w:color w:val="000000"/>
          <w:sz w:val="24"/>
          <w:szCs w:val="24"/>
        </w:rPr>
        <w:t xml:space="preserve"> аукциона состоится в </w:t>
      </w:r>
      <w:r>
        <w:rPr>
          <w:b/>
          <w:sz w:val="24"/>
          <w:szCs w:val="24"/>
        </w:rPr>
        <w:t xml:space="preserve">15.00 часов 16 декабря 2022 г.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администрации Барун-Хемчикского кожууна Республики Тыва </w:t>
      </w: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адресу: 668040, Российская Федерация, Республика Тыва, Барун-Хемчикский кожуун, с.Кызыл-Мажалык ул. Чадамба, д. 20, 2-й этаж, зал совещаний. Претендент приобретает статус участника аукциона с момента оформления протокола комиссии администрации Барун-Хемчикского кожууна РТ о рассмотрении заявок на участие в аукцион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кончательная регистрация участников аукциона проводится в день торгов </w:t>
      </w:r>
      <w:r>
        <w:rPr>
          <w:b/>
          <w:color w:val="000000"/>
          <w:sz w:val="24"/>
          <w:szCs w:val="24"/>
        </w:rPr>
        <w:t>16.12.2022 с 14.30 до 14.55 часов</w:t>
      </w:r>
      <w:r>
        <w:rPr>
          <w:color w:val="000000"/>
          <w:sz w:val="24"/>
          <w:szCs w:val="24"/>
        </w:rPr>
        <w:t xml:space="preserve"> с соблюдением дополнительных мер по защите населения от новой коронавирусной инфекции, вызванной  COVID-2019,  в том числе пропуск посетителей  по согласованным заявкам с проверкой у них документов о вакцинации либо о перенесенном заболевании коронавирусной инфекции не более шести календарных месяцев назад или документа, подтверждающего отрицательный результат лабораторного исследования на коронавирусную инфекцию, полученного не ранее чем за 48 часов до начала посеще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0. Аукцион является открытым по составу участников и форме подачи предложений о цене земельных участков. Предложения о цене предмета аукциона заявляются открыто в ходе проведения аукцион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1. Величина повышения начальной цены предмета аукциона («шаг аукциона») – 3 (три) проц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2. Для участия в аукционе претендентам необходимо предоставить следующие документы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ку на участие в аукционе по установленной форме с указанием банковских реквизитов счета для возврата задатка (приложение № 1)</w:t>
      </w:r>
      <w:r>
        <w:rPr>
          <w:color w:val="0070C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- документы, подтверждающие внесение задатка по заявленному лот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платежных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Образцы необходимых документов выдаются претендентам в отделе градостроительства, земельных и имущественных отношений администрации Барун-Хемчикского кожууна РТ в месте приема заявок. Заявитель может ознакомиться с образцами соответствующих </w:t>
      </w:r>
      <w:r>
        <w:rPr>
          <w:sz w:val="24"/>
          <w:szCs w:val="24"/>
        </w:rPr>
        <w:t xml:space="preserve">документов на официальном сайте администрации Барун-Хемчикского кожууна Республики Тыва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ar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y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. Сумма задатка вносится на лицевой счет администрации муниципального района «Барун-Хемчикский кожуун Республики Тыва» с 14 ноября 2022 года и  </w:t>
      </w:r>
      <w:r>
        <w:rPr>
          <w:b/>
          <w:sz w:val="24"/>
          <w:szCs w:val="24"/>
        </w:rPr>
        <w:t xml:space="preserve">до даты окончания подачи заявки 09.12.2022г. в 10.00 часов </w:t>
      </w:r>
      <w:r>
        <w:rPr>
          <w:sz w:val="24"/>
          <w:szCs w:val="24"/>
        </w:rPr>
        <w:t xml:space="preserve">и считается внесенной с момента зачисления на счет продавца по следующим реквизитам: ИНН 1712000203 КПП 171201001 УФК по Республике Тыва (Администрация муниципального района «Барун-Хемчикский кожуун Республики Тыва» л.с.05123006080) БИК 019304100 в </w:t>
      </w:r>
      <w:r>
        <w:rPr>
          <w:sz w:val="24"/>
          <w:szCs w:val="24"/>
          <w:lang w:eastAsia="ar-SA"/>
        </w:rPr>
        <w:t xml:space="preserve">ОТДЕЛЕНИИ НБ РЕСПУБЛИКА ТЫВА БАНКА РОССИИ //УФК по РЕСПУБЛИКЕ ТЫВА, г. Кызыл  </w:t>
      </w:r>
      <w:r>
        <w:rPr>
          <w:sz w:val="24"/>
          <w:szCs w:val="24"/>
        </w:rPr>
        <w:t>р/с 03232643936100001200, ОКТМО 93610000 назначение платежа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ток для участия в аукционе  лот № ___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целях своевременности поступления задатков на счет продавца рекомендуем перечислять задатки </w:t>
      </w:r>
      <w:r>
        <w:rPr>
          <w:b/>
          <w:sz w:val="24"/>
          <w:szCs w:val="24"/>
        </w:rPr>
        <w:t>не позднее 10.00 часов 09 декабря 2022 года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14. Один заявитель может подать только одну заявку на участие в аукционе. 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15. Суммы задатков возвращаются претендентам, не допущенным к участию в аукционе, в течение трех рабочих дней со дня  оформления протокола рассмотрения заявок  на участие в аукционе, по реквизитам, указанным в заявке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16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17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возвращает внесенный задаток заявителю в течение трех рабочих дней со дня регистрации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 xml:space="preserve">18. В отделе градостроительства, земельных и имущественных отношений администрации муниципального района «Барун-Хемчикский кожуун Республики Тыва»  заявитель может ознакомиться с технической и юридической документацией, в том числе с формой заявки на участие в торгах, проектом договора аренды земельного участка, получить информацию о местоположении участков для осмотра их на местности. Получить информацию о земельных участках также возможно на официальном сайте администрации Барун-Хемчикского кожууна РТ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общероссийском сайте</w:t>
      </w:r>
      <w:r>
        <w:rPr>
          <w:color w:val="000000"/>
        </w:rPr>
        <w:t xml:space="preserve"> www.torgi.gov.ru. в сети Интернет. 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муниципального района «Барун-Хемчикский кожуун Республики Тыва» по поводу состояния предмета аукциона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19</w:t>
      </w:r>
      <w:r>
        <w:rPr/>
        <w:t>. Границы земельного участка указаны в выписках из Единого государственного реестра недвижимости, с которыми можно  ознакомиться в отделе градостроительства, земельных и имущественных отношений администрации муниципального района «Барун-Хемчикский кожуун Республики Тыва», либо в</w:t>
      </w:r>
      <w:r>
        <w:rPr>
          <w:shd w:fill="FFFFFF" w:val="clear"/>
        </w:rPr>
        <w:t xml:space="preserve"> справочно-информационном сервисе в сети интернет - </w:t>
      </w:r>
      <w:r>
        <w:rPr/>
        <w:t>п</w:t>
      </w:r>
      <w:r>
        <w:rPr>
          <w:shd w:fill="FFFFFF" w:val="clear"/>
        </w:rPr>
        <w:t>убличной кадастровой карте.</w:t>
      </w:r>
      <w:r>
        <w:rPr/>
        <w:t xml:space="preserve">  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20. Протокол аукциона составляется администрацией муниципального района «Барун-Хемчикский кожуун Республики Тыва» в двух экземплярах, один из которых остается у организатора аукциона, второй экземпляр протокола передается победителю</w:t>
      </w:r>
      <w:r>
        <w:rPr>
          <w:color w:val="000000"/>
        </w:rPr>
        <w:t xml:space="preserve"> аукциона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 xml:space="preserve">21. </w:t>
      </w:r>
      <w:r>
        <w:rPr>
          <w:color w:val="000000"/>
          <w:highlight w:val="yellow"/>
        </w:rPr>
        <w:t>Суммы</w:t>
      </w:r>
      <w:r>
        <w:rPr>
          <w:color w:val="000000"/>
        </w:rPr>
        <w:t xml:space="preserve"> задатков возвращаются участникам аукциона, за исключением его победителя, в течение трех банковских дней со дня  подписания протокола аукциона, по реквизитам, указанным в заявке. 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22. Аукцион признается несостоявшимся в соответствии с п. 19 ст. 39.12 Земельного кодекса Российской Федерации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 xml:space="preserve">23. С победителем аукциона заключается договор </w:t>
      </w:r>
      <w:r>
        <w:rPr/>
        <w:t>аренды (приложение № 2) земельного</w:t>
      </w:r>
      <w:r>
        <w:rPr>
          <w:color w:val="000000"/>
        </w:rPr>
        <w:t xml:space="preserve"> участка в соответствии с условиями  опубликованного проекта договора аренды земельного участка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 xml:space="preserve">24.  Отдел градостроительства, земельных и имущественных отношений администрации  муниципального района «Барун-Хемчикский кожуун Республики Тыва» направляет победителю аукциона или единственному участнику, принявшему участие в аукционе,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. </w:t>
      </w:r>
      <w:r>
        <w:rPr>
          <w:color w:val="000000"/>
          <w:highlight w:val="yellow"/>
        </w:rPr>
        <w:t>Не</w:t>
      </w:r>
      <w:r>
        <w:rPr>
          <w:color w:val="000000"/>
        </w:rPr>
        <w:t xml:space="preserve"> допускается заключение договора аренды ранее, чем через десять дней со дня размещения информации о результатах аукциона на официальном сайте. 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25. </w:t>
      </w:r>
      <w:r>
        <w:rPr>
          <w:color w:val="000000"/>
        </w:rPr>
        <w:t>Отдел градостроительства, земельных и имущественных отношений администрации  муниципального района «Барун-Хемчикский кожуун Республики Тыва</w:t>
      </w:r>
      <w:r>
        <w:rPr/>
        <w:t xml:space="preserve">» </w:t>
      </w:r>
      <w:r>
        <w:rPr>
          <w:color w:val="000000"/>
        </w:rPr>
        <w:t xml:space="preserve">направляет единственному заявителю, признанному участником аукциона, три экземпляра подписанного проекта договора аренды земельного участка в течение десяти дней со дня рассмотрения указанной заявки. При этом размер ежегодной арендной платы устанавливается в размере, равном начальной цене предмета аукциона. 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26.  Задаток</w:t>
      </w:r>
      <w:r>
        <w:rPr>
          <w:color w:val="000000"/>
        </w:rPr>
        <w:t xml:space="preserve"> зачисляется в счет арендной платы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27. При уклонении или отказе победителя аукциона от заключения договора аренды земельного участка задаток ему не возвращается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28. Решение об отказе в проведении аукциона принимается администрацией муниципального района «Барун-Хемчикский кожуун Республики Тыва» не позднее, чем за три дня до его проведения, в случае выявления обстоятельств, предусмотренных п. 8 ст. 39.11 Земельного кодекса Российской Федерации. Извещение об отказе в проведении аукциона размещается на официальном сайте администрации Барун-Хемчикского кожууна РТ</w:t>
      </w:r>
      <w:r>
        <w:rPr/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</w:t>
      </w:r>
      <w:r>
        <w:rPr>
          <w:color w:val="000000"/>
        </w:rPr>
        <w:t xml:space="preserve"> течение трех дней со дня принятия данного решения. Организатор аукциона в течение трех рабочи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9. Аукцион проводится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, открытый по форме подачи предложений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с оглашения аукционистом наименования, основных характеристик, начальной цены и «шага аукци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глашения аукционистом начальной цены и каждой очередной цены, участники поднимают пронумерованные билеты в случае, если готовы заключить договор аренды в соответствии с цен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леты поднимаются не ниже уровня плеча и не опускаются до оглашения аукционистом номера билета участн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ую последующую цену аукционист назначает путем увеличения текущей цены на «шаг аукциона» в размере 3 процентов начальной цены и не изменяется в течение все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ы в соответствии с «шагом аукционист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вправе предложить более высокую цену предмета аукциона чем цена, объявленная аукционистом. В данном случае аукционист оглашает следующую цену «шага аукциона», которая не ниже цены, предложенной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который предложил наибольшую цену предмет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завершении аукциона аукционист объявляет о продаже права на заключение договора аренды, называет цену и номер билета победител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завершения проведения аукциона по конкретному лоту участники не покидают за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30. Предметы аукциона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both"/>
        <w:rPr/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Барлык, местечко «Конгарга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44143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1601001:12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аренды – 15 лет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а </w:t>
      </w:r>
      <w:r>
        <w:rPr>
          <w:sz w:val="24"/>
          <w:szCs w:val="24"/>
        </w:rPr>
        <w:t xml:space="preserve"> в соответствии с отчетом независимого оценщика и  составляет 3500,0  </w:t>
      </w:r>
      <w:r>
        <w:rPr>
          <w:b/>
          <w:sz w:val="24"/>
          <w:szCs w:val="24"/>
        </w:rPr>
        <w:t>(три тысячи пятьсот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700,0 </w:t>
      </w:r>
      <w:r>
        <w:rPr>
          <w:b/>
          <w:sz w:val="24"/>
          <w:szCs w:val="24"/>
        </w:rPr>
        <w:t xml:space="preserve"> (семьсот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 xml:space="preserve">(«шаг аукциона» 3% от начальной цены) –  105,0 (сто пять) руб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/>
      </w:pPr>
      <w:r>
        <w:rPr>
          <w:b/>
          <w:sz w:val="24"/>
          <w:szCs w:val="24"/>
        </w:rPr>
        <w:t>ЛОТ  2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Аксы-Барлык, ул.Культура д.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1241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0501008:43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предприниматель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аренды - 5 лет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а </w:t>
      </w:r>
      <w:r>
        <w:rPr>
          <w:sz w:val="24"/>
          <w:szCs w:val="24"/>
        </w:rPr>
        <w:t xml:space="preserve"> в соответствии с отчетом независимого оценщика и  составляет 7500,0  </w:t>
      </w:r>
      <w:r>
        <w:rPr>
          <w:b/>
          <w:sz w:val="24"/>
          <w:szCs w:val="24"/>
        </w:rPr>
        <w:t>(семь тысяч пятьсот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1500,0 </w:t>
      </w:r>
      <w:r>
        <w:rPr>
          <w:b/>
          <w:sz w:val="24"/>
          <w:szCs w:val="24"/>
        </w:rPr>
        <w:t xml:space="preserve"> (одна тысяча пятьсот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>(«шаг аукциона» 3% от начальной цены) –  225 (двести двадцать пять) руб.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/>
      </w:pPr>
      <w:r>
        <w:rPr>
          <w:b/>
          <w:sz w:val="24"/>
          <w:szCs w:val="24"/>
        </w:rPr>
        <w:t>ЛОТ 3</w:t>
      </w:r>
    </w:p>
    <w:p>
      <w:pPr>
        <w:pStyle w:val="Normal"/>
        <w:tabs>
          <w:tab w:val="clear" w:pos="709"/>
          <w:tab w:val="left" w:pos="47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Эрги-Барлы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1068391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1822003:1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под богарную пашн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15 лет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а </w:t>
      </w:r>
      <w:r>
        <w:rPr>
          <w:sz w:val="24"/>
          <w:szCs w:val="24"/>
        </w:rPr>
        <w:t xml:space="preserve"> в соответствии с отчетом независимого оценщика и  составляет 8330,0  </w:t>
      </w:r>
      <w:r>
        <w:rPr>
          <w:b/>
          <w:sz w:val="24"/>
          <w:szCs w:val="24"/>
        </w:rPr>
        <w:t>(восемь тысяч триста тридцать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1666,0 </w:t>
      </w:r>
      <w:r>
        <w:rPr>
          <w:b/>
          <w:sz w:val="24"/>
          <w:szCs w:val="24"/>
        </w:rPr>
        <w:t xml:space="preserve"> (одна тысяча шестьсот шестьдесят шесть) 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>(«шаг аукциона» 3% от начальной цены) –  249,9 (двести сорок девять) руб. 90 коп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/>
      </w:pPr>
      <w:r>
        <w:rPr>
          <w:b/>
          <w:sz w:val="24"/>
          <w:szCs w:val="24"/>
        </w:rPr>
        <w:t>ЛОТ 4</w:t>
      </w:r>
    </w:p>
    <w:p>
      <w:pPr>
        <w:pStyle w:val="Normal"/>
        <w:tabs>
          <w:tab w:val="clear" w:pos="709"/>
          <w:tab w:val="left" w:pos="47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Кызыл-Мажалык, ул.Зои Тырышпаевны, д.37/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6195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0700048:23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хранение и переработка сельскохозяйственной продук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5 лет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а </w:t>
      </w:r>
      <w:r>
        <w:rPr>
          <w:sz w:val="24"/>
          <w:szCs w:val="24"/>
        </w:rPr>
        <w:t xml:space="preserve"> в соответствии с отчетом независимого оценщика и  составляет 22000,0  </w:t>
      </w:r>
      <w:r>
        <w:rPr>
          <w:b/>
          <w:sz w:val="24"/>
          <w:szCs w:val="24"/>
        </w:rPr>
        <w:t>(двадцать две тысячи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4400,0 </w:t>
      </w:r>
      <w:r>
        <w:rPr>
          <w:b/>
          <w:sz w:val="24"/>
          <w:szCs w:val="24"/>
        </w:rPr>
        <w:t xml:space="preserve"> (четыре тысячи четыреста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>(«шаг аукциона» 3% от начальной цены) –  660,0 (шестьсот шестьдесят)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/>
      </w:pPr>
      <w:r>
        <w:rPr>
          <w:b/>
          <w:sz w:val="24"/>
          <w:szCs w:val="24"/>
        </w:rPr>
        <w:t>ЛОТ 5</w:t>
      </w:r>
    </w:p>
    <w:p>
      <w:pPr>
        <w:pStyle w:val="Normal"/>
        <w:tabs>
          <w:tab w:val="clear" w:pos="709"/>
          <w:tab w:val="left" w:pos="47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Эрги-Барлык, местечко Шолук-Хо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45314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1801003:11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хранение и переработка сельскохозяйственной продук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15 лет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а </w:t>
      </w:r>
      <w:r>
        <w:rPr>
          <w:sz w:val="24"/>
          <w:szCs w:val="24"/>
        </w:rPr>
        <w:t xml:space="preserve"> в соответствии с отчетом независимого оценщика и  составляет 22000,0  </w:t>
      </w:r>
      <w:r>
        <w:rPr>
          <w:b/>
          <w:sz w:val="24"/>
          <w:szCs w:val="24"/>
        </w:rPr>
        <w:t>(двадцать две тысячи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4400,0 </w:t>
      </w:r>
      <w:r>
        <w:rPr>
          <w:b/>
          <w:sz w:val="24"/>
          <w:szCs w:val="24"/>
        </w:rPr>
        <w:t xml:space="preserve"> (четыре тысячи четыреста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>(«шаг аукциона» 3% от начальной цены) –  660,0 (шестьсот шестьдесят)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/>
      </w:pPr>
      <w:r>
        <w:rPr>
          <w:b/>
          <w:sz w:val="24"/>
          <w:szCs w:val="24"/>
        </w:rPr>
        <w:t>ЛОТ 6</w:t>
      </w:r>
    </w:p>
    <w:p>
      <w:pPr>
        <w:pStyle w:val="Normal"/>
        <w:tabs>
          <w:tab w:val="clear" w:pos="709"/>
          <w:tab w:val="left" w:pos="47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Аянгаты, местечко Нижняя Ачалыг-Тей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595093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1722001:14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15 лет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а </w:t>
      </w:r>
      <w:r>
        <w:rPr>
          <w:sz w:val="24"/>
          <w:szCs w:val="24"/>
        </w:rPr>
        <w:t xml:space="preserve"> в соответствии с отчетом независимого оценщика и  составляет 16000,0  </w:t>
      </w:r>
      <w:r>
        <w:rPr>
          <w:b/>
          <w:sz w:val="24"/>
          <w:szCs w:val="24"/>
        </w:rPr>
        <w:t>(шестнадцать тысяч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3200,0 </w:t>
      </w:r>
      <w:r>
        <w:rPr>
          <w:b/>
          <w:sz w:val="24"/>
          <w:szCs w:val="24"/>
        </w:rPr>
        <w:t xml:space="preserve"> (три тысячи двести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>(«шаг аукциона» 3% от начальной цены) –  480,0 (четыреста восемьдесят) руб.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/>
      </w:pPr>
      <w:r>
        <w:rPr>
          <w:b/>
          <w:sz w:val="24"/>
          <w:szCs w:val="24"/>
        </w:rPr>
        <w:t>ЛОТ 7</w:t>
      </w:r>
    </w:p>
    <w:p>
      <w:pPr>
        <w:pStyle w:val="Normal"/>
        <w:tabs>
          <w:tab w:val="clear" w:pos="709"/>
          <w:tab w:val="left" w:pos="47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Кызыл-Мажалык, ул. Найырал, д.1 стр.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3567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0700036:84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строительная промышленнос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5 лет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а </w:t>
      </w:r>
      <w:r>
        <w:rPr>
          <w:sz w:val="24"/>
          <w:szCs w:val="24"/>
        </w:rPr>
        <w:t xml:space="preserve"> в соответствии с отчетом независимого оценщика и  составляет 10000,0  </w:t>
      </w:r>
      <w:r>
        <w:rPr>
          <w:b/>
          <w:sz w:val="24"/>
          <w:szCs w:val="24"/>
        </w:rPr>
        <w:t>(десять тысяч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2000,0 </w:t>
      </w:r>
      <w:r>
        <w:rPr>
          <w:b/>
          <w:sz w:val="24"/>
          <w:szCs w:val="24"/>
        </w:rPr>
        <w:t xml:space="preserve"> (две тысячи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>(«шаг аукциона» 3% от начальной цены) –  300,0 (триста)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/>
      </w:pPr>
      <w:r>
        <w:rPr>
          <w:b/>
          <w:sz w:val="24"/>
          <w:szCs w:val="24"/>
        </w:rPr>
        <w:t>ЛОТ 8</w:t>
      </w:r>
    </w:p>
    <w:p>
      <w:pPr>
        <w:pStyle w:val="Normal"/>
        <w:tabs>
          <w:tab w:val="clear" w:pos="709"/>
          <w:tab w:val="left" w:pos="47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Аянгаты, местечко Бора-Та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88149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1722003:1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15 лет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а </w:t>
      </w:r>
      <w:r>
        <w:rPr>
          <w:sz w:val="24"/>
          <w:szCs w:val="24"/>
        </w:rPr>
        <w:t xml:space="preserve"> в соответствии с отчетом независимого оценщика и  составляет 4700,0  </w:t>
      </w:r>
      <w:r>
        <w:rPr>
          <w:b/>
          <w:sz w:val="24"/>
          <w:szCs w:val="24"/>
        </w:rPr>
        <w:t>(четыре  тысячи семьсот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940,0 </w:t>
      </w:r>
      <w:r>
        <w:rPr>
          <w:b/>
          <w:sz w:val="24"/>
          <w:szCs w:val="24"/>
        </w:rPr>
        <w:t xml:space="preserve"> (девятьсот сорок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>(«шаг аукциона» 3% от начальной цены) –  141,0 (сто сорок один)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/>
      </w:pPr>
      <w:r>
        <w:rPr>
          <w:b/>
          <w:sz w:val="24"/>
          <w:szCs w:val="24"/>
        </w:rPr>
        <w:t>ЛОТ 9</w:t>
      </w:r>
    </w:p>
    <w:p>
      <w:pPr>
        <w:pStyle w:val="Normal"/>
        <w:tabs>
          <w:tab w:val="clear" w:pos="709"/>
          <w:tab w:val="left" w:pos="47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Шекпээр, местечко Кызыл-Куду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34065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0402001:6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скотовод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15 лет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а </w:t>
      </w:r>
      <w:r>
        <w:rPr>
          <w:sz w:val="24"/>
          <w:szCs w:val="24"/>
        </w:rPr>
        <w:t xml:space="preserve"> в соответствии с отчетом независимого оценщика и  составляет 1100,0  </w:t>
      </w:r>
      <w:r>
        <w:rPr>
          <w:b/>
          <w:sz w:val="24"/>
          <w:szCs w:val="24"/>
        </w:rPr>
        <w:t>(одна тысяча сто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220,0 </w:t>
      </w:r>
      <w:r>
        <w:rPr>
          <w:b/>
          <w:sz w:val="24"/>
          <w:szCs w:val="24"/>
        </w:rPr>
        <w:t xml:space="preserve"> (двести двадцать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>(«шаг аукциона» 3% от начальной цены) –  33,0 (тридцать три)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center"/>
        <w:rPr/>
      </w:pPr>
      <w:r>
        <w:rPr>
          <w:b/>
          <w:sz w:val="24"/>
          <w:szCs w:val="24"/>
        </w:rPr>
        <w:t>ЛОТ 10</w:t>
      </w:r>
    </w:p>
    <w:p>
      <w:pPr>
        <w:pStyle w:val="Normal"/>
        <w:tabs>
          <w:tab w:val="clear" w:pos="709"/>
          <w:tab w:val="left" w:pos="47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Бижиктиг-Хая, местечко Шы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320131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1622001:12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15 лет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а </w:t>
      </w:r>
      <w:r>
        <w:rPr>
          <w:sz w:val="24"/>
          <w:szCs w:val="24"/>
        </w:rPr>
        <w:t xml:space="preserve"> в соответствии с отчетом независимого оценщика и  составляет 8500,0  </w:t>
      </w:r>
      <w:r>
        <w:rPr>
          <w:b/>
          <w:sz w:val="24"/>
          <w:szCs w:val="24"/>
        </w:rPr>
        <w:t>(восемь тысяч пятьсот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1700,0 </w:t>
      </w:r>
      <w:r>
        <w:rPr>
          <w:b/>
          <w:sz w:val="24"/>
          <w:szCs w:val="24"/>
        </w:rPr>
        <w:t xml:space="preserve"> (одна тысяча семьсот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>(«шаг аукциона» 3% от начальной цены) –  255,0 (двести пятьдесят пять)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 муниципального района «Барун-Хемчикский кожуун Республики Тыва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  </w:t>
      </w:r>
    </w:p>
    <w:p>
      <w:pPr>
        <w:pStyle w:val="Normal"/>
        <w:tabs>
          <w:tab w:val="clear" w:pos="709"/>
          <w:tab w:val="left" w:pos="955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.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юридический лиц  ( полное наименование, ИНН, юридический адрес, расчетный сч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квизиты банка),  для физических лиц (Ф.И.О. (полностью), адрес, документ, удостоверяющий 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личность, и его реквизиты)</w:t>
      </w:r>
    </w:p>
    <w:p>
      <w:pPr>
        <w:pStyle w:val="Normal"/>
        <w:tabs>
          <w:tab w:val="clear" w:pos="709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</w:t>
        <w:tab/>
        <w:t xml:space="preserve">, 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4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(далее именуется - Претендент).</w:t>
      </w:r>
    </w:p>
    <w:p>
      <w:pPr>
        <w:pStyle w:val="Normal"/>
        <w:pBdr>
          <w:top w:val="single" w:sz="4" w:space="1" w:color="000000"/>
        </w:pBdr>
        <w:ind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Изучив информацию, указанную в извещении о проведении торгов, данные о земельном участке, предлагаемом к предоставлению в аренду, собственность, ознакомившись с земельным участком и условиями заключения договора аренды, купли-продажи земельного участка, Претендент согласен на данных условиях участвовать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2268"/>
        <w:gridCol w:w="425"/>
        <w:gridCol w:w="567"/>
        <w:gridCol w:w="5528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в торгах по продаже земельного учас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ава на заключение договора аренды земельного участка) следующего земельного участ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основные характеристики земельного участка, местоположение, адрес, кадастровый 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словиях, изложенных в извещении о проведении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тендент подтверждает факт осмотра земельного участка и ознакомления с документами, отражающими его физическое и юридическое состояние, в том числе: о местоположении, площади,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а также  возможностью подключения объекта к сетям инженерно-технического обеспечения. Претензий к администрации муниципального района «Барун-Хемчикский кожуун Республики Тыва»  по поводу физического и юридического состояния земельного участка, а также по факту осмотра земельного участка и ознакомления Претендент не име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знакомлен с начальной ценой предмета торгов, шагом аукциона, существенными условиями договора, в том числе сроком аренды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В случае победы в торгах Претендент принимает на себя обязатель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Подписать в день проведения торгов протокол о результат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Оплатить стоимость земельного участка (права на заключение договора аренды земельного участка) в размере, порядке и сроки, предусмотренные протоколом о результат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Подписать со своей стороны договор аренды, купли-продажи земельного участка в установленный извещением срок с момента оформления протокола о результат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Претендент согласен с тем, что в случае признания его победителем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сумма внесенного им задатка не возвращается, если Претендент уклонится от подписания протокола о результатах торгов или договора аренды, купли-продажи земельного участ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в случае просрочки платежей начисляются пени в размере, установленном законодательством и договором аренды, купли-продажи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 Адрес и банковские реквизиты счета, на который перечисляется сумма возвращаемого задатка в случае, если Претендент не станет победителем торгов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708"/>
        <w:gridCol w:w="4536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</w:p>
    <w:p>
      <w:pPr>
        <w:pStyle w:val="Normal"/>
        <w:pBdr>
          <w:top w:val="single" w:sz="4" w:space="1" w:color="000000"/>
        </w:pBdr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етный счет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респондентский счет 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адаток в сумме </w:t>
      </w:r>
    </w:p>
    <w:p>
      <w:pPr>
        <w:pStyle w:val="Normal"/>
        <w:pBdr>
          <w:top w:val="single" w:sz="4" w:space="1" w:color="000000"/>
        </w:pBdr>
        <w:ind w:left="2637" w:hanging="0"/>
        <w:jc w:val="center"/>
        <w:rPr>
          <w:sz w:val="22"/>
          <w:szCs w:val="22"/>
        </w:rPr>
      </w:pPr>
      <w:r>
        <w:rPr>
          <w:sz w:val="22"/>
          <w:szCs w:val="22"/>
        </w:rPr>
        <w:t>(сумма задатка цифрами и прописью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2127"/>
        <w:gridCol w:w="425"/>
        <w:gridCol w:w="425"/>
        <w:gridCol w:w="425"/>
        <w:gridCol w:w="45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-28"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 номер документа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6. Настоящая заявка составлена в 2-х экземплярах, один из которых остается в администрации муниципального района «Барун-Хемчикский Кожуун Республики Тыва», другой - у Претенд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 необходимости иные сведения о Претенден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 телефон, адрес электронной почты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312"/>
        <w:gridCol w:w="2098"/>
        <w:gridCol w:w="425"/>
        <w:gridCol w:w="425"/>
        <w:gridCol w:w="879"/>
        <w:gridCol w:w="4961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left="-28"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его представителя)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851"/>
        <w:gridCol w:w="425"/>
        <w:gridCol w:w="284"/>
        <w:gridCol w:w="1842"/>
        <w:gridCol w:w="426"/>
        <w:gridCol w:w="425"/>
        <w:gridCol w:w="992"/>
        <w:gridCol w:w="2693"/>
      </w:tblGrid>
      <w:tr>
        <w:trPr/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  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торг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Кызыл-Мажалык</w:t>
        <w:tab/>
        <w:tab/>
        <w:tab/>
        <w:tab/>
        <w:tab/>
        <w:t xml:space="preserve">              «___»  ______ 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ст.ст. 39.11, 39.12 Земельного кодекса Российской Федерации  администрация Барун-Хемчикского кожууна РТ в лице председателя администрации ___________________________, действующего на основании Устава, именуемый в дальнейшем «Арендодатель» и ________________________________________ зарегистрированный(ая) по адресу: _____________________________________  именуемый в дальнейшем «Арендатор», и именуемые в дальнейшем «Стороны» заключили настоящий договор о нижеследующе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.Арендодатель передает за плату во временное пользование сроком на ___ лет, в период с __________________ по _____________________, а Арендатор принимает земельный участок общей площадью _____ кв.м. с кадастровым номером __________________ из земель ___________________________ в целях использования для _______________________, находящийся по адресу: _______________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Арендодатель гарантирует Арендатору, что земельный участок на момент настоящего Договора никому не продан, не заложен, в споре и под арестом не находится и свободен от любых прав и притязаний третьих лиц, о которых Арендодатель знал или не мог не знать.</w:t>
      </w:r>
    </w:p>
    <w:p>
      <w:pPr>
        <w:pStyle w:val="Normal"/>
        <w:jc w:val="both"/>
        <w:rPr/>
      </w:pPr>
      <w:r>
        <w:rPr>
          <w:sz w:val="24"/>
          <w:szCs w:val="24"/>
        </w:rPr>
        <w:t>1.3.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анных об арестах и запрещениях на указанный земельный участок не име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оответствии  с пунктами 19, 20 статьи 39.11 Земельного кодекса Российской Федерации извещение о проведении торгов на право заключение договора аренды земельных участков размещено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№ извещения _______________ от ___________________ на официальном сайте администрации Барун-Хемчикского кожуун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ba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ty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в местной газете «Хемчиктин сылдызы» от 28.07.2022г.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Размер арендной платы за земельный участок определяется в соответствии с приложением № 2 к договору.</w:t>
      </w:r>
      <w:r>
        <w:rPr>
          <w:sz w:val="24"/>
        </w:rPr>
        <w:t xml:space="preserve"> Расчет арендной платы произведен на основании </w:t>
      </w:r>
      <w:r>
        <w:rPr>
          <w:sz w:val="24"/>
          <w:szCs w:val="24"/>
        </w:rPr>
        <w:t xml:space="preserve">протокола заседания комиссии по рассмотрению заявок на участие в аукционе, по извещению № _______________ от  ________________ по продаже права на заключение договора аренды земельного участка для сельскохозяйственного использования по результатам  регистрации  поданных заявок на  выставленный в аукционе,  земельный участок,  лот № __.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Всего арендная плата за год соста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го арендная плата за месяц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руб. : 12 мес. = ________ руб. ______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255"/>
        <w:jc w:val="both"/>
        <w:rPr>
          <w:sz w:val="24"/>
        </w:rPr>
      </w:pPr>
      <w:r>
        <w:rPr>
          <w:sz w:val="24"/>
        </w:rPr>
        <w:tab/>
        <w:t>Арендная плата за период с __________________________ года подлежит внесению арендатором в течении 15 рабочих дней с момента подписания договора аренды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255"/>
        <w:jc w:val="both"/>
        <w:rPr>
          <w:sz w:val="24"/>
        </w:rPr>
      </w:pPr>
      <w:r>
        <w:rPr>
          <w:sz w:val="24"/>
        </w:rPr>
        <w:tab/>
        <w:t xml:space="preserve">В дальнейшем арендная плата за земельный участок, находящийся в государственной собственности, вносится Арендатором путем перечисления на счет предоплатой за следующий месяц не позднее 25 числа предшествующего ему месяца.   </w:t>
      </w:r>
    </w:p>
    <w:p>
      <w:pPr>
        <w:pStyle w:val="Normal"/>
        <w:tabs>
          <w:tab w:val="clear" w:pos="709"/>
          <w:tab w:val="left" w:pos="0" w:leader="none"/>
        </w:tabs>
        <w:ind w:firstLine="255"/>
        <w:jc w:val="both"/>
        <w:rPr>
          <w:sz w:val="24"/>
        </w:rPr>
      </w:pPr>
      <w:r>
        <w:rPr>
          <w:sz w:val="24"/>
        </w:rPr>
        <w:tab/>
        <w:t>В случае прекращения договора аренды, в том числе досрочного расторжения или одностороннего отказа, арендная плата возврату не подлежи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Банковские реквизиты по уплате вышеуказанных платеже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ФК по Республике Тыва (Администрация   муниципального района «Барун-Хемчикский кожуун  Республики Тыва»)__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ИНН получателя платежа 1712000203  ОКАТО 93610000</w:t>
        <w:br/>
        <w:t>Номер счета получателя платежа            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</w:t>
      </w:r>
      <w:r>
        <w:rPr>
          <w:sz w:val="24"/>
          <w:szCs w:val="24"/>
          <w:u w:val="single"/>
        </w:rPr>
        <w:t xml:space="preserve">ГРКЦ НБ Респ. Тыва Банка России г. Кызыл </w:t>
      </w:r>
      <w:r>
        <w:rPr>
          <w:sz w:val="24"/>
          <w:szCs w:val="24"/>
        </w:rPr>
        <w:t xml:space="preserve">БИК </w:t>
      </w:r>
      <w:r>
        <w:rPr>
          <w:sz w:val="24"/>
          <w:szCs w:val="24"/>
          <w:u w:val="single"/>
        </w:rPr>
        <w:t xml:space="preserve">049304001     КПП 171201001 </w:t>
      </w:r>
      <w:r>
        <w:rPr>
          <w:sz w:val="24"/>
          <w:szCs w:val="24"/>
        </w:rPr>
        <w:t xml:space="preserve">    КБК</w:t>
      </w:r>
      <w:r>
        <w:rPr>
          <w:bCs/>
          <w:sz w:val="24"/>
          <w:szCs w:val="24"/>
        </w:rPr>
        <w:t xml:space="preserve">     98011105025050000120 л/сч 03123006310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установлена сроком на 1 (один) год и подлежит ежегодному пересмотру с учетом изменения ставок арендной платы в соответствии с федеральным законодательством, законодательством субъекта Российской Федерации, нормативно-правовыми актами органов местного самоуправления путем подписания сторонами дополнительного соглашения к настоящему договор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начисляется с момента подписания сторонами акта приема-передачи земельного участка. Исполнением обязательства по внесению арендной платы является зачисление денежных средств на указанный Арендодателем расчетный счет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роков внесения арендной платы Арендатор уплачивает пени в размере, установленном законодательством </w:t>
      </w:r>
      <w:r>
        <w:rPr>
          <w:rFonts w:cs="Times New Roman" w:ascii="Times New Roman" w:hAnsi="Times New Roman"/>
          <w:szCs w:val="24"/>
        </w:rPr>
        <w:t>одной трехсотой ставки рефинансирования Центрального банка Российской Федерации от суммы задолженности за каждый календарный день просрочки</w:t>
      </w:r>
      <w:r>
        <w:rPr>
          <w:rFonts w:cs="Times New Roman" w:ascii="Times New Roman" w:hAnsi="Times New Roman"/>
          <w:sz w:val="24"/>
          <w:szCs w:val="24"/>
        </w:rPr>
        <w:t xml:space="preserve"> от суммы просроченного платежа за истекший расчетный период. Началом применения данной санкции считается день, следующий за последним днем срока внесения платежа. Неустойка применяется также в случае неправильного зачисления арендной платы Арендаторо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ато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1. Арендатор имеет прав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 Использовать земельный участок в соответствии с целью и условиями его предостав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В установленном законом порядке расторгнуть настоящий договор в случая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редоставления Арендодателем земельного участка в пользование Арендатору либо создания Арендодателем препятствий пользованию земельным участком, не оговоренных условиями настоящего догово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последнего осмотра земельного участ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обяза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1. Эффективно использовать полученный в аренду земельный участок в соответствии с разрешенным использованием (назначением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Соблюдать установленный режим использования земел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Не нарушать права других землепользовате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6. Производить необходимые согласования с соответствующими службами в случаях строительства объектов недвижимости на арендованном земельном участ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7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хозяйственной деятельности Арендат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8. Обеспечива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9. В случае изменения адреса или иных реквизитов в недельный срок направлять Арендодателю письменное уведомление об э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10. Не позднее, чем за 1 месяц сообщить Арендодателю о предстоящем освобождении участка как в связи с окончанием срока действия Договора, так и в случае досрочного освобождения участ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не впр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без письменного согласия арендодателя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одателя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имеет право: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и охраной земель Арендатором. Требовать досрочного расторжения Договора при нарушении  Арендатором условий настоящего договора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договор необходимые изменения и уточнения в случае изменения действующего законодательства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работы, ведущиеся Арендатором с нарушением условий действующего договора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ъятия земельного участка для муниципальных нужд в соответствии с правилами, установленными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1 Земельного кодекса Российской Федераци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 в соответствии с правилами, установленными статьей 51 Земельного кодекса Российской Федерации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обязан: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рендатору в 10-дневный срок с момента подписания Договора земельный участок, указанный в пункте 1.1 настоящего договора, по акту приема-передачи (приложение  1, которое является неотъемлемой частью настоящего договора)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разумный срок уведомить Арендатора об изменении реквизитов счетов для перечисления арендной платы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изводить перерасчет арендной платы и информировать об этом арендатор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может быть,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ых в пункте 5.2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одписания арендатором дополнительного соглашения, предусматривающего изменения арендной платы в соответствии с пунктом 2.4.  настоящего договора и изменение других условий договор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уплаты арендной платы в сроки, установленные Договором, более 2-х раз подряд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устранения 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ования земельного участка, предназначенного для индивидуального жилищного строительства в указанных случаях в течение трех лет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 бедствий или ввиду иных обстоятельств, исключающих такое использова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условиям настоящего договора действительны при условии, что они совершены в форме дополнительного соглашения и подписаны обеими сторонам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подписания обеими сторонам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шие при реализации настоящего договора, разрешаются установленном законом порядк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один экземпляр – Арендодателю, два – Арендатору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                                                    Арендатор: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56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 Барун-Хемчикский кожуун РТ» с.Кызыл-Мажалык</w:t>
              <w:tab/>
              <w:tab/>
              <w:t xml:space="preserve">           ул. Чадамба д. 20, ИНН 1712000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7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700666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ун-Хемчикского кожууна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/_______________/</w:t>
              <w:tab/>
            </w:r>
          </w:p>
        </w:tc>
        <w:tc>
          <w:tcPr>
            <w:tcW w:w="4956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 __________   2022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Normal"/>
        <w:jc w:val="center"/>
        <w:rPr/>
      </w:pPr>
      <w:r>
        <w:rPr>
          <w:sz w:val="24"/>
          <w:szCs w:val="24"/>
        </w:rPr>
        <w:t>с. Кызыл-Мажалык</w:t>
        <w:tab/>
        <w:tab/>
        <w:tab/>
        <w:tab/>
        <w:tab/>
        <w:tab/>
        <w:t>«___»  _________ 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ст. 39.11, 39.12 Земельного кодекса Российской Федерации администрация Барун-Хемчикского кожууна в лице председателя администрации ___________________________________,  действующего на основании Устава, именуемого в дальнейшем «Арендодатель», с одной стороны, и _________________________________</w:t>
      </w:r>
      <w:r>
        <w:rPr>
          <w:b/>
          <w:sz w:val="24"/>
          <w:szCs w:val="24"/>
        </w:rPr>
        <w:t xml:space="preserve">,    </w:t>
      </w:r>
      <w:r>
        <w:rPr>
          <w:sz w:val="24"/>
          <w:szCs w:val="24"/>
        </w:rPr>
        <w:t>зарегистрированный(ая) по адресу: ___________________________________, именуемый в дальнейшем Арендатор, с другой стороны, составили настоящий акт о том, что Арендодатель передал, а Арендатор принял Участок общей площадью _____ кв.м. кадастровым номером ____________________ из земель _____________________________ для __________________________________________, расположенного по адресу: 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ногласи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>__________________    /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: </w:t>
        <w:tab/>
        <w:tab/>
        <w:t xml:space="preserve">      _________________   /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договору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«___»  _______ 2022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чет оплаты по договору аренд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914"/>
        <w:gridCol w:w="19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зем.участок, руб.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9"/>
          <w:tab w:val="left" w:pos="851" w:leader="none"/>
          <w:tab w:val="left" w:pos="1134" w:leader="none"/>
        </w:tabs>
        <w:spacing w:before="0" w:after="0"/>
        <w:rPr/>
      </w:pPr>
      <w:bookmarkStart w:id="0" w:name="OLE_LINK3"/>
      <w:bookmarkStart w:id="1" w:name="OLE_LINK2"/>
      <w:bookmarkStart w:id="2" w:name="OLE_LINK1"/>
      <w:r>
        <w:rPr/>
        <w:t xml:space="preserve">* </w:t>
      </w:r>
      <w:r>
        <w:rPr>
          <w:b/>
          <w:bCs/>
        </w:rPr>
        <w:t>Размер ежегодной арендной платы за</w:t>
      </w:r>
      <w:r>
        <w:rPr/>
        <w:t xml:space="preserve"> Участок в соответствии с протоколом    от «___» ______ 2022 года составляет </w:t>
      </w:r>
      <w:r>
        <w:rPr>
          <w:b/>
          <w:bCs/>
        </w:rPr>
        <w:t>_____________  (сумма прописью) рублей.</w:t>
      </w:r>
    </w:p>
    <w:p>
      <w:pPr>
        <w:pStyle w:val="FR1"/>
        <w:tabs>
          <w:tab w:val="clear" w:pos="709"/>
          <w:tab w:val="left" w:pos="851" w:leader="none"/>
          <w:tab w:val="left" w:pos="900" w:leader="none"/>
        </w:tabs>
        <w:spacing w:before="0" w:after="0"/>
        <w:rPr/>
      </w:pPr>
      <w:r>
        <w:rPr>
          <w:b/>
          <w:bCs/>
        </w:rPr>
        <w:tab/>
      </w:r>
      <w:r>
        <w:rPr/>
        <w:tab/>
        <w:t xml:space="preserve">Сумма задатка, внесенного Арендатором, в размере ________ (_________________) </w:t>
      </w:r>
      <w:r>
        <w:rPr>
          <w:b/>
          <w:bCs/>
        </w:rPr>
        <w:t>рублей</w:t>
      </w:r>
      <w:r>
        <w:rPr/>
        <w:t xml:space="preserve"> засчитывается в оплату ежегодной арендной платы за Участок. </w:t>
      </w:r>
    </w:p>
    <w:p>
      <w:pPr>
        <w:pStyle w:val="FR1"/>
        <w:tabs>
          <w:tab w:val="clear" w:pos="709"/>
          <w:tab w:val="left" w:pos="851" w:leader="none"/>
          <w:tab w:val="left" w:pos="900" w:leader="none"/>
        </w:tabs>
        <w:spacing w:before="0" w:after="0"/>
        <w:rPr/>
      </w:pPr>
      <w:r>
        <w:rPr/>
        <w:t>В 2022году Арендатор уплачивает ежегодную арендную плату пропорционально количеству дней использования Участка</w:t>
      </w:r>
      <w:r>
        <w:rPr>
          <w:u w:val="single"/>
        </w:rPr>
        <w:t xml:space="preserve"> (за период с «____»___________2022 г. по «____» ___________2022_ года)</w:t>
      </w:r>
      <w:r>
        <w:rPr/>
        <w:t xml:space="preserve"> в размере _______ (сумма прописью)</w:t>
      </w:r>
      <w:r>
        <w:rPr>
          <w:b/>
          <w:bCs/>
        </w:rPr>
        <w:t xml:space="preserve"> рублей </w:t>
      </w:r>
      <w:r>
        <w:rPr/>
        <w:t>за вычетом задатка в течение 30 (тридцати) календарных дней с момента подписания Договора, путем перечисления денежных средств на расчетный счет № _______________</w:t>
      </w:r>
      <w:bookmarkStart w:id="3" w:name="_GoBack"/>
      <w:bookmarkEnd w:id="3"/>
      <w:r>
        <w:rPr/>
        <w:t xml:space="preserve"> </w:t>
      </w:r>
      <w:r>
        <w:rPr>
          <w:u w:val="single"/>
        </w:rPr>
        <w:t xml:space="preserve">УФК по Республике Тыва (Администрация   муниципального района «Барун-Хемчикский кожуун  Республики Тыва»)__ ГРКЦ НБ Респ. Тыва Банка России г. Кызыл     </w:t>
      </w:r>
      <w:r>
        <w:rPr/>
        <w:t xml:space="preserve">ИНН  1712000203, КПП 171201001,  ОКТМО 93610000, БИК </w:t>
      </w:r>
      <w:r>
        <w:rPr>
          <w:u w:val="single"/>
        </w:rPr>
        <w:t xml:space="preserve">049304001 </w:t>
      </w:r>
      <w:r>
        <w:rPr/>
        <w:t xml:space="preserve">    КБК</w:t>
      </w:r>
      <w:r>
        <w:rPr>
          <w:bCs/>
        </w:rPr>
        <w:t xml:space="preserve">     98011105025050000120, </w:t>
      </w:r>
      <w:r>
        <w:rPr/>
        <w:t xml:space="preserve">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районов). Последующая ежегодная арендная плата вносится единовременно, не позднее 01 декабря отчетного года в размере, указанном в уведомлении об арендной плате с приложением расчета.</w:t>
      </w:r>
    </w:p>
    <w:p>
      <w:pPr>
        <w:pStyle w:val="FR1"/>
        <w:tabs>
          <w:tab w:val="clear" w:pos="709"/>
          <w:tab w:val="left" w:pos="720" w:leader="none"/>
          <w:tab w:val="left" w:pos="1134" w:leader="none"/>
        </w:tabs>
        <w:spacing w:before="0" w:after="0"/>
        <w:rPr/>
      </w:pPr>
      <w:r>
        <w:rPr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рендодател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bookmarkStart w:id="4" w:name="OLE_LINK3"/>
      <w:bookmarkStart w:id="5" w:name="OLE_LINK2"/>
      <w:bookmarkStart w:id="6" w:name="OLE_LINK1"/>
      <w:r>
        <w:rPr>
          <w:sz w:val="24"/>
          <w:szCs w:val="24"/>
        </w:rPr>
        <w:t>Арендатор:</w:t>
      </w:r>
      <w:bookmarkEnd w:id="4"/>
      <w:bookmarkEnd w:id="5"/>
      <w:bookmarkEnd w:id="6"/>
    </w:p>
    <w:sectPr>
      <w:type w:val="nextPage"/>
      <w:pgSz w:w="11906" w:h="16838"/>
      <w:pgMar w:left="709" w:right="709" w:gutter="0" w:header="0" w:top="709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10" w:color="000000"/>
        <w:bottom w:val="thickThinMediumGap" w:sz="24" w:space="1" w:color="000000"/>
        <w:right w:val="thickThinMediumGap" w:sz="24" w:space="4" w:color="000000"/>
      </w:pBdr>
      <w:outlineLvl w:val="2"/>
    </w:pPr>
    <w:rPr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MediumGap" w:sz="24" w:space="1" w:color="000000"/>
        <w:left w:val="thickThinMediumGap" w:sz="24" w:space="10" w:color="000000"/>
        <w:bottom w:val="thickThinMediumGap" w:sz="24" w:space="1" w:color="000000"/>
        <w:right w:val="thickThinMediumGap" w:sz="24" w:space="4" w:color="000000"/>
      </w:pBdr>
      <w:outlineLvl w:val="4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40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um.rtyva.ru/" TargetMode="External"/><Relationship Id="rId3" Type="http://schemas.openxmlformats.org/officeDocument/2006/relationships/hyperlink" Target="http://www.barum.rtyva.ru/" TargetMode="External"/><Relationship Id="rId4" Type="http://schemas.openxmlformats.org/officeDocument/2006/relationships/hyperlink" Target="http://www.barum.rtyva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55:00Z</dcterms:created>
  <dc:creator>r_parshin</dc:creator>
  <dc:description/>
  <cp:keywords/>
  <dc:language>en-US</dc:language>
  <cp:lastModifiedBy>12345</cp:lastModifiedBy>
  <cp:lastPrinted>2022-03-15T11:23:00Z</cp:lastPrinted>
  <dcterms:modified xsi:type="dcterms:W3CDTF">2022-11-13T21:03:00Z</dcterms:modified>
  <cp:revision>9</cp:revision>
  <dc:subject/>
  <dc:title>ИНФОРМАЦИОННОЕ СООБЩЕНИЕ</dc:title>
</cp:coreProperties>
</file>