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56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 РАЙОН «БАРЫЫН-ХЕМЧИК» ЧАГЫРГ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ЭЭ СУУР АКСЫ-БАРЛЫ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Т А А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УН-ХЕМЧИК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ОНА АКСЫ-БА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2» марта  2021г                          № 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пожарным требованиям объектов социальной сферы на территории сумона Аксы-Барлыкский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ун-Хемчикского кожууна на 2021-2022гг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отивопожарных требований по пропитке деревянных конструкций, а также других мероприятий, администрация сельского поселения сумона Аксы-Барлыкский  Барун-Хемчикского кожууна ПОСТАНОВЛЯЕ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пожарным требованиям объектов социальной сферы на территории сумона Аксы-Барлыкский  Барун-Хемчикского кожууна на 2021-2022гг. (прилагается)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ю председателя администрации по социальной политике Хомушку А.Д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ы-Барлыкский:                                                                             Кужугет С.С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риложение </w:t>
        <w:tab/>
        <w:t xml:space="preserve">  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сумона Аксы-Барлыкский 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Барун-Хемчикского кожууна</w:t>
      </w:r>
    </w:p>
    <w:p>
      <w:pPr>
        <w:pStyle w:val="Normal"/>
        <w:ind w:left="9912" w:firstLine="708"/>
        <w:jc w:val="center"/>
        <w:rPr/>
      </w:pPr>
      <w:r>
        <w:rPr/>
        <w:t xml:space="preserve">            </w:t>
      </w:r>
      <w:r>
        <w:rPr/>
        <w:t>от «12»  марта  2021г. № ___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мероприятий по противопожарным требованиям</w:t>
      </w:r>
    </w:p>
    <w:p>
      <w:pPr>
        <w:pStyle w:val="Normal"/>
        <w:jc w:val="center"/>
        <w:rPr/>
      </w:pPr>
      <w:r>
        <w:rPr>
          <w:b/>
        </w:rPr>
        <w:t>объектов социальной сферы на территории сумона Аксы-Барлыкский  Барун-Хемчикского кожууна на 2021-2022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50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рабо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тка чердачных перекрыт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с.Аксы-Барл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Арыкчыгаш» с.Аксы-Барл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на электропровод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противопожарных сигнализа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интернат МАОУ СОШ с.Аксы-Барл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ение пристроенных ко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с.Аксы-Барл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Арыкчыгаш» с.Аксы-Барл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 здравоохранения:</w:t>
            </w:r>
          </w:p>
          <w:p>
            <w:pPr>
              <w:pStyle w:val="Normal"/>
              <w:jc w:val="both"/>
              <w:rPr/>
            </w:pPr>
            <w:r>
              <w:rPr/>
              <w:t>Измерение электросопротивления провод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ых сигнализа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ка деревянных конструк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 культу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ых сигнализа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электросопротивления провод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ка деревянных конструк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гнетушите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8:00Z</dcterms:created>
  <dc:creator>Админстрация</dc:creator>
  <dc:description/>
  <cp:keywords/>
  <dc:language>en-US</dc:language>
  <cp:lastModifiedBy>admaksy-barlyk@mail.ru</cp:lastModifiedBy>
  <cp:lastPrinted>2021-03-23T18:51:00Z</cp:lastPrinted>
  <dcterms:modified xsi:type="dcterms:W3CDTF">2021-10-27T00:06:00Z</dcterms:modified>
  <cp:revision>20</cp:revision>
  <dc:subject/>
  <dc:title>Об утверждении плана мероприятий</dc:title>
</cp:coreProperties>
</file>