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804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ВА  РЕСПУБЛИКАНЫН БАРЫЫН-ХЕМЧИК КОЖУУННУН</w:t>
      </w:r>
    </w:p>
    <w:p>
      <w:pPr>
        <w:pStyle w:val="Normal"/>
        <w:jc w:val="center"/>
        <w:rPr/>
      </w:pPr>
      <w:r>
        <w:rPr>
          <w:sz w:val="28"/>
          <w:szCs w:val="28"/>
        </w:rPr>
        <w:t>АКСЫ-БАРЛЫКСКИЙ СУМУ ЧАГЫРГА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СЕЛЬСКОГО ПОСЕЛЕНИЯ СУМОН АКСЫ-БАРЛЫК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УН-ХЕМИЧИКСКОГО КОЖУУНАРЕСПУБЛИКИ ТЫВА</w:t>
      </w:r>
    </w:p>
    <w:p>
      <w:pPr>
        <w:pStyle w:val="Normal"/>
        <w:suppressAutoHyphens w:val="true"/>
        <w:jc w:val="center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  <w:t>«03» февраля 2019 г. № 7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. Аксы-Барлы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Административного регламента предост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услуги  «Принятие документов, а также выдача решений о переводе или об отказе в переводе жилого помещения в нежил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ли нежилого в жилое помещ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39"/>
        <w:rPr/>
      </w:pPr>
      <w:r>
        <w:rPr/>
        <w:t>В соответствии с Федеральными законами от 27.07.2010г. № 210-ФЗ «Об организации предоставления государственных и муниципальных услуг», от 06.10.2003г. № 131-ФЗ «Об общих принципах организации местного самоуправления в Российской Федерации», постановлением администрации муниципального района «Барун-Хемчикский кожуун Республики Тыва» от 01.06.2011г. №173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color w:val="000000"/>
        </w:rPr>
        <w:t xml:space="preserve">, </w:t>
      </w:r>
      <w:r>
        <w:rPr/>
        <w:t xml:space="preserve">руководствуясь Уставом сельского поселения сумон Аксы-Барлыкский, администрация сельского поселения сумон Аксы-Барлыкский  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Принятие документов, а также выдача решений о переводе жилого помещения в нежилое или нежилого в жилое помещение».</w:t>
      </w:r>
    </w:p>
    <w:p>
      <w:pPr>
        <w:pStyle w:val="Normal"/>
        <w:ind w:firstLine="539"/>
        <w:jc w:val="both"/>
        <w:rPr/>
      </w:pPr>
      <w:r>
        <w:rPr/>
        <w:t xml:space="preserve">2. </w:t>
      </w:r>
      <w:r>
        <w:rPr>
          <w:sz w:val="28"/>
          <w:szCs w:val="28"/>
        </w:rPr>
        <w:t>Опубликовать настоящее постановление на официальном сайте Барун-Хемчикского кожуун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ется на заместителя</w:t>
      </w:r>
      <w:r>
        <w:rPr/>
        <w:t xml:space="preserve"> </w:t>
      </w:r>
      <w:r>
        <w:rPr>
          <w:sz w:val="28"/>
          <w:szCs w:val="28"/>
        </w:rPr>
        <w:t>председателя по экономике администрации Иргит Б.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57"/>
        <w:rPr/>
      </w:pPr>
      <w:r>
        <w:rPr/>
        <w:t>Председатель администрации</w:t>
      </w:r>
    </w:p>
    <w:p>
      <w:pPr>
        <w:pStyle w:val="TextBody"/>
        <w:ind w:firstLine="357"/>
        <w:rPr/>
      </w:pPr>
      <w:r>
        <w:rPr/>
        <w:t>сельское поселение с.Аксы-Барлыкский                           Б.О.Хертек</w:t>
      </w:r>
    </w:p>
    <w:p>
      <w:pPr>
        <w:pStyle w:val="TextBody"/>
        <w:ind w:firstLine="357"/>
        <w:rPr/>
      </w:pPr>
      <w:r>
        <w:rPr/>
      </w:r>
    </w:p>
    <w:p>
      <w:pPr>
        <w:pStyle w:val="TextBody"/>
        <w:ind w:firstLine="357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.Аксы-Барлыкский  от «___»  _____ 20_____.  №  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нятие документов, а также выдача решений о переводе или об отказе в переводе жилого помещения в нежилое или нежилого в жилое помеще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в жилое помещение» (далее - Административный регламент) разработан в целях повышения качества предоставления и доступности муниципальной услуги, создания комфортных условий ее получения и определяет порядок, сроки и последовательность действий (административные процедуры) при предоставлении муниципальной услуги.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 Перечень нормативных правовых актов, непосредственно регулирующих предоставление муниципальной услуги.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лищным кодексом Российской Федер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 закон от 03.12.2011   № 383-ФЗ "О внесении  изменений  в  отдельные  законодательные акты  Российской Федерации"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0.08.2005 гола  № 502  «Об утверждении формы уведомления о переводе  (отказе в переводе) жилого (нежилого) помещения в нежилое (жилое) помещение»;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- Федеральный закон    от 21.07.1997   № 122-ФЗ      "О государственной регистрации прав на недвижимое имущество     и сделок с ним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остановление Правительства Российской Федерации от 04.12.2000 г. № 921 «О государственном техническом учете и технической инвентаризации в Российской Федерации объектов капитального строительства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Федеральным законом от 06.10.2003 года № 131-ФЗ «Об общих принципах организации местного самоуправления в Российской Федерации» (Собрание законодательства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вом сельского поселения сумон Аксы-Барлыкский Барун-Хемчикского кожууна Республики Тыв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- настоящим Административным регламентом и иными правовыми актами Российской Федерации, Республики Тыва, Хурала представителей Барун-Хемчикского кожууна, администрации Барун-Хемчикского кожууна, регламентирующими правоотношения в сфере предоставл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писание лиц, взаимодействующих при предоставлении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Предоставление муниципальной услуги осуществляется администрацией Барун-Хемчикского кожууна (далее – администрация кожууна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Обеспечение предоставления муниципальной услуги осуществляется администрацией сумона (далее – администрац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администрации: 668040, Республика Тыва, Барун-Хемчикский кожуун, с.Аксы-Барлыкский, ул. Культура, д.27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: с понедельника по пятницу с 9.00 до 18.00, приёмные дни – понедельник с 14.00 до 18.00ч., вторник, среда  с 9.00 до 18.00, перерыв с 13.00 до 14.00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3. При предоставлении муниципальной услуги осуществляется взаимодействие с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уктурными подразделениями админист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рганами государственной в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рганами технического учета и технической инвентариз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</w:t>
      </w:r>
      <w:r>
        <w:rPr>
          <w:bCs/>
          <w:sz w:val="28"/>
          <w:szCs w:val="28"/>
        </w:rPr>
        <w:t>. Описание заявителей (получателей)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являются собственники помещений или уполномоченные ими лица (при предъявлении надлежащим образом оформленной доверенности) (далее – заявители).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Принятие документов, а также выдача решений о переводе или об отказе в переводе жилого помещения в нежилое или нежилого в жилое помещение.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Наименование органа предоставляющего муниципальную услу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сельского поселения сумон Аксы-Барлыкский Барун-Хемчикского кожууна Республики Тыва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является выдача заявителям собственникам или уполномоченным им лицам решения (уведомления) о переводе (об отказе в переводе) жилого (нежилого) помещения в нежилое (жилое) помещ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Решение о переводе или об отказе в переводе помещений должно быть принято по результатам рассмотрения соответствующего заявления и иных представленных документов  не позднее, чем  за 45 дней со дня предоставления указанных докуме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заместитель председателя по экономике в течение трех рабочих дней со дня принятия решения о переводе (отказе в переводе) помещения выдает или  направляет по адресу, указанному в заявлении, заявителю документ, подтверждающий принятие одного из указанных решений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Решение о переводе (отказе в переводе) помещения оформляется по форме, утвержденной Постановлением Правительства Российской Федерации от 10.08.2005 года № 502 «Об утверждении формы уведомления о переводе (отказе в переводе) жилого  (нежилого) помещения в нежилое (жилое) помещение» (Приложение 3 к Административному регламенту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Исчерпывающий перечень документов, необходимых для предоставл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Для получения муниципальной услуги заявителем предоставляе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о переводе жилого помещения в нежилое помещение и нежилого помещения в жилое помещение (Приложение 2 к Административному регламенту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воустанавливающие документы на переводимое помещение (подлинники или засвидетельствованные в нотариальном порядке копии): 1. Выписка из ЕГРП, содержащая общедоступные сведения о зарегистрированных правах на объект недвижимости; 2. Документы, удостоверяющие (устанавливающие) права на недвижимое имущество, если такое право не зарегистрировано в Едином государственном реестре прав на недвижимое имущество и сделок с ни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этажный план дома, в котором находится переводимое помещени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дготовленный и оформленный в установленном порядке проект переустройства и (или) 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Требовать от заявителей иные документы, не предусмотренные данным пунктом Административного регламента, не допускает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Общие требования к оформлению документов, представляемых для предоставления муниципальной услуг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на русском языке либо имеют заверенный перевод на русский язык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заявителя, адреса должны быть написаны полностью, разборчивым почерк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равления и подчистки в заявлении и документах не допускаютс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должны быть исполнены карандашом, не должны иметь серьезных повреждений, наличие которых не</w:t>
      </w:r>
      <w:r>
        <w:rPr>
          <w:rFonts w:cs="Times New Roman" w:ascii="Times New Roman" w:hAnsi="Times New Roman"/>
          <w:color w:val="F796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 однозначно истолковать их содержа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оснований для отказа в предоставлении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Отказ 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представления определенных пунктом 2.5.  настоящего Административного регламента доку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соблюдение следующих  условий перевода жилого помещения в нежилое помещение и нежилого помещения в жилое помещени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, если право собственности на переводимое помещение обременено правами каких-либо лиц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Решение об отказе в переводе помещения должно содержать основания отказа с обязательной ссылкой на нарушения, предусмотренные настоящим пункт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азмер платы, взимаемой с заявителя при предоставлении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 выдаче решений о переводе жилого (нежилого) помещения в нежилое (жилое) помещение осуществляется бесплатно.</w:t>
      </w:r>
    </w:p>
    <w:p>
      <w:pPr>
        <w:pStyle w:val="Style19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sz w:val="28"/>
          <w:szCs w:val="28"/>
        </w:rPr>
        <w:t>2.8. Требования к помещениям, в которых предоставляется муници</w:t>
        <w:softHyphen/>
        <w:t>пальная услуг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eastAsia="Calibri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Места, предназначенные для предоставления муниципальной услуги также оборудуются: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стендами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льями и столами;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eastAsia="Calibri"/>
          <w:sz w:val="28"/>
          <w:szCs w:val="28"/>
        </w:rPr>
        <w:t>обеспечи</w:t>
        <w:softHyphen/>
        <w:t>ваются письменными принадлежностями</w:t>
      </w:r>
      <w:r>
        <w:rPr>
          <w:sz w:val="28"/>
          <w:szCs w:val="28"/>
        </w:rPr>
        <w:t xml:space="preserve">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eastAsia="Calibri"/>
          <w:sz w:val="28"/>
          <w:szCs w:val="28"/>
        </w:rPr>
        <w:t>На информационном стенде, на официальном сайте администрации кожууна  и на Портале государственных услуг Республики Тыва в сети Интернет размещаются об</w:t>
        <w:softHyphen/>
        <w:t>разцы заполнения заявления о предоставлении муниципальной услуги и пе</w:t>
        <w:softHyphen/>
        <w:t>речень документов, необходимых для предоставления муниципальной ус</w:t>
        <w:softHyphen/>
        <w:t>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Calibri"/>
          <w:sz w:val="28"/>
          <w:szCs w:val="28"/>
        </w:rPr>
      </w:pPr>
      <w:r>
        <w:rPr>
          <w:sz w:val="28"/>
          <w:szCs w:val="28"/>
        </w:rPr>
        <w:t>2.9. Показатели доступности и качества муниципальной 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Calibri"/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 устанавли</w:t>
        <w:softHyphen/>
        <w:t>ваются при осуществлении текущего, планового и внепланового контроля за соблюдением положений настоящего Административного регламента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2.10. Информация о порядке предоставления муниципальной услуги.</w:t>
      </w:r>
    </w:p>
    <w:p>
      <w:pPr>
        <w:pStyle w:val="ConsPlusNonformat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нформация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о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>является открытой и предоставляется путем: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ения на Портале государственных услуг Республики Тыва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uv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на информационном стенде, расположенном в здании администрации по адресу: 668040, Республика Тыва, Барун-Хемчикский кожуун, с.Аксы-Барлык, ул. Культура, д.27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ьзования средств телефонной связи по телефону 8(394) 41                      22-0-33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едения консультаций заместителем по экономи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На официальном сайте администрации кожууна, на </w:t>
      </w:r>
      <w:r>
        <w:rPr>
          <w:sz w:val="28"/>
          <w:szCs w:val="28"/>
        </w:rPr>
        <w:t xml:space="preserve">информационном стенде в здании </w:t>
      </w:r>
      <w:r>
        <w:rPr>
          <w:sz w:val="28"/>
        </w:rPr>
        <w:t>администрации сельского поселения сумон Аксы-Барлыкский Барун-Хемчикского кожууна</w:t>
      </w:r>
      <w:r>
        <w:rPr>
          <w:sz w:val="28"/>
          <w:szCs w:val="28"/>
        </w:rPr>
        <w:t xml:space="preserve"> размещ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лок-схема, определенная в приложении 1 к настоящему Административному регламенту, краткое описание порядка исполн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исполн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ы заявления и уведомления, определенные к настоящему Административному реглам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обратившиеся в Отдел лично или посредством средств телефонной связи, Интернет-сайта или электронной почты, информиру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перечне документов, необходимых для предоставления муниципальной услуги, их комплектности (достаточност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правильности оформления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 источниках получения документов, необходимых для предоставления муниципальной услуги (сведения о структурных подразделениях администрации кожууна, органах государственной власти, соответствующих правообладателях инженерных сооружений и коммуникац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орядке, сроках оформления документов, возможности их полу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авилах и основаниях отказа в переводе жилого (нежилого) помещения в нежилое (жилое) помещение.</w:t>
      </w:r>
    </w:p>
    <w:p>
      <w:pPr>
        <w:pStyle w:val="Heading1"/>
        <w:tabs>
          <w:tab w:val="clear" w:pos="708"/>
          <w:tab w:val="left" w:pos="1260" w:leader="non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 Административные процедур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3.1.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оследовательность административных действий (процедур) предоставления муниципальной услуг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 переводе помещения и приложенных к нему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едставленных документов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решения о переводе помещения или об отказе в переводе помещения и выдача документов, подтверждающих принятие одного из указанных решени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одится в Приложении 1 к настоящему Административному регламенту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3.2. Основанием для начала предоставления муниципальной услуги является обращение заявителя в Отдел экономики  с комплектом документов лично либо путем направления необходимых документов по почт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1. Специалист Отдела экономики, ответственный  за предоставление муниципальной услуги, в случае личного обращения заявителя устанавливает личность заявителя, в том числе проверяет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, удостоверяющий личность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всех необходимых документов, исходя из соответствующего перечня документов, представляемых для перевода помещ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соответствие представленных документов требованиям, установленным статьей 23 Жилищного кодекса Российской Федерации, удостоверяясь, что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документы в установленных законодательством случаях нотариально удостоверены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- тексты документов написаны разборчиво, наименования юридических лиц - без сокращения, с указанием их мест нахождения;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фамилии, имена и отчества физических лиц, адреса их места жительства написаны полностью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в документах нет подчисток, приписок, зачеркнутых слов и иных не оговоренных исправлени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3.2.2. При установлении фактов отсутствия необходимых документов, несоответствия представленных документов требованиям, указанным в пункте  2.5.  настоящего  Административного регламента, специалист уведомляет заявителя о наличии препятствий для рассмотрения вопроса о переводе помещения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2.3. При желании заявителя устранить препятствия, прервав подачу документов на перевод помещения, специалист формирует перечень выявленных препятствий для перевода помещения в 2-х экземплярах, и передает его заявителю для подписания. Первый экземпляр перечня выявленных препятствий для перевода помещения  вместе с представленными документами передается заявителю, второй остается у специалис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Специалист, ответственный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предоставление муниципальной услуги, фиксирует факт получения от заявителя пакета документов путем записи в Журнале регистрации заявлений о переводе помещений и учета выданных решений о переводе (отказов в переводе). В журнале регистрации заявлений о переводе помещений и учета выданных решений о переводе (отказов в переводе) указывается дата представления заявителем документов, наименование заявителя, представившего документы, фамилия и инициалы лица, представившего документы, документ удостоверяющий личность, фамилия и инициалы специалиста, принявшего документ, наименование и количество листов поступивших документов, дата подготовки решения о переводе или дата подготовки отказа в переводе, дата передачи заявителю решения о переводе или дата передачи заявителю отказа в переводе с приложением документов, подпись лица, получившего решение о переводе (отказ в переводе с приложением документов), примечания (в случае необходимости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 Заявителю  выдается расписка в получении документов с указанием их перечня и даты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снованием для начала рассмотрения представленных документов является поступление всех документов, необходимых для перевода помещения специалисту Отдела экономик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3.3.1. Рассмотрение документов должно быть начато специалистом,  не позднее одного  рабочего дня с момента поступления заявления и документов от заявителя. 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3.3.2. Специалист, ответственный  предоставление муниципальной услуги,  при  рассмотрении документов должен определить: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всех, установленных Жилищным кодексом Российской  Федерации документов, необходимых для перевода помеще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3.4. По результатам рассмотрения документов специалист отдела, ответственный  за предоставление муниципальной услуги,  принимает решение: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о переводе жилого помещения в нежилое помещение и нежилого помещения в жилое помещение;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об отказе в переводе жилого помещения в нежилое помещение или нежилого помещения в жилое помещение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случае необходимости проведения переустройства и (или) перепланировки переводимого помещения и (или) иных работ для обеспечения использования такого помещения в качестве жилого или нежилого помещения данное решение должно содержать требование об их проведении, перечень работ, если их проведение необходимо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 Решение о переводе помещения специалист оформляет в виде уведомления о переводе (отказе в переводе) жилого (нежилого) помещения в нежилое (жилое) помещени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4.2. Проект решения в установленном порядке передается на подпись председателя администрации. К проекту решения прилагаются документы, на основании которых он был подготовлен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3. Председатель администрации рассматривает проект решения и прилагаемые к нему документы. По итогам рассмотрения начальник подписывает проект решения (уведомления) или возвращает документы на повторное рассмотрение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3.4.4. Основанием для возврата документов на повторное рассмотрение может являться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оформление проекта решения (уведомления)  с нарушением установленной формы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выводы, изложенные специалистом, ответственным за предоставление муниципальной услуги,  в проекте решения (уведомления), противоречат действующему законодательств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основа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врата председателем администрации документов, специалист в зависимости от оснований возврата обязан устранить выявленные нарушени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Основанием для начала процедуры является принятие председателем решения о переводе или об отказе в переводе помещени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Специалист администрации, ответственный  за предоставление муниципальной услуги, не позднее  чем через три рабочих дня со дня принятия решения о переводе или об отказе в переводе помещения выдает или направляет по адресу, указанному в заявлении, заявителю документ, подтверждающий принятие одного из указанных решений, по форме, утвержденной Постановлением Правительства Российской Федерации от 10.08.2005 г. № 502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5.2. Специалист уведомляет заявителя по телефону о принятии решения. При выдаче решения заявителю, специалист устанавливает личность заявителя, в том числе проверяет документ, удостоверяющий личность, проверяет правомочность заявителя, в том числе полномочия представителя заявителя  действовать от его имени при получении решени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5.3. Специалист, ответственный  за предоставление муниципальной услуги,  делает запись в Журнале регистрации заявлений о переводе помещений и учета выданных решений о переводе (отказов в переводе)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Заявитель расписывается в получении решения в  Журнале регистрации заявлений о переводе помещений и учета выданных решений о переводе (отказов в переводе) и в получении иных документов на экземпляре расписки о приеме документов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3.5.4. Специалист, ответственный  за предоставление муниципальной услуги,  выдает документы заявителю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3.5.5. При направлении решения по почте, специалист готовит решение к отправке почтой и передает его в установленном порядке для отправки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5.6. Копия решения и иные документы передаются в порядке делопроизводства для помещения в дело (формирования дела)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7. Специалист одновременно с  выдачей или направлением заявителю решения 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5.8. 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 указанное решение должно содержать требование об их проведении, перечень иных работ, если их проведение необходимо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3.5.9. Решение о переводе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, и (или) перепланировки, и (или) иных работ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10. При использовании помещения после его перевода в качестве жилого или нежилого помещения должны соблюдаться требования пожарной безопасности, санитарно-гигиенические, экологические и иные установленные законодательством требования, в том числе требования к использованию нежилых помещения в многоквартирных домах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11. 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решение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 заявителем вместе с документами, и (или) иных работ с учетом перечня таких работ, указанных в уведомлении о переводе  с соблюдением требования законодательства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12. Завершение переустройства, и (или) перепланировки, и (или) иных работ подтверждается актом приемочной комиссии, сформированной администрацией сельского поселения сумон Аксы-Барлыкский Барун-Хемчикского кожууна. Акт приемочной комиссии, подтверждающий завершение переустройства и (или) перепланировки, направляется  в орган или организацию, осуществляющие учет объектов недвижимости имущества в соответствии с Федеральным законом от 24 июля 2007 года № 221-ФЗ «О государственном кадастре недвижимости»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 начальник Отдела.</w:t>
        <w:br/>
        <w:t>Текущий контроль осуществляется путем проведения проверок соблюдения и исполнения специалистами положений Административного регламента.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Отдела. По результатам проведенных проверок, в случае выявления нарушений прав заявителей, допустившие нарушение привлекаются к дисциплинарной ответственности в соответствии со ст. 192  Трудового кодекса РФ, ст. 27 Федерального закона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3. Проверки могут быть периодическими, не реже 1 раза в год, в соответствии с распоряжением председателя администрации кожууна, и внеплановыми, в том числе по конкретному обращению заявителя. Для проведения проверки полноты и качества исполнения муниципальной услуги формируется комиссия, в состав которой включаются председатель администрации должностное лицо Учредителя (администрация сельского поселения сумон Аксы-Барлыкский Барун-Хемчикского кожууна Республики Тыва)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5. Порядок обжалования действий (бездействия) и решений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емых (принятых) в ходе предостав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Заявитель имеет право на обжалование действий или бездействия исполнителей администрации кожууна, участвующих в предоставлении муниципальной услуги, в вышестоящие органы в досудебном и судеб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Заявитель имеет право обратиться с жалобой лично или направить письменное обращение, жалобу (претензию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ссмотрения и продления рассмотрения жалобы устанавливается действующим законодательством. В исключительных случаях (в том числе при принятии решения о проведении проверки), а также в случае направления запроса государственным органам, областной жилищной инспекции, органам администрации кожууна и иным должностным лицам для получения необходимых для рассмотрения обращения документов продляетс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обращения, но не более чем на 30 дней, с уведомлением о продлении срока его рассмотрения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 (последнее - при наличии), почтовый адрес, по которому должен быть направлен ответ, уведомление о переадресации обращения, излагает суть предложения, заявления или жалобы, ставит личную подпись и дат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По результатам рассмотрения жалобы должностное лицо принимает решение об удовлетворении требований заявителя либо об отказе в удовлетворении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Письменный ответ, содержащий результаты рассмотрения обращения, направляется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Заявитель вправе обжаловать решение, принятое в ходе предоставления муниципальной услуги, действия (бездействия) должностного лица в судебном порядке.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– СХЕМА</w:t>
      </w:r>
    </w:p>
    <w:p>
      <w:pPr>
        <w:pStyle w:val="Style23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 ПРЕДОСТАВЛЕНИЯ МУНИЦИПАЛЬНОЙ УСЛУГИ  «ПРИНЯТИЕ ДОКУМЕНТОВ, А ТАКЖЕ ВЫДАЧА РЕШЕНИЙ О ПЕРЕВОДЕ ИЛИ ОБ ОТКАЗЕ В ПЕРЕВОДЕ ЖИЛОГО ПОМЕЩЕНИЯ  В НЕЖИЛОЕ ПОМЕЩЕНИЕ ИЛИ НЕЖИЛОГО ПОМЕЩЕНИЯ В ЖИЛОЕ ПОМЕЩЕНИЕ»</w:t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ача заявления и прилагаемых к нему документов о переводе жилого помещения в нежилое помещение и нежилого помещения в жилое помещение </w:t>
            </w:r>
          </w:p>
        </w:tc>
      </w:tr>
    </w:tbl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0690</wp:posOffset>
                </wp:positionH>
                <wp:positionV relativeFrom="paragraph">
                  <wp:posOffset>43815</wp:posOffset>
                </wp:positionV>
                <wp:extent cx="90805" cy="90805"/>
                <wp:effectExtent l="20955" t="5715" r="203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.7pt;margin-top:3.45pt;width:7.1pt;height:7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ем и регистрация заявления и прилагаемых к нему документов о переводе жилого помещения в нежилое помещение и нежилого помещения в жилое помещение</w:t>
            </w:r>
          </w:p>
        </w:tc>
      </w:tr>
    </w:tbl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0690</wp:posOffset>
                </wp:positionH>
                <wp:positionV relativeFrom="paragraph">
                  <wp:posOffset>53340</wp:posOffset>
                </wp:positionV>
                <wp:extent cx="90805" cy="209550"/>
                <wp:effectExtent l="11430" t="5080" r="1079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prstGeom prst="downArrow">
                          <a:avLst>
                            <a:gd name="adj1" fmla="val 50000"/>
                            <a:gd name="adj2" fmla="val 577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7pt;margin-top:4.2pt;width:7.1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мотрение заявления и прилагаемых к нему документов о переводе жилого помещения в нежилое помещение и нежилого помещения в жилое помещение</w:t>
            </w:r>
          </w:p>
        </w:tc>
      </w:tr>
    </w:tbl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0690</wp:posOffset>
                </wp:positionH>
                <wp:positionV relativeFrom="paragraph">
                  <wp:posOffset>62230</wp:posOffset>
                </wp:positionV>
                <wp:extent cx="90805" cy="276225"/>
                <wp:effectExtent l="9525" t="571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prstGeom prst="down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7pt;margin-top:4.9pt;width:7.1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о переводе или об отказе в переводе жилого помещения в нежилое помещение и нежилого помещения в жилое помещение</w:t>
            </w:r>
          </w:p>
        </w:tc>
      </w:tr>
    </w:tbl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0690</wp:posOffset>
                </wp:positionH>
                <wp:positionV relativeFrom="paragraph">
                  <wp:posOffset>14605</wp:posOffset>
                </wp:positionV>
                <wp:extent cx="90805" cy="209550"/>
                <wp:effectExtent l="11430" t="5080" r="1079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prstGeom prst="downArrow">
                          <a:avLst>
                            <a:gd name="adj1" fmla="val 50000"/>
                            <a:gd name="adj2" fmla="val 577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7pt;margin-top:1.15pt;width:7.1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954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или направление заявителю уведомления о переводе или об отказе в переводе жилого помещения в нежилое помещение и нежилого помещения в жилое помещение</w:t>
            </w:r>
          </w:p>
        </w:tc>
      </w:tr>
    </w:tbl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ind w:firstLine="709"/>
        <w:jc w:val="both"/>
        <w:rPr/>
      </w:pPr>
      <w:r>
        <w:rPr/>
      </w:r>
    </w:p>
    <w:p>
      <w:pPr>
        <w:pStyle w:val="ConsPlusNonformat"/>
        <w:widowControl/>
        <w:ind w:firstLine="709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ind w:firstLine="709"/>
        <w:jc w:val="both"/>
        <w:rPr/>
      </w:pPr>
      <w:r>
        <w:rPr/>
      </w:r>
    </w:p>
    <w:p>
      <w:pPr>
        <w:pStyle w:val="ConsPlusNonformat"/>
        <w:widowControl/>
        <w:ind w:firstLine="709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«Принятие документов, а также выдача решений о переводе или об отказе в переводе жилого помещения в нежилое или нежилого в жилое помещение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заяв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ереводе жилого помещения  в нежилое или нежилого в жилое помещение</w:t>
      </w:r>
    </w:p>
    <w:p>
      <w:pPr>
        <w:pStyle w:val="Style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у отдела градостроительства, имущественных и земельных отношений администрации Барун-Хемчикского кожууна </w:t>
      </w:r>
    </w:p>
    <w:p>
      <w:pPr>
        <w:pStyle w:val="Style2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Style2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Заявление</w:t>
      </w:r>
      <w:r>
        <w:rPr>
          <w:b/>
          <w:sz w:val="20"/>
          <w:szCs w:val="20"/>
        </w:rPr>
        <w:br/>
        <w:t>о переводе жилого (нежилого) помещения в нежилое (жилое)  помещ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  собственник жилого (нежилого) помещ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sz w:val="20"/>
          <w:szCs w:val="20"/>
          <w:u w:val="single"/>
        </w:rPr>
        <w:t>Примечание.</w:t>
      </w:r>
      <w:r>
        <w:rPr>
          <w:sz w:val="20"/>
          <w:szCs w:val="20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/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, поселение, улица, дом, корпус, строени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квартира (комната), подъезд, этаж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60" w:after="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Прошу   перевести </w:t>
      </w:r>
    </w:p>
    <w:p>
      <w:pPr>
        <w:pStyle w:val="Normal"/>
        <w:pBdr>
          <w:top w:val="single" w:sz="4" w:space="1" w:color="000000"/>
        </w:pBdr>
        <w:ind w:left="2552" w:hanging="0"/>
        <w:jc w:val="both"/>
        <w:rPr/>
      </w:pPr>
      <w:r>
        <w:rPr>
          <w:sz w:val="20"/>
          <w:szCs w:val="20"/>
        </w:rPr>
        <w:t>(жилое помещение в нежилое помещение, нежилое помещение в жилое помещение  – нужное указа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нимаемое  на основании  ________________________</w:t>
      </w:r>
    </w:p>
    <w:p>
      <w:pPr>
        <w:pStyle w:val="Normal"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указывается документ о праве собственности)</w:t>
      </w:r>
    </w:p>
    <w:p>
      <w:pPr>
        <w:pStyle w:val="Normal"/>
        <w:tabs>
          <w:tab w:val="clear" w:pos="708"/>
          <w:tab w:val="left" w:pos="983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заявлению прилагаются следующие докумен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 указывается вид и реквизиты правоустанавливающего документа на переводимое помещение (подлинники или засвидетельствованные в нотариальном порядке копии (с отметкой подлинник или нотариально заверенная копия) на ___________ листах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/>
      </w:pPr>
      <w:r>
        <w:rPr>
          <w:sz w:val="20"/>
          <w:szCs w:val="20"/>
        </w:rPr>
        <w:t>2) план переводимого помещения с его техническим описанием (в случае,  если переводимое помещение является жилым, технический паспорт такого помещения)  на _____________</w:t>
        <w:tab/>
        <w:t>листах;</w:t>
      </w:r>
    </w:p>
    <w:p>
      <w:pPr>
        <w:pStyle w:val="Normal"/>
        <w:pBdr>
          <w:top w:val="single" w:sz="4" w:space="1" w:color="000000"/>
        </w:pBdr>
        <w:ind w:left="1560" w:right="75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) поэтажный план дома, в котором находится переводимое помещение на ___________ листах;</w:t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>
          <w:sz w:val="20"/>
          <w:szCs w:val="20"/>
        </w:rPr>
        <w:t>4) 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на  ___________ листах;</w:t>
      </w:r>
    </w:p>
    <w:p>
      <w:pPr>
        <w:pStyle w:val="Normal"/>
        <w:spacing w:before="240" w:after="120"/>
        <w:rPr/>
      </w:pPr>
      <w:r>
        <w:rPr>
          <w:sz w:val="20"/>
          <w:szCs w:val="20"/>
        </w:rPr>
        <w:t>Подпись  лица, подавшего  заявление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ashed" w:sz="4" w:space="1" w:color="000000"/>
        </w:pBdr>
        <w:spacing w:before="3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80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заявителя)</w:t>
      </w:r>
    </w:p>
    <w:p>
      <w:pPr>
        <w:pStyle w:val="Normal"/>
        <w:spacing w:before="240" w:after="0"/>
        <w:ind w:right="58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«Принятие документов, а также выдача решений о переводе или об отказе в переводе жилого помещения в нежилое или нежилого в жилое помещение»</w:t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spacing w:before="12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Правительства Российской </w:t>
      </w:r>
    </w:p>
    <w:p>
      <w:pPr>
        <w:pStyle w:val="Normal"/>
        <w:ind w:left="5103" w:hanging="0"/>
        <w:jc w:val="center"/>
        <w:rPr/>
      </w:pPr>
      <w:r>
        <w:rPr>
          <w:sz w:val="20"/>
          <w:szCs w:val="20"/>
        </w:rPr>
        <w:t>Федерации от 10.08.2005 № 502</w:t>
      </w:r>
    </w:p>
    <w:p>
      <w:pPr>
        <w:pStyle w:val="Normal"/>
        <w:spacing w:before="48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</w:t>
        <w:br/>
        <w:t>уведомления 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 xml:space="preserve">Кому  </w:t>
      </w:r>
    </w:p>
    <w:p>
      <w:pPr>
        <w:pStyle w:val="Normal"/>
        <w:pBdr>
          <w:top w:val="single" w:sz="4" w:space="1" w:color="000000"/>
        </w:pBdr>
        <w:ind w:left="589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– 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для граждан;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лное наименование организации – 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для юридических лиц)</w:t>
      </w:r>
    </w:p>
    <w:p>
      <w:pPr>
        <w:pStyle w:val="Normal"/>
        <w:spacing w:before="240" w:after="0"/>
        <w:ind w:left="5245" w:hanging="0"/>
        <w:rPr>
          <w:sz w:val="20"/>
          <w:szCs w:val="20"/>
        </w:rPr>
      </w:pPr>
      <w:r>
        <w:rPr>
          <w:sz w:val="20"/>
          <w:szCs w:val="20"/>
        </w:rPr>
        <w:t xml:space="preserve">Куда  </w:t>
      </w:r>
    </w:p>
    <w:p>
      <w:pPr>
        <w:pStyle w:val="Normal"/>
        <w:pBdr>
          <w:top w:val="single" w:sz="4" w:space="1" w:color="000000"/>
        </w:pBdr>
        <w:ind w:left="5868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индекс и адрес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заявителя согласно заявлению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о переводе)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jc w:val="both"/>
        <w:rPr/>
      </w:pPr>
      <w:r>
        <w:rPr/>
        <w:t>Администрация муниципального района «Барун-Хемчикский кожуун Республики Тыва» Республики Тыва</w:t>
      </w:r>
    </w:p>
    <w:p>
      <w:pPr>
        <w:pStyle w:val="Normal"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а местного самоуправления, осуществляющего перевод помещения)</w:t>
      </w:r>
    </w:p>
    <w:p>
      <w:pPr>
        <w:pStyle w:val="Normal"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994" w:leader="none"/>
          <w:tab w:val="right" w:pos="10205" w:leader="none"/>
        </w:tabs>
        <w:jc w:val="both"/>
        <w:rPr/>
      </w:pPr>
      <w:r>
        <w:rPr/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  </w:t>
        <w:tab/>
        <w:t xml:space="preserve">                        кв. м,</w:t>
      </w:r>
    </w:p>
    <w:p>
      <w:pPr>
        <w:pStyle w:val="Normal"/>
        <w:pBdr>
          <w:top w:val="single" w:sz="4" w:space="1" w:color="000000"/>
        </w:pBdr>
        <w:ind w:left="6663" w:right="70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находящегося по адресу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ородского или сельского посел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улицы, площади, проспекта, бульвара, проезда и т.п.)</w:t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4366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,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 жилого (нежилого) в нежилое (жилое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</w:tr>
    </w:tbl>
    <w:p>
      <w:pPr>
        <w:pStyle w:val="Normal"/>
        <w:jc w:val="both"/>
        <w:rPr/>
      </w:pPr>
      <w:r>
        <w:rPr/>
        <w:t>в целях использования помещения в качестве</w:t>
      </w:r>
    </w:p>
    <w:p>
      <w:pPr>
        <w:pStyle w:val="Normal"/>
        <w:pBdr>
          <w:top w:val="single" w:sz="4" w:space="1" w:color="000000"/>
        </w:pBdr>
        <w:ind w:left="4763" w:hanging="0"/>
        <w:jc w:val="both"/>
        <w:rPr>
          <w:sz w:val="20"/>
          <w:szCs w:val="20"/>
        </w:rPr>
      </w:pPr>
      <w:r>
        <w:rPr>
          <w:sz w:val="20"/>
          <w:szCs w:val="20"/>
        </w:rPr>
        <w:t>(вид использования помещения в соответствии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с заявлением о переводе)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/>
      </w:pPr>
      <w:r>
        <w:rPr>
          <w:sz w:val="20"/>
          <w:szCs w:val="20"/>
        </w:rPr>
        <w:t>РЕШИЛА:(____________________________________________________________________________________):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акта, дата его принятия и номер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1. Помещение на основании приложенных к заявлению  документов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а) перевести </w:t>
      </w:r>
      <w:r>
        <w:rPr>
          <w:u w:val="single"/>
        </w:rPr>
        <w:t>из жилого (нежилого) в нежилое (жилое)</w:t>
      </w:r>
      <w:r>
        <w:rPr/>
        <w:t xml:space="preserve"> без предварительных условий;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ненужное зачеркнуть)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/>
      </w:pPr>
      <w:r>
        <w:rPr/>
        <w:t>б) перевести из жилого (нежилого) в нежилое (жилое) помещение при условии проведения в установленном порядке следующих видов работ: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еречень работ по переустройству (перепланировке)   помещения или иных работ по ремонту, 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/>
      </w:pPr>
      <w:r>
        <w:rPr>
          <w:sz w:val="20"/>
          <w:szCs w:val="20"/>
        </w:rPr>
        <w:t>реконструкции, реставрации помещения)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0"/>
          <w:szCs w:val="20"/>
        </w:rPr>
      </w:pPr>
      <w:r>
        <w:rPr/>
        <w:t xml:space="preserve">2. Отказать в переводе указанного помещения из жилого (нежилого) в нежилое (жилое) в связи с </w:t>
      </w: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основание(я), установленное частью 1 статьи 24 Жилищного кодекса Российской Федерации)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     ____________           ________________________________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(должность лица, подписавшего уведомление)                 (подпись)                  (расшифровка подписи)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«_________» ________________ 20____ г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28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211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Обычный текст Знак"/>
    <w:basedOn w:val="Style10"/>
    <w:qFormat/>
    <w:rPr>
      <w:sz w:val="28"/>
      <w:szCs w:val="28"/>
      <w:lang w:val="ru-RU" w:bidi="ar-SA"/>
    </w:rPr>
  </w:style>
  <w:style w:type="character" w:styleId="8">
    <w:name w:val="Заголовок 8 Знак"/>
    <w:basedOn w:val="Style10"/>
    <w:qFormat/>
    <w:rPr>
      <w:i/>
      <w:iCs/>
      <w:sz w:val="24"/>
      <w:szCs w:val="24"/>
      <w:lang w:val="ru-RU" w:bidi="ar-SA"/>
    </w:rPr>
  </w:style>
  <w:style w:type="character" w:styleId="21">
    <w:name w:val="Абзац Уровень 2 Знак Знак Знак"/>
    <w:basedOn w:val="Style10"/>
    <w:qFormat/>
    <w:rPr>
      <w:sz w:val="28"/>
      <w:szCs w:val="28"/>
      <w:lang w:val="ru-RU" w:bidi="ar-SA"/>
    </w:rPr>
  </w:style>
  <w:style w:type="character" w:styleId="Style16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текст"/>
    <w:basedOn w:val="Normal"/>
    <w:qFormat/>
    <w:pPr>
      <w:widowControl w:val="false"/>
      <w:snapToGrid w:val="false"/>
      <w:spacing w:lineRule="auto" w:line="360"/>
      <w:jc w:val="both"/>
    </w:pPr>
    <w:rPr>
      <w:sz w:val="28"/>
      <w:szCs w:val="28"/>
    </w:rPr>
  </w:style>
  <w:style w:type="paragraph" w:styleId="Contents1">
    <w:name w:val="TOC 1"/>
    <w:basedOn w:val="Style22"/>
    <w:next w:val="Normal"/>
    <w:pPr/>
    <w:rPr/>
  </w:style>
  <w:style w:type="paragraph" w:styleId="Contents2">
    <w:name w:val="TOC 2"/>
    <w:basedOn w:val="Style22"/>
    <w:next w:val="Normal"/>
    <w:pPr>
      <w:ind w:left="280" w:hanging="0"/>
    </w:pPr>
    <w:rPr/>
  </w:style>
  <w:style w:type="paragraph" w:styleId="Style23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i w:val="false"/>
      <w:color w:val="000000"/>
    </w:rPr>
  </w:style>
  <w:style w:type="paragraph" w:styleId="1">
    <w:name w:val="Абзац Уровень 1"/>
    <w:basedOn w:val="Style22"/>
    <w:qFormat/>
    <w:pPr>
      <w:widowControl/>
      <w:numPr>
        <w:ilvl w:val="0"/>
        <w:numId w:val="3"/>
      </w:numPr>
      <w:snapToGrid w:val="true"/>
    </w:pPr>
    <w:rPr/>
  </w:style>
  <w:style w:type="paragraph" w:styleId="22">
    <w:name w:val="Абзац Уровень 2 Знак Знак"/>
    <w:basedOn w:val="1"/>
    <w:qFormat/>
    <w:pPr>
      <w:numPr>
        <w:ilvl w:val="0"/>
        <w:numId w:val="3"/>
      </w:numPr>
      <w:spacing w:before="120" w:after="0"/>
    </w:pPr>
    <w:rPr/>
  </w:style>
  <w:style w:type="paragraph" w:styleId="3">
    <w:name w:val="Абзац Уровень 3"/>
    <w:basedOn w:val="1"/>
    <w:qFormat/>
    <w:pPr>
      <w:numPr>
        <w:ilvl w:val="0"/>
        <w:numId w:val="3"/>
      </w:numPr>
    </w:pPr>
    <w:rPr/>
  </w:style>
  <w:style w:type="paragraph" w:styleId="4">
    <w:name w:val="Абзац Уровень 4"/>
    <w:basedOn w:val="1"/>
    <w:qFormat/>
    <w:pPr>
      <w:numPr>
        <w:ilvl w:val="0"/>
        <w:numId w:val="3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35:00Z</dcterms:created>
  <dc:creator>.</dc:creator>
  <dc:description/>
  <cp:keywords/>
  <dc:language>en-US</dc:language>
  <cp:lastModifiedBy>User</cp:lastModifiedBy>
  <cp:lastPrinted>2011-08-30T18:11:00Z</cp:lastPrinted>
  <dcterms:modified xsi:type="dcterms:W3CDTF">2019-02-21T11:45:00Z</dcterms:modified>
  <cp:revision>35</cp:revision>
  <dc:subject/>
  <dc:title>АДМИНИСТРАТИВНЫЙ РЕГЛАМЕНТ</dc:title>
</cp:coreProperties>
</file>