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ЫВА РЕСПУБЛИКА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БАРУН-ХЕМЧИК КОЖУУННУН ЧАГЫРГАЗЫНЫ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УН-ХЕМЧИКСКОГО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Ы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«09»  ноября  2017 г. №  6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Кызыл-Мажалык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проекту бюджет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Барун-Хемчикский кожуун» Республики Тыв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 год и на плановый период 2019-2020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соблюдения прав граждан на ознакомление с проек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на участие в обсуждении проект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жуун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Барун-Хемчикского кожууна  Республики Тыва,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 проведение публичных слушаний по проекту бюджета муниципального района «Барун-Хемчикский кожуун» Республики Тыва на 2018 год и на плановый период 2019-2020 годы» на  16 ноября  2017 г в 11-00 час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место проведения публичных слушаний – зрительный зал Дворца культуры им. О.Намдара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стить на официальном сайте администрации кожууна  проект бюджета муниципального района «Барун-Хемчикский кожуун» Республики Тыва на 2018 год и на плановый период 2019-2020 годы» 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и.о. начальника Финансового Управления Саая Е.Ч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ун-Хемчикского кожууна: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7165" cy="427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А.О.Сарыглар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45:00Z</dcterms:created>
  <dc:creator>Татьяна</dc:creator>
  <dc:description/>
  <dc:language>en-US</dc:language>
  <cp:lastModifiedBy>Анела Аракчаа</cp:lastModifiedBy>
  <cp:lastPrinted>2019-07-04T18:06:00Z</cp:lastPrinted>
  <dcterms:modified xsi:type="dcterms:W3CDTF">2019-07-04T11:45:00Z</dcterms:modified>
  <cp:revision>2</cp:revision>
  <dc:subject/>
  <dc:title/>
</cp:coreProperties>
</file>