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4</w:t>
      </w:r>
    </w:p>
    <w:p>
      <w:pPr>
        <w:pStyle w:val="ConsPlusTitle"/>
        <w:widowControl/>
        <w:jc w:val="right"/>
        <w:rPr/>
      </w:pPr>
      <w:r>
        <w:rPr>
          <w:b w:val="false"/>
        </w:rPr>
        <w:t>к  решению хурала представителе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«О кожуунном бюджет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района«Барун-Хемчикский кожуун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Республики Тыва» на 2019 год</w:t>
      </w:r>
    </w:p>
    <w:p>
      <w:pPr>
        <w:pStyle w:val="ConsPlusTitle"/>
        <w:widowControl/>
        <w:jc w:val="right"/>
        <w:rPr/>
      </w:pPr>
      <w:r>
        <w:rPr>
          <w:b w:val="false"/>
        </w:rPr>
        <w:t>И на плановый период на 2020-2021 годы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___2018г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 расходования субсидий</w:t>
      </w:r>
    </w:p>
    <w:p>
      <w:pPr>
        <w:pStyle w:val="ConsPlusTitle"/>
        <w:widowControl/>
        <w:jc w:val="center"/>
        <w:rPr/>
      </w:pPr>
      <w:r>
        <w:rPr/>
        <w:t xml:space="preserve">бюджетам сельских поселений </w:t>
      </w:r>
    </w:p>
    <w:p>
      <w:pPr>
        <w:pStyle w:val="ConsPlusTitle"/>
        <w:widowControl/>
        <w:jc w:val="center"/>
        <w:rPr/>
      </w:pPr>
      <w:r>
        <w:rPr/>
        <w:t>из муниципального  фонда софинансирования расходов</w:t>
      </w:r>
    </w:p>
    <w:p>
      <w:pPr>
        <w:pStyle w:val="ConsPlusTitle"/>
        <w:widowControl/>
        <w:jc w:val="center"/>
        <w:rPr/>
      </w:pPr>
      <w:r>
        <w:rPr/>
        <w:t>с методиками расчета и распределения общего объема между</w:t>
      </w:r>
    </w:p>
    <w:p>
      <w:pPr>
        <w:pStyle w:val="ConsPlusTitle"/>
        <w:widowControl/>
        <w:jc w:val="center"/>
        <w:rPr/>
      </w:pPr>
      <w:r>
        <w:rPr/>
        <w:t xml:space="preserve">бюджетами сельских поселений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18 году субсидий бюджетам сельских поселений (далее - муниципальные образования) из кожуунного  фонда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и из кожуунного фонда софинансирования расходов могут направляться на софинансирование следующих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убытков, связанных с применением государственных регулируемых цен на электрическую энергию, вырабатываемую муниципальными дизельными электростан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купку и доставку угля бюджетным учреждениям, расположенным в труднодоступных местностях с ограниченными сроками завоза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одействие достижению и (или) поощрения достижения наилучших значений показателей эффективности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оддержку мер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долевое финансирование инвестиционных проектов и мероприятий по капитальному ремонту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кожуунного фонда софинансирования расходов (далее - субсидии) формируются за счет собственных доходов в составе расходов кожуунного бюджета Республики Т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главному распорядителю бюджетных средств (далее - ГРБС) согласно сводной бюджетной росписи кожуунного бюджета  и утвержденным лимитам бюджетных обязательств на 2017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ведомления о бюджетных ассигнованиях доводятся до органов местного самоуправления в соответствии с порядком о составлении и ведении сводной бюджетной росписи бюджета муниципального района Барун-Хемчикского кожууна Республики Тыва и бюджетных росписей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и перечисляются с лицевого счета ГРБС в установленном порядке платежными поручениями в соответствии с функциональной и экономической классификацией расходов бюджета на счета органов Федерального казначейства, открытые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убсидии отражаются в доходах местных бюджетов по коду бюджетной классификации Российской Федерации 000 202 02999 10 0000 151 "Прочие субсидии бюджетам сельских поселений", где с первого по третий знак указывается код администратора поступлений местного бюджета, определяемый органами местного самоуправл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ы местного самоуправления ежемесячно не позднее 10-го числа месяца, следующего за отчетным, представляют в финансовое управление кожууна (ГРБС) расчет фактической потребности в средствах на указанные в пункте 1.2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4 рабочих дней после представления органами местного самоуправления указанных в пункте 1.8 настоящего Порядка документов проводится их камеральная проверка главным распорядителем бюджетных средств, составляется сводный отчет по соответствующим видам расходов, который в установленные сроки представляется в курирующий отдел Министерства финансов Республики Тыва. По результатам отчет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финансирование сельским поселениям 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убсидии, не использованные в текущем финансовом году, подлежат использованию в очередном финансовом году на те же цели. При установлении соответствующим главным распорядителем средств  кожуунного бюджета отсутствия в потребности в них либо экономии, сложившейся в результате размещения заказов на поставки товаров, выполнение работ, оказание услуг для муниципальных нужд, остаток субсидии подлежит возврату в кожунный 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тветственность за нецелевое использование субсидий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 бюджет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нтроль за целевым использованием субсидий осуществляется финансовым управлением кожу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4:00Z</dcterms:created>
  <dc:creator>*</dc:creator>
  <dc:description/>
  <dc:language>en-US</dc:language>
  <cp:lastModifiedBy>Анела Аракчаа</cp:lastModifiedBy>
  <cp:lastPrinted>2016-12-11T18:04:00Z</cp:lastPrinted>
  <dcterms:modified xsi:type="dcterms:W3CDTF">2019-01-24T05:14:00Z</dcterms:modified>
  <cp:revision>2</cp:revision>
  <dc:subject/>
  <dc:title>ПОРЯДОК</dc:title>
</cp:coreProperties>
</file>