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5899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ТЫВА РЕСПУБЛИКАНЫН БИЖИКТИГ-ХАЯ СУМУ ЧАГЫРГАЗ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СУМО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ЖИКТИГ-ХАЯ БАРУН-ХЕМЧИКСКОГО КОЖУУ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ТЫВ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5 »   ноября  2017 г. № 45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. Бижиктиг-Ха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формирования и ведения реестра источников доходов  бюджета сельского поселения сумон Бижиктиг-Хая Барун-Хемчикского кожууна Республики Тыва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47.1 Бюджетного кодекса Российской Федерации,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»  на территории </w:t>
      </w:r>
      <w:r>
        <w:rPr>
          <w:bCs/>
          <w:sz w:val="28"/>
          <w:szCs w:val="28"/>
        </w:rPr>
        <w:t>бюджета сельского поселения сумон Бижиктиг-Хая Барун-Хемчикского кожууна</w:t>
      </w:r>
      <w:r>
        <w:rPr>
          <w:sz w:val="28"/>
          <w:szCs w:val="28"/>
        </w:rPr>
        <w:t xml:space="preserve">  Республики Тыва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формирования и ведения реестра источников доходов </w:t>
      </w:r>
      <w:r>
        <w:rPr>
          <w:bCs/>
          <w:sz w:val="28"/>
          <w:szCs w:val="28"/>
        </w:rPr>
        <w:t>бюджета сельского поселения сумон Бижиктиг-Хая Барун-Хемчикского кожуу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 xml:space="preserve">Главным администраторам (администраторам) доходов </w:t>
      </w:r>
      <w:r>
        <w:rPr>
          <w:bCs/>
          <w:sz w:val="28"/>
          <w:szCs w:val="28"/>
        </w:rPr>
        <w:t>бюджета сельского поселения сумон Бижиктиг-Хая Барун-Хемчикского кожуу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спублики Тыва в срок до 15 ноября текущего года обеспечить предоставление в Финансовое управление администрации Барун-Хемчикского кожууна Республики Тыва сведений, необходимых для формирования реестра источников доходов б</w:t>
      </w:r>
      <w:r>
        <w:rPr>
          <w:bCs/>
          <w:sz w:val="28"/>
          <w:szCs w:val="28"/>
        </w:rPr>
        <w:t>юджета сельского поселения сумон Бижиктиг-Хая Барун-Хемчикского кожуу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спублики Тыва,  в 2017 году – до 31 октября 2017 года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>Контроль за исполнением настоящего постановления возложить на главного бухгалтера администрации сельского поселения сумон Бижиктиг-Хая Барун-Хемчикского кожууна  Республики Тыва Ч.А.Саая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bCs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spacing w:before="0" w:after="0"/>
        <w:contextualSpacing/>
        <w:jc w:val="both"/>
        <w:rPr>
          <w:bCs/>
        </w:rPr>
      </w:pPr>
      <w:r>
        <w:rPr>
          <w:bCs/>
        </w:rPr>
      </w:r>
    </w:p>
    <w:tbl>
      <w:tblPr>
        <w:tblW w:w="10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325"/>
      </w:tblGrid>
      <w:tr>
        <w:trPr>
          <w:trHeight w:val="912" w:hRule="atLeast"/>
        </w:trPr>
        <w:tc>
          <w:tcPr>
            <w:tcW w:w="5325" w:type="dxa"/>
            <w:tcBorders/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 xml:space="preserve">Председатель администрации сельского поселения сумон Бижиктиг-Хая Барун-Хемчикского кожууна 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Республики Тыва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25" w:type="dxa"/>
            <w:tcBorders/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Э.К.Кужугет</w:t>
            </w:r>
          </w:p>
        </w:tc>
      </w:tr>
      <w:tr>
        <w:trPr>
          <w:trHeight w:val="308" w:hRule="atLeast"/>
        </w:trPr>
        <w:tc>
          <w:tcPr>
            <w:tcW w:w="5325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25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284"/>
          <w:tab w:val="left" w:pos="7350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5020</wp:posOffset>
                </wp:positionH>
                <wp:positionV relativeFrom="paragraph">
                  <wp:posOffset>-537210</wp:posOffset>
                </wp:positionV>
                <wp:extent cx="2834640" cy="935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Утвержден постановлением администрации сельского поселения сумон Бижиктиг-Хая Барун-Хемчикского кожууна Республики Тыва от «15» ноября 2017г.     № 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73.7pt;mso-wrap-distance-left:9.05pt;mso-wrap-distance-right:9.05pt;mso-wrap-distance-top:0pt;mso-wrap-distance-bottom:0pt;margin-top:-42.3pt;mso-position-vertical-relative:text;margin-left:2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Утвержден постановлением администрации сельского поселения сумон Бижиктиг-Хая Барун-Хемчикского кожууна Республики Тыва от «15» ноября 2017г.     №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 и ведения реестра источников доходов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а сельского поселения сумон Бижиктиг-Хая Барун-Хемчикского кожууна Республики </w:t>
      </w:r>
      <w:r>
        <w:rPr>
          <w:b/>
          <w:sz w:val="28"/>
          <w:szCs w:val="28"/>
        </w:rPr>
        <w:t>Ты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правила формирования и ведения реестра источников доходов </w:t>
      </w:r>
      <w:r>
        <w:rPr>
          <w:bCs/>
          <w:sz w:val="28"/>
          <w:szCs w:val="28"/>
        </w:rPr>
        <w:t>бюджета сельского поселения сумон Бижиктиг-Хая Барун-Хемчикского кожууна</w:t>
      </w:r>
      <w:r>
        <w:rPr>
          <w:sz w:val="28"/>
          <w:szCs w:val="28"/>
        </w:rPr>
        <w:t xml:space="preserve"> Республики Тыва (далее - реестр источников доходов </w:t>
      </w:r>
      <w:r>
        <w:rPr>
          <w:bCs/>
          <w:sz w:val="28"/>
          <w:szCs w:val="28"/>
        </w:rPr>
        <w:t>бюджета сельского поселения сумон Бижиктиг-Хая Барун-Хемчикского кожууна</w:t>
      </w:r>
      <w:r>
        <w:rPr>
          <w:sz w:val="28"/>
          <w:szCs w:val="28"/>
        </w:rPr>
        <w:t>) (далее при совместном упоминании – реестры источников доходов бюджетов)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/>
        <w:t xml:space="preserve">Реестры источников доходов бюджетов представляют собой свод информации о доходах </w:t>
      </w:r>
      <w:r>
        <w:rPr>
          <w:bCs/>
        </w:rPr>
        <w:t>бюджета сельского поселения сумон Бижиктиг-Хая Барун-Хемчикского кожууна</w:t>
      </w:r>
      <w:r>
        <w:rPr/>
        <w:t xml:space="preserve"> Республики Тыва по источникам доходов указанных бюджетов, формируемой в процессе составления, утверждения и исполнения </w:t>
      </w:r>
      <w:r>
        <w:rPr>
          <w:bCs/>
        </w:rPr>
        <w:t>бюджета сельского поселения сумон Бижиктиг-Хая Барун-Хемчикского кожууна</w:t>
      </w:r>
      <w:r>
        <w:rPr>
          <w:b/>
          <w:bCs/>
        </w:rPr>
        <w:t xml:space="preserve"> </w:t>
      </w:r>
      <w:r>
        <w:rPr/>
        <w:t xml:space="preserve">Республики Тыва 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/>
        <w:t xml:space="preserve">Реестр источников доходов </w:t>
      </w:r>
      <w:r>
        <w:rPr>
          <w:bCs/>
        </w:rPr>
        <w:t>бюджета сельского поселения сумон Бижиктиг-Хая Барун-Хемчикского кожууна</w:t>
      </w:r>
      <w:r>
        <w:rPr>
          <w:b/>
          <w:bCs/>
        </w:rPr>
        <w:t xml:space="preserve"> </w:t>
      </w:r>
      <w:r>
        <w:rPr/>
        <w:t>формируется и ведется с Финансовым управлением администрации Барун-Хемчикского кожууна Республики Тыва.</w:t>
      </w:r>
    </w:p>
    <w:p>
      <w:pPr>
        <w:pStyle w:val="Normal"/>
        <w:numPr>
          <w:ilvl w:val="0"/>
          <w:numId w:val="2"/>
        </w:numPr>
        <w:autoSpaceDE w:val="false"/>
        <w:ind w:left="0" w:firstLine="539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ведение реестров источников доходов бюджетов   осуществляется в соответствии с Общими требованиями к составу информации, порядку формирования и ведения реестра источников доходов </w:t>
      </w:r>
      <w:r>
        <w:rPr>
          <w:bCs/>
          <w:sz w:val="28"/>
          <w:szCs w:val="28"/>
        </w:rPr>
        <w:t>бюджета сельского поселения сумон Бижиктиг-Хая Барун-Хемчикского кожууна</w:t>
      </w:r>
      <w:r>
        <w:rPr>
          <w:sz w:val="28"/>
          <w:szCs w:val="28"/>
        </w:rPr>
        <w:t xml:space="preserve">, утвержденными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 августа 2016 года № 868 «О порядке формирования и ведения перечня источников доходов Российской Федерации» (далее – Общие требования)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539"/>
        <w:contextualSpacing/>
        <w:jc w:val="both"/>
        <w:rPr/>
      </w:pPr>
      <w:r>
        <w:rPr/>
        <w:t xml:space="preserve">В целях ведения реестра источников доходов </w:t>
      </w:r>
      <w:r>
        <w:rPr>
          <w:bCs/>
        </w:rPr>
        <w:t>бюджета сельского поселения сумон Бижиктиг-Хая Барун-Хемчикского кожууна</w:t>
      </w:r>
      <w:r>
        <w:rPr>
          <w:b/>
          <w:bCs/>
        </w:rPr>
        <w:t xml:space="preserve"> </w:t>
      </w:r>
      <w:r>
        <w:rPr/>
        <w:t xml:space="preserve">главные администраторы (администраторы) доходов </w:t>
      </w:r>
      <w:r>
        <w:rPr>
          <w:bCs/>
        </w:rPr>
        <w:t>бюджета сельского поселения сумон Бижиктиг-Хая Барун-Хемчикского кожууна</w:t>
      </w:r>
      <w:r>
        <w:rPr>
          <w:b/>
          <w:bCs/>
        </w:rPr>
        <w:t xml:space="preserve"> </w:t>
      </w:r>
      <w:r>
        <w:rPr/>
        <w:t>Республики Тыва обеспечивают предоставление в Финансовое управление Республики Тыва сведений, в следующие сроки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показатели прогноза доходов </w:t>
      </w:r>
      <w:r>
        <w:rPr>
          <w:bCs/>
          <w:sz w:val="28"/>
          <w:szCs w:val="28"/>
        </w:rPr>
        <w:t>бюджета сельского поселения сумон Бижиктиг-Хая Барун-Хемчикского кожууна</w:t>
      </w:r>
      <w:r>
        <w:rPr>
          <w:sz w:val="28"/>
          <w:szCs w:val="28"/>
        </w:rPr>
        <w:t xml:space="preserve"> Республики Тыва по коду классификации доходов бюджета, соответствующему источнику дохода </w:t>
      </w:r>
      <w:r>
        <w:rPr>
          <w:bCs/>
          <w:sz w:val="28"/>
          <w:szCs w:val="28"/>
        </w:rPr>
        <w:t>бюджета сельского поселения сумон Бижиктиг-Хая Барун-Хемчикского кожуу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Тыва, сформированные в целях составления и утверждения </w:t>
      </w:r>
      <w:r>
        <w:rPr>
          <w:bCs/>
          <w:sz w:val="28"/>
          <w:szCs w:val="28"/>
        </w:rPr>
        <w:t>бюджета сельского поселения сумон Бижиктиг-Хая Барун-Хемчикского кожуу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Тыва о </w:t>
      </w:r>
      <w:r>
        <w:rPr>
          <w:bCs/>
          <w:sz w:val="28"/>
          <w:szCs w:val="28"/>
        </w:rPr>
        <w:t>бюджете сельского поселения сумон Бижиктиг-Хая Барун-Хемчикского кожуу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спублики Тыва на очередной финансовый год и плановый период - не позднее 27 октября текущего года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 xml:space="preserve">показатели прогноза доходов </w:t>
      </w:r>
      <w:r>
        <w:rPr>
          <w:bCs/>
        </w:rPr>
        <w:t>бюджета сельского поселения сумон Бижиктиг-Хая Барун-Хемчикского кожууна</w:t>
      </w:r>
      <w:r>
        <w:rPr>
          <w:b/>
          <w:bCs/>
        </w:rPr>
        <w:t xml:space="preserve"> </w:t>
      </w:r>
      <w:r>
        <w:rPr/>
        <w:t xml:space="preserve">Республики Тыва по коду классификации доходов бюджета, соответствующему источнику дохода </w:t>
      </w:r>
      <w:r>
        <w:rPr>
          <w:bCs/>
        </w:rPr>
        <w:t>бюджета сельского поселения сумон Бижиктиг-Хая Барун-Хемчикского кожууна</w:t>
      </w:r>
      <w:r>
        <w:rPr>
          <w:b/>
          <w:bCs/>
        </w:rPr>
        <w:t xml:space="preserve"> </w:t>
      </w:r>
      <w:r>
        <w:rPr/>
        <w:t xml:space="preserve">Республики Тыва, принимающие значения прогнозируемого общего объема доходов в соответствии с постановлением администрации Барун-Хемчикского кожууна Республики Тыва о бюджете Республики - не позднее 4 рабочих дней со дня принятия или внесения изменений  о </w:t>
      </w:r>
      <w:r>
        <w:rPr>
          <w:bCs/>
        </w:rPr>
        <w:t>бюджете сельского поселения сумон Бижиктиг-Хая Барун-Хемчикского кожууна</w:t>
      </w:r>
      <w:r>
        <w:rPr/>
        <w:t xml:space="preserve"> Республики Тыва;</w:t>
      </w:r>
    </w:p>
    <w:p>
      <w:pPr>
        <w:pStyle w:val="ConsPlusNormal"/>
        <w:spacing w:before="280" w:after="0"/>
        <w:ind w:firstLine="567"/>
        <w:contextualSpacing/>
        <w:jc w:val="both"/>
        <w:rPr/>
      </w:pPr>
      <w:r>
        <w:rPr/>
        <w:t xml:space="preserve"> </w:t>
      </w:r>
      <w:r>
        <w:rPr/>
        <w:t xml:space="preserve">показатели кассовых поступлений по коду классификации доходов бюджета, соответствующему источнику дохода </w:t>
      </w:r>
      <w:r>
        <w:rPr>
          <w:bCs/>
        </w:rPr>
        <w:t>бюджета сельского поселения сумон Бижиктиг-Хая Барун-Хемчикского кожууна</w:t>
      </w:r>
      <w:r>
        <w:rPr>
          <w:b/>
          <w:bCs/>
        </w:rPr>
        <w:t xml:space="preserve"> </w:t>
      </w:r>
      <w:r>
        <w:rPr/>
        <w:t xml:space="preserve">Республики Тыва, принимающие значения доходов </w:t>
      </w:r>
      <w:r>
        <w:rPr>
          <w:bCs/>
        </w:rPr>
        <w:t xml:space="preserve"> бюджета  Барун-Хемчикского кожууна</w:t>
      </w:r>
      <w:r>
        <w:rPr>
          <w:b/>
          <w:bCs/>
        </w:rPr>
        <w:t xml:space="preserve"> </w:t>
      </w:r>
      <w:r>
        <w:rPr/>
        <w:t>Республики Тыва не позднее 4 рабочих дней со дня принятия об исполнении местного бюджета Барун-Хемчикского кожууна Республики Тыва;</w:t>
      </w:r>
    </w:p>
    <w:p>
      <w:pPr>
        <w:pStyle w:val="ConsPlusNormal"/>
        <w:spacing w:before="280" w:after="0"/>
        <w:ind w:firstLine="567"/>
        <w:contextualSpacing/>
        <w:jc w:val="both"/>
        <w:rPr/>
      </w:pPr>
      <w:r>
        <w:rPr/>
        <w:t xml:space="preserve">показатели уточненного прогноза доходов </w:t>
      </w:r>
      <w:r>
        <w:rPr>
          <w:bCs/>
        </w:rPr>
        <w:t xml:space="preserve"> бюджета сельского поселения сумон Бижиктиг-Хая Барун-Хемчикского кожууна</w:t>
      </w:r>
      <w:r>
        <w:rPr>
          <w:b/>
          <w:bCs/>
        </w:rPr>
        <w:t xml:space="preserve"> </w:t>
      </w:r>
      <w:r>
        <w:rPr/>
        <w:t>Республики Тыва по коду классификации доходов бюджета, соответствующему источнику дохода, формируемые в рамках составления сведений для составления и ведения кассового плана исполнения - не позднее 10-го числа каждого месяца года;</w:t>
      </w:r>
    </w:p>
    <w:p>
      <w:pPr>
        <w:pStyle w:val="ConsPlusNormal"/>
        <w:spacing w:before="280" w:after="0"/>
        <w:ind w:firstLine="567"/>
        <w:contextualSpacing/>
        <w:jc w:val="both"/>
        <w:rPr/>
      </w:pPr>
      <w:r>
        <w:rPr/>
        <w:t>показатели кассовых поступлений по коду классификации доходов бюджета, соответствующему источнику дохода - не позднее 10-го числа каждого месяца года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Реестры источников доходов бюджетов </w:t>
      </w:r>
      <w:r>
        <w:rPr>
          <w:bCs/>
          <w:sz w:val="28"/>
          <w:szCs w:val="28"/>
        </w:rPr>
        <w:t>сельского поселения сумон Бижиктиг-Хая</w:t>
      </w:r>
      <w:r>
        <w:rPr>
          <w:sz w:val="28"/>
          <w:szCs w:val="28"/>
        </w:rPr>
        <w:t xml:space="preserve"> направляются в составе документов и материалов, предоставляемых одновременно с проектом о бюджете  сельского поселения сумон Бижиктиг-Хая Барун-Хемчикского кожууна  Республики Тыва по форме, прилагаемой к настоящему Порядку.</w:t>
      </w:r>
      <w:r>
        <w:br w:type="page"/>
      </w:r>
    </w:p>
    <w:p>
      <w:pPr>
        <w:pStyle w:val="Normal"/>
        <w:tabs>
          <w:tab w:val="clear" w:pos="284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сельского поселения сумон Бижиктиг-Хая Барун-Хемчикского кожуу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формирования и ведения реестра источников доходов  бюджета сельского поселения сумон Бижиктиг-Хая Барун-Хемчикского кожууна Республики Ты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ект постановления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>сельского поселения сумон Бижиктиг-Хая</w:t>
      </w:r>
      <w:r>
        <w:rPr>
          <w:bCs/>
          <w:sz w:val="28"/>
          <w:szCs w:val="28"/>
        </w:rPr>
        <w:t xml:space="preserve"> Барун-Хемчикского кожуу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спублики Тыва «Об утверждении Порядка формирования и ведения реестра источников доходов бюджета сельского поселения сумон Бижиктиг-Хая Республики Тыва (далее – Проект постановления) разработан в соответствии с пунктом 7 статьи 47.1 Бюджетного кодекса Российской Федерации и во исполнение постановления Правительства Российской Федерации от 31 августа 2016 года № 868 «О порядке формирования и ведения перечня источников доходов Российской Федерации» в целях установления порядка формирования и ведения реестра источников доходов бюджета  Республики Тыва.</w:t>
      </w:r>
    </w:p>
    <w:p>
      <w:pPr>
        <w:pStyle w:val="Normal"/>
        <w:rPr/>
      </w:pPr>
      <w:r>
        <w:rPr>
          <w:sz w:val="28"/>
          <w:szCs w:val="28"/>
        </w:rPr>
        <w:t xml:space="preserve">Прилагаемый к проекту постановления Порядок определяет правила формирования и ведения реестра источников доходов бюджета сельского поселения сумон Бижиктиг-Хая (далее - реестр источников доходов  бюджета) </w:t>
      </w:r>
    </w:p>
    <w:p>
      <w:pPr>
        <w:pStyle w:val="Normal"/>
        <w:tabs>
          <w:tab w:val="clear" w:pos="284"/>
          <w:tab w:val="left" w:pos="8080" w:leader="none"/>
        </w:tabs>
        <w:rPr/>
      </w:pPr>
      <w:r>
        <w:rPr>
          <w:sz w:val="28"/>
          <w:szCs w:val="28"/>
        </w:rPr>
        <w:t>Проектом постановления определено основное понятие «реестров источников доходов бюджетов», которое представляет собой свод информации о доходах республиканского бюджета Республики Тыва по источникам доходов указанных бюджетов, формируемой в процессе составления, утверждения и исполнения бюджета сельского поселения сумон Бижиктиг-Хая Барун-Хемчикского кожууна Республики Тыва.</w:t>
      </w:r>
    </w:p>
    <w:p>
      <w:pPr>
        <w:pStyle w:val="Normal"/>
        <w:tabs>
          <w:tab w:val="clear" w:pos="284"/>
          <w:tab w:val="left" w:pos="8080" w:leader="none"/>
        </w:tabs>
        <w:rPr/>
      </w:pPr>
      <w:r>
        <w:rPr>
          <w:sz w:val="28"/>
          <w:szCs w:val="28"/>
        </w:rPr>
        <w:t xml:space="preserve">Следует отметить, что формирование и ведение реестров источников доходов бюджетов   осуществляется в соответствии с Общими требованиями к составу информации, порядку формирования и ведения реестра источников доходов  реестра источников доходов бюджета, утвержденными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 августа 2016 года № 868 «О порядке формирования и ведения перечня источников доходо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В целях ведения реестра источников доходов бюджета сельского поселения сумон Бижиктиг-Хая главные администраторы (администраторы) доходов бюджета обеспечивают предоставление в Финансовое управление администрации Барун-Хемчикского кожууна Республики Тыва сведений, предусмотренных пунктом 11 Общих требований в следующие сроки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-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закона о местном бюджете на очередной финансовый год и плановый период - не позднее 25 октября текущего года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-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законом о бюджете (законом о внесении изменений в закон о бюджете) - не позднее 4 рабочих дней со дня принятия или внесения изменений в закон о бюджете;</w:t>
      </w:r>
    </w:p>
    <w:p>
      <w:pPr>
        <w:pStyle w:val="ConsPlusNormal"/>
        <w:spacing w:before="280" w:after="0"/>
        <w:ind w:firstLine="567"/>
        <w:contextualSpacing/>
        <w:jc w:val="both"/>
        <w:rPr/>
      </w:pPr>
      <w:r>
        <w:rPr/>
        <w:t>-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законом о бюджете - не позднее 4 рабочих дней со дня принятия закона об исполнении местного бюджета Барун-Хемчикского кожууна;</w:t>
      </w:r>
    </w:p>
    <w:p>
      <w:pPr>
        <w:pStyle w:val="ConsPlusNormal"/>
        <w:spacing w:before="280" w:after="0"/>
        <w:ind w:firstLine="567"/>
        <w:contextualSpacing/>
        <w:jc w:val="both"/>
        <w:rPr/>
      </w:pPr>
      <w:r>
        <w:rPr/>
        <w:t>-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 - не позднее 10-го числа каждого месяца года;</w:t>
      </w:r>
    </w:p>
    <w:p>
      <w:pPr>
        <w:pStyle w:val="ConsPlusNormal"/>
        <w:spacing w:before="280" w:after="0"/>
        <w:ind w:firstLine="567"/>
        <w:contextualSpacing/>
        <w:jc w:val="both"/>
        <w:rPr/>
      </w:pPr>
      <w:r>
        <w:rPr/>
        <w:t>- показатели кассовых поступлений по коду классификации доходов бюджета, соответствующему источнику дохода бюджета - не позднее 10-го числа каждого месяца года.</w:t>
      </w:r>
    </w:p>
    <w:p>
      <w:pPr>
        <w:pStyle w:val="ConsPlusNormal"/>
        <w:spacing w:before="280" w:after="0"/>
        <w:ind w:firstLine="567"/>
        <w:contextualSpacing/>
        <w:jc w:val="both"/>
        <w:rPr/>
      </w:pPr>
      <w:r>
        <w:rPr/>
        <w:t>Проектом постановления в соответствии со статьей 184.2 Бюджетного кодекса Российской Федерации предлагается одновременно в составе документов и материалов проектов законов Республики Тыва соответственно о бюджете сельского поселения сумон Бижиктиг-Хая представлять в Верховный Хурал (парламент) Республики Тыва реестр источников доходов бюджета. При этом, данные реестры источников доходов бюджета должны будут представляться в Верховный Хурал (парламент) Республики Тыва по прилагаемой к Порядку формирования и ведения реестров источников доходов бюджета форм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е проекта постановления администрации сельского поселения сумон Бижиктиг-Хая Барун-Хемчикского кожууна  Республики Тыва «Об утверждении Порядка формирования и ведения реестра источников доходов бюджета сельского поселения сумон Бижиктиг-Хая Барун-Хемчикского кожууна Республики Тыва, позволит утвердить единый на территории администрации Барун-Хемчикского кожууна Республики Тыва Порядок формирования и ведения реестра источников доходов бюджета сельского поселения сумон Бижиктиг-Хая Барун-Хемчикского кожууна  Республики Тыв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актов законодательства, подлежащих признанию, утративших силу, приостановлению, изменению, дополнению или принятию в связи с принятием законопрое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ринятие данного проекта постановления не потребует внесение изменений, дополнений, признания утратившими силу, приостановления, изменения или принятия других нормативных правовых актов Барун-Хемчикского кожууна Республики Тыва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редседатель администрац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сумон Бижиктиг-Хая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Барун-Хемчикского кожууна  Республики Тыва                                Э.К.Кужугет  </w:t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78665CD6C658FC51B2C5664B2E8A1374B8A4C7E2AAE1E456FA6BED2F5BPAC" TargetMode="External"/><Relationship Id="rId4" Type="http://schemas.openxmlformats.org/officeDocument/2006/relationships/hyperlink" Target="consultantplus://offline/ref=9378665CD6C658FC51B2C5664B2E8A1374B8A4C7E2AAE1E456FA6BED2F5BPA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29:00Z</dcterms:created>
  <dc:creator>Lunina</dc:creator>
  <dc:description/>
  <cp:keywords/>
  <dc:language>en-US</dc:language>
  <cp:lastModifiedBy>User</cp:lastModifiedBy>
  <cp:lastPrinted>2017-12-12T14:43:00Z</cp:lastPrinted>
  <dcterms:modified xsi:type="dcterms:W3CDTF">2017-12-12T06:43:00Z</dcterms:modified>
  <cp:revision>18</cp:revision>
  <dc:subject/>
  <dc:title>проект</dc:title>
</cp:coreProperties>
</file>