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о возможности предоставления земельных участков в арен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01 марта 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 39.18 Земельного кодекса Российской Федерации администрация муниципального района «Барун-Хемчикский кожуун Республики Тыва»  извещает о возможном предоставлении в аренду земельных участ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Федерация, Республика Тыва, Барун-Хемчикский кожуун, с.Кызыл-Мажалык, </w:t>
      </w: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w:t>за домом №29 по ул. Зои Тырышпае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категории земель населенных пунктов, площадью 800 кв.м, с  кадастровым номером 17:02:0700046:87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Барлык, ул.Степная, д.23  из категории земель населенных пунктов, площадью 1184 кв.м, с  кадастровым номером 17:02:0601002:366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Барлык, ул.Солнечная, д. 3  из категории земель населенных пунктов, площадью 1000 кв.м, в   кадастровом квартале 17:02:0702001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Барлык, ул.Рабочая, д. 21  из категории земель населенных пунктов, площадью 1200 кв.м,   кадастровым номером 17:02:0601003:370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Барлык, ул.Мандат-оол Кара-Сал, д. 13/1  из категории земель населенных пунктов, площадью 860 кв.м, в   кадастровом квартале 17:02:1001004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Барлык, ул.Солнечная, д. 2  из категории земель населенных пунктов, площадью 1245 кв.м,    кадастровым номером 17:02:0702001:412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Барлык, ул. Юбилейная, д.10 «а»  из категории земель населенных пунктов, площадью 1000 кв.м, кадастровым номером 17:02:0601003:386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Барлык, ул. Сарыг-Дон, д. 65  из категории земель населенных пунктов, площадью 1000 кв.м, кадастровым номером 17:02:0601002:375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Эрги-Барлык, ул.Урожай, д.28А/1  из категории земель населенных пунктов, площадью 1500 кв.м, кадастровым номером 17:02:1001004:183, цель предоставления: для индивидуального жилищного строитель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, заинтересованные в предоставлении земельных участков для указанных целей, в течение тридцати дней со дня опубликования и размещения настоящего извещения вправе подавать заявления о намерении участвовать в аукцио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аво заключения договора аренды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могут быть под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(при наличии электронной подпис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адрес и адрес для приема заявлений в письменной форме: 668040, Республика Тыва, Барун-Хемчикский кожуун, с.Кызыл-Мажалык, ул.Чадамба, д. 20, отдел градостроительства, земельных и имущественных отношений администрации Барун-Хемчикского кожууна. Время приема заявлений: Пн-Пт с 09-00 до 18-00, обед с 13:00 до 14:00, Сб-Вс – выход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адрес для приема заявлений в форме электронного докумен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emotd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r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ться со схемой расположения земельного участка можно по адресу: 668040, Республика Тыва, Барун-Хемчикский кожуун, с.Кызыл-Мажалык, ул.Чадамба, д. 20, каб.№ 23. Время приема заявлений: Пн-Пт с 09-00 до 18-00, перерыв с 13:00 до 14:00, Сб-Вс – выходной. Контактный телефон: 8(394 41) 21-299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36:00Z</dcterms:created>
  <dc:creator>Юрченко</dc:creator>
  <dc:description/>
  <cp:keywords/>
  <dc:language>en-US</dc:language>
  <cp:lastModifiedBy>12345</cp:lastModifiedBy>
  <cp:lastPrinted>2019-01-30T18:59:00Z</cp:lastPrinted>
  <dcterms:modified xsi:type="dcterms:W3CDTF">2022-02-28T15:52:00Z</dcterms:modified>
  <cp:revision>81</cp:revision>
  <dc:subject/>
  <dc:title/>
</cp:coreProperties>
</file>