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БАРЫЫН-ХЕМЧИК КОЖУУНН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ЖИКТИГ-ХАЯ СУМУ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УМОН БИЖИКТИГ-Х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«01» февраля 2019 г. № 6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. Бижиктиг-Х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на территории сельского поселения сумон Бижиктиг-Ха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, администрация сельского поселения сумон Бижиктиг-Хая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мон Бижиктиг-Хая Барун-Хемчикский  кожуун Республики Ты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ельского поселения сумон Бижиктиг-Хая Барун-Хемчикского кожууна Сарыглар А.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.Бижиктиг-Хая                               Э.К.Кужугет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она Бижиктиг-Хая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___ г. № ____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ём заявлений и выдача документов о согласовании переустройства и (или) перепланировки жилого помещения на территории сельского поселения сумон Бижиктиг-Хая Барун-Хемчикского  кожуун Республики Тыва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далее – Административный регламент) разработан в целях повышения качества исполнения и доступности результата оказания муниципальной услуги по приёму заявлений и выдаче документов о согласовании переустройства и (или) перепланировки жилого помещения (далее – муниципальная услуга), 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сельского поселения сумон Бижиктиг-Хая Барун-Хемчикского кожууна Республики Т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1"/>
      <w:bookmarkStart w:id="4" w:name="sub_100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 от  06.10.2003 г. № 131-ФЗ "Об общих принципах организации местного самоуправления  в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сумон Бижиктиг-Хая Барун-Хемчикского кожууна Республики Ты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2"/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сумона Бижиктиг-Хая Барун-Хемчикского кожууна, администрации сельского поселения сумон Бижиктиг-Хая Барун-Хемчикского кожууна, регламентирующими правоотношения в сфере предоставления муниципальной услуг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4"/>
      <w:r>
        <w:rPr>
          <w:rFonts w:cs="Times New Roman" w:ascii="Times New Roman" w:hAnsi="Times New Roman"/>
          <w:sz w:val="28"/>
          <w:szCs w:val="28"/>
        </w:rPr>
        <w:t xml:space="preserve">1.3. Описание лиц, взаимодейству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сельского поселения сумон Бижиктиг-Хая Барун-Хемчикского кожууна Республики Тыва (далее – администрация сум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ельского поселения сумон Бижиктиг-Хая Барун-Хемчикского кожуу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8040, Республика Тыва, Барун-Хемчикский кожуун, с.Бижиктиг-Хая, ул. Культура д. 12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>. Описание заявителей (получател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- физические и юридические лица, являющиеся собственниками жилых помещений, расположенных на территории сельского поселения сумон Бижиктиг-Хая Барун-Хемчикского кожууна,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ими в установленном законом порядк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  <w:bookmarkStart w:id="7" w:name="sub_1001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sub_10021"/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Бар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Бижиктиг-Хая Бар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дписания Акта приемки законченного переустройством и (или) перепланировки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с момента поступления в администрацию сельского поселения сумон Бижиктиг-Хая Барун-Хемчикского кожууна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приему заявлений и выдаче решения о согласовании переустройства и (или) перепланировки жилых помещений составляет 45 дней со дня подачи заявления и прием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ое администрацией решение о предоставлении муниципальной услуги в течении семи дней с момента принятия соответствующего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документов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2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- заявление на имя председателя администрации сельского поселения сумон Бижиктиг-Хая  Барун-Хемчикского кожуун Республики Тыва о переустройстве и (или) перепланировке жилых помещений; </w:t>
      </w:r>
      <w:bookmarkStart w:id="13" w:name="sub_10031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(договор найма жилого помещения, договор о безвозмездной передаче квартиры в собственность граждан, договор купли-продажи квартиры, регистрационное удостоверение);</w:t>
      </w:r>
      <w:bookmarkStart w:id="14" w:name="sub_10031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                                   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ргана по охране памятников  архитектуры,  истории и культуры  о допустимости проведения переустройства и (или)  перепланировки жилого помещения,  если такое помещение  или  дом   является памятником  архитектуры, истории  или 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(в случае если заявителем выступает наниматель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5.2. Все копии предоставляемых документов должны быть заверены надлежащим образом либо предоставляются с подлинниками, которые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в течении семи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здании администрации по адресу: Республика Тыва, Барун-Хемчикский кожуун, с.бижиктиг-Хая, ул. Культура, д.12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 по телефону 8(394) 41                      22-0-3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ГЗИ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муон Бижиктиг-Хая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определенная в приложении 5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 в приложении 4 к настоящему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определенна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3"/>
      <w:bookmarkStart w:id="18" w:name="sub_1004"/>
      <w:bookmarkStart w:id="19" w:name="sub_10033"/>
      <w:bookmarkStart w:id="20" w:name="sub_1004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100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Для оказания муниципальной услуги заявитель или уполномоченное им лицо представляет в Отдел экономики заявление и пакет документов, необходимых для оказания муниципальной услуги</w:t>
      </w:r>
      <w:bookmarkStart w:id="23" w:name="sub_1004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и документов, необходимых для предоставления муниципальных услуг, осуществляется заместителем председателя по экономике. </w:t>
      </w:r>
      <w:bookmarkStart w:id="24" w:name="sub_1004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Специалист, уполномоченный принимать документы,  знакомится с комплектом документов, определяет их соответствие установленным требованиям. Заявителю выдается расписка о приеме документов, которая возвращается 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3.3; 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ь  по экономике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 Решение о согласовании переустройства и (или) перепланировки жилого помещения и направляет его на подпись председател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гласовании переустройства и (или) перепланировки жилого помещения выдается  в 2-х экземплярах с Памяткой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Решения, один экземпляр которого остается в Отделе экономик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едоставлении услуги, специалист Отдела готовит в течение 7 рабочих дней 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писывается начальником Отдел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  <w:t>3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1. По окончании ремонтно-строительных работ заявитель обязан подать в Отдел экономики заявление о завершении ремонтно-строительных работ по перепланировке и (или) переустройству до истечения  указанного  в Решении администрации  сельского поселения сумон Бижиктиг-Хая Барун-Хемчикского кожууна Республики Тыва с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2. После осмотра перепланированного и (или) переустроенного помещения приемочной комиссией специалист Отдела ГЗИО выдает акт о завершении перепланировки и (или) переустройства в течение дес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В случае если заявитель по каким-либо причинам не успевает завершить перепланировку и (или) переустройство в обозначенный в Решении администрации кожууна срок, то он вправе продлить действие Решения, подав соответствующее заявлени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Бижиктиг-Хая Барун-Хемчикского кожуун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11"/>
        <w:tabs>
          <w:tab w:val="clear" w:pos="360"/>
          <w:tab w:val="left" w:pos="1701" w:leader="none"/>
        </w:tabs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или бездействия исполнителей отдела экономики администрации сельского поселения сумон Бижиктиг-Хая Барун-Хемчикского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15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должность,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</w:t>
        <w:tab/>
        <w:tab/>
        <w:tab/>
        <w:tab/>
        <w:tab/>
        <w:t xml:space="preserve">(вид и реквизиты правоустанавл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-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__ г. по "__" _____________ 20_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___ г. ______________________ *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5" w:leader="none"/>
        </w:tabs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переустройством и (или) перепланиров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_______                 </w:t>
        <w:tab/>
        <w:tab/>
        <w:tab/>
        <w:t>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(застрой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пож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стройнадзора, архите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интересованных органов и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ственником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емке предъявлено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область, город, улица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  и   (или)    перепланировка     помещения осуществлены 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дата, номер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разреш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омещ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 переустройства  и  (или)  перепланировки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160"/>
        <w:gridCol w:w="243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по переустройству и (или) перепланиров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 в   соответствии  с   проектом,   отвечают  санитарно-эпидемиологическим, пожарным, строительным нормам и правил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exact" w:line="274"/>
        <w:ind w:lef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переустройства и (или) перепланировки жилого помещения подтверждается актом приемоч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Решению, выданному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9-00  до  19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2"/>
        <w:spacing w:lineRule="exact" w:line="280" w:before="0" w:after="0"/>
        <w:ind w:firstLine="708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2"/>
        <w:spacing w:lineRule="exact" w:line="280"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Приём заявлений и выдача документов о согласовании переустройства и (или) перепланировки жилого помещения на территории сельского поселения сумон Бижиктиг-Хая Барун-Хемчикского кожууна Республики Тыва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 и пакетом документов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 его почтовым отпра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 и пакетом документов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 его почтовым отпра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1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48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467225" cy="750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ого пак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и 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51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ого пакет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и 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pt;width:3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45720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1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Пользователь</dc:creator>
  <dc:description/>
  <cp:keywords/>
  <dc:language>en-US</dc:language>
  <cp:lastModifiedBy>User</cp:lastModifiedBy>
  <cp:lastPrinted>2011-07-11T16:02:00Z</cp:lastPrinted>
  <dcterms:modified xsi:type="dcterms:W3CDTF">2019-02-21T10:41:00Z</dcterms:modified>
  <cp:revision>78</cp:revision>
  <dc:subject/>
  <dc:title>                                                                      УТВЕРЖДЁН</dc:title>
</cp:coreProperties>
</file>