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820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755269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  <w:t>Приложение № _</w:t>
      </w:r>
      <w:r>
        <w:rPr>
          <w:szCs w:val="20"/>
          <w:u w:val="single"/>
        </w:rPr>
        <w:t>1</w:t>
      </w:r>
      <w:r>
        <w:rPr>
          <w:szCs w:val="20"/>
        </w:rPr>
        <w:t>__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ind w:left="3544" w:hanging="0"/>
        <w:jc w:val="right"/>
        <w:rPr/>
      </w:pPr>
      <w:r>
        <w:rPr>
          <w:szCs w:val="20"/>
        </w:rPr>
        <w:t xml:space="preserve">Барун-Хемчикского кожууна Республики Тыва </w:t>
      </w:r>
    </w:p>
    <w:p>
      <w:pPr>
        <w:pStyle w:val="Normal"/>
        <w:ind w:left="3544" w:hanging="0"/>
        <w:jc w:val="right"/>
        <w:rPr/>
      </w:pPr>
      <w:r>
        <w:rPr>
          <w:szCs w:val="20"/>
        </w:rPr>
        <w:t xml:space="preserve">от 16 апреля  2018г. № 14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 xml:space="preserve">) разработан в соответствии с Федеральным законом от 27 июля 2010 года №210-ФЗ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, Порядком </w:t>
      </w:r>
      <w:r>
        <w:rPr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ого постановлением Правительства Республики Тыва от 11 октября 2011 года № 60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«Барун-Хемчикский кожуун Республики Тыва» при предоставлении муниципальной услуги. Действие настоящего Административного регламента распространяется на земельные участки, находящиеся на территории муниципального района «Барун-Хемчикский кожуун Республики Тыва», государственная собственность на которые не разграниче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Заявителями при предоставлении муниципальной услуги являются физические и  юридические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мени заявителя с запросом о предоставлении муниципальной услуги вправе обратиться </w:t>
      </w:r>
      <w:r>
        <w:rPr>
          <w:sz w:val="28"/>
          <w:szCs w:val="28"/>
        </w:rPr>
        <w:t>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Heading3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бования к поряд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ния о предоставлении муниципальной услуги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Барун-Хемчикский кожуун Республики Тыва» (далее администрация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№ 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 (далее ТО № 1 ГАУ МФЦ РТ).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еспублика Тыва, Барун-Хемчикский кожуун, с.Кызыл-Мажалык ул.Чадамба, д. 20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9.00 до 18.00 (перерыв с 13.00 до 14.00).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>
          <w:sz w:val="28"/>
          <w:szCs w:val="28"/>
        </w:rPr>
        <w:t>Справочный телефон 8(39441) 21 2 99, 21 8 61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в информационно-телекоммуникационной сети Интернет (далее - сеть Интернет): 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y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economik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ТО № 1 ГАУ МФЦ РТ: Республика Тыва, Барун-Хемчикский кожуун, с.Кызыл-Мжаалык ул.Чадамба, д. 20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ТО № 1 ГАУ МФЦ РТ: </w:t>
      </w:r>
      <w:r>
        <w:rPr>
          <w:rFonts w:cs="Times New Roman" w:ascii="Times New Roman" w:hAnsi="Times New Roman"/>
          <w:sz w:val="28"/>
          <w:szCs w:val="28"/>
        </w:rPr>
        <w:t>понедельник - пятница с 09:00 до 18:00; суббота: с 10:00 до 14:00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и электронной почты: </w:t>
      </w:r>
      <w:hyperlink r:id="rId3">
        <w:r>
          <w:rPr>
            <w:rStyle w:val="InternetLink"/>
            <w:sz w:val="28"/>
            <w:szCs w:val="28"/>
          </w:rPr>
          <w:t>http://mfcr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barum@mfcrt.ru</w:t>
        </w:r>
      </w:hyperlink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Информация о муниципальной услуге может быть получена: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епосредственно в Администрации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 ТО № 1 ГАУ МФЦ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го информ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посредством размещения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economik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gosuslugi.ru)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осредством информационных стендов, содержащих визуальную и текстовую информацию об услуге, расположенных в помещениях Администрации для работы с заявителями.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.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следующим вопросам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я лиц, имеющих право на получение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сроках принятия решения о предоставлении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рассмотрения заяв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center"/>
        <w:rPr/>
      </w:pPr>
      <w:r>
        <w:rPr>
          <w:bCs/>
          <w:color w:val="000000"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"Согласование местоположения границ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 xml:space="preserve"> осуществляется Администрацией муниципального района «Барун-Хемчикский кожуун Республики Тыва»(далее - министерство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редоставлении муниципальной услуги участвует также в качестве организации, выполняющей обеспечение предоставления муниципальной услуги, 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 (далее ГАУ МФЦ Р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осуществляет межведомственное взаимодействие со структурными подразделениями</w:t>
      </w:r>
      <w:r>
        <w:rPr>
          <w:color w:val="000000"/>
          <w:sz w:val="28"/>
          <w:szCs w:val="28"/>
        </w:rPr>
        <w:t xml:space="preserve"> Управлением </w:t>
      </w:r>
      <w:r>
        <w:rPr>
          <w:sz w:val="28"/>
          <w:szCs w:val="28"/>
        </w:rPr>
        <w:t xml:space="preserve">Федеральной налоговой службы по Республике Тыва, Управлением Федеральной службы муниципальной регистрации, кадастра и картографии по Республике Тыва, </w:t>
      </w:r>
      <w:r>
        <w:rPr>
          <w:color w:val="000000"/>
          <w:sz w:val="28"/>
          <w:szCs w:val="28"/>
        </w:rPr>
        <w:t>Филиалом ФГБУ «Федеральная кадастровая палата Росреестра» по Республике Тыва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, входящего в состав меже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ятие решения Администрации об отказе в согласовании акта согласования местоположения границ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рок предоставления муниципальной услуги не превышает 14 календарных дней со дня поступления зая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решения заявителю о результате предоставления муниципальной услуги - 2 календарных дней со дня принятия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</w:t>
      </w:r>
      <w:r>
        <w:rPr>
          <w:kern w:val="2"/>
          <w:sz w:val="28"/>
          <w:szCs w:val="28"/>
        </w:rPr>
        <w:t>услуг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от 12 декабря 1993 года ("Собрание законодательства РФ", 04.08.2014, №31, ст. 439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кодекс Российской Федерации от 25.10.2001 № 136-ФЗ </w:t>
      </w:r>
      <w:r>
        <w:rPr>
          <w:sz w:val="28"/>
          <w:szCs w:val="28"/>
        </w:rPr>
        <w:t>ФЗ ("Собрание законодательства РФ", 29.10.2001, №44, ст. 414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5.10.2001 №137-ФЗ «О введении в действие Земельного кодекса Российской Федерации» («Российская газета», № 211 от 30.10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190-ФЗ ("Российская газета", № 290, 30.12.200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"О персональных данных" (Российская газета, 2006, № 165; Собрание законодательства РФ, 2006, № 31 (1 ч.); Парламентская газета, 2006, № 126 - 12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4.07.2007 №221-ФЗ "О кадастровой деятельности" ("Собрание законодательства РФ", 30.07.2007, № 31, ст. 401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sz w:val="28"/>
          <w:szCs w:val="28"/>
        </w:rPr>
        <w:t>("Российская газета", №168 30.07.20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№ 29, ст. 4479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8.2012 №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6.2016 №516 "Об утверждении Правил осуществления взаимодействия в электронной форме граждан (физических лиц) и организаций с органами муниципальной власти, органами местного самоуправления, с организациями, осуществляющими в соответствии с федеральными законами отдельные публичные полномочия" ("Собрание законодательства РФ", 20.06.2016, № 25, ст. 380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каз Минэкономразвития России от 08.12.2015 №921 "Об утверждении формы и состава сведений межевого плана, требований к его подготовке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www.pravo.gov.ru, 25.01.201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итуция Республики Тыва ("Тувинская правда", 15.05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ституционный закон Республики Тыва от 27.11.2004 № 886 ВХ-1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 земле" </w:t>
      </w:r>
      <w:r>
        <w:rPr>
          <w:sz w:val="28"/>
          <w:szCs w:val="28"/>
        </w:rPr>
        <w:t>("Шын", 16.12.200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Устав муниципального района «Барун-Хемчикский кожуун Республики Тыва», утвержденный решением Хурала представителей Барун-Хемчикского кожууна от 21.12.2012г. № 3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ельских поселений Барун-Хемчикского кожууна Тыва, утвержденные Решением Хурала представителей сельских посе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 предоставлении муниципальной услуги (примерная форма заявления представлена в приложении № 1 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>межевого плана с актом согласования местоположения границы земельного участка, подготовленный по форме, утвержденной Приказом Администрации экономического развития Российской Федерации от 08.12.2015 № 921 "Об утверждении формы и состава сведений межевого плана, требований к его подготовке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ого закона от 24 июля 2007 года N 221-ФЗ "</w:t>
        </w:r>
        <w:r>
          <w:rPr>
            <w:rStyle w:val="InternetLink"/>
            <w:sz w:val="28"/>
            <w:szCs w:val="28"/>
          </w:rPr>
          <w:t>О кадастровой деятельности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договора подряда на выполнение кадастровых работ. Государственный реестр кадастровых инженеров размещен на официальном сайте Федеральной службы муниципальной регистрации, кадастра и картографии в сети "Интернет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ект межевого плана, представляемый на бумажном носителе, должен быть заверен подписью и печатью кадастрового инженера, подготовившего такой межевой план. Подпись и оттиск печати кадастрового инженера проставляются на обороте последнего листа межевого плана, а также в акте согласования местоположения границ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заявления о предоставлении муниципальной услуги заявитель выражает свое согласие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дополнительно предоставить иные документы, которые, по его мнению, имеют значение для рассмотрения заявления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окументы, указанные в пункте 2.5.1 Административного регламента, заявитель вправе представ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чно или через представителя путем подачи заявления через ТО № 1 ГАУ МФЦ Р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средством системы "Личный кабинет" Еди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5.3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4. При оказании муниципальной услуги в электронной форме документы, указанные в пункте 2.5.1 Административного регламента, представляются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5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тавления указанного в настоящем пункте документа не требуется в случае представления заявления посредством отправки через систему "Личный кабинет" Еди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5.6. При оказании муниципальной услуги в электронной форме заявитель (представитель заявителя) в течение трех дней со дня получения уведомления, указанного в пункте 3.2.1 Административного регламента, представляет в администрацию проект межевого плана с актом согласования местоположения границ земельного участка на бумажном носителе с учетом требований пункта 2.5.1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, выписки), которые подлежат 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емельном участке, границы которого подлежат согласованию и о смежных с ним земельных участках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</w:t>
      </w:r>
      <w:r>
        <w:rPr>
          <w:color w:val="000000"/>
          <w:sz w:val="28"/>
          <w:szCs w:val="28"/>
          <w:shd w:fill="FFFFFF" w:val="clear"/>
        </w:rPr>
        <w:t xml:space="preserve"> требовать от заявителя 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риеме запроса о предоставлении муниципальной услуги, а также при предоставлении муниципальной услуги должностному лицу, осуществляющему деятельность по вопросам предоставления муниципальной услуги, запрещено требовать от заяви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</w:t>
      </w:r>
      <w:r>
        <w:rPr>
          <w:sz w:val="28"/>
          <w:szCs w:val="28"/>
        </w:rPr>
        <w:t xml:space="preserve">в распоряжении органов исполнительной власти Республики Тыва, иных государственных органов, </w:t>
      </w:r>
      <w:r>
        <w:rPr>
          <w:rFonts w:eastAsia="Calibri"/>
          <w:sz w:val="28"/>
          <w:szCs w:val="28"/>
        </w:rPr>
        <w:t xml:space="preserve">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и 6 статьи 7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Исчерпывающий перечень оснований для отказа в приеме документов, необходимых </w:t>
      </w: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</w:t>
      </w:r>
      <w:r>
        <w:rPr>
          <w:spacing w:val="2"/>
          <w:sz w:val="28"/>
          <w:szCs w:val="28"/>
          <w:shd w:fill="FFFFFF" w:val="clear"/>
        </w:rPr>
        <w:t>документов, необходимых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ания для приостановления </w:t>
      </w:r>
      <w:r>
        <w:rPr>
          <w:spacing w:val="2"/>
          <w:sz w:val="28"/>
          <w:szCs w:val="28"/>
          <w:shd w:fill="FFFFFF" w:val="clear"/>
        </w:rPr>
        <w:t>предоставления муниципальной услуги не предусмотр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аявление подано в случае, не предусмотренном пунктом 1 Административного регламента, в том числе при отсутствии полномочий Администрации по согласованию акта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сутствие документов, необходимых для предоставления муниципальной услуги, предусмотренных пунктом 2.5.1,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межевой план, прилагаемый к заявлению, не соответствует по форме или содержанию требованиям, установл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емельный участок, являющийся смежным к земельному участку, в отношении которого проводятся кадастровые работы, не находится в муниципальной собственности или в муниципальной собственности до ее разграничения, а предоставлен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муниципальной власти или органов местного самоуправления), гражданам или юридическим лицам в собственность либо в аренду на срок бол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 результате уточнения границ земельного участка его </w:t>
      </w:r>
      <w:r>
        <w:rPr>
          <w:sz w:val="28"/>
          <w:szCs w:val="28"/>
        </w:rPr>
        <w:t>площадь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в отношении которого направлено заявление о предоставлении муниципальной услуги будет больше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результате образования, уточнения местоположения границ не обеспечен доступ (проход, проезд), в том числе путем установления сервитута, к земельному участку, государственная собственность на который не разграниче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действующим законодательством не предусмотрена возможность согласования границ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бращение за другими услугами и документами не треб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</w:t>
      </w:r>
      <w:r>
        <w:rPr>
          <w:sz w:val="28"/>
          <w:szCs w:val="28"/>
        </w:rPr>
        <w:t xml:space="preserve"> 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через ГАУ МФЦ РТ не должно превышать 15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127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м документам должностным лицом, ответственным за делопроизводство, присваивается регистрационный номер, указывается дата регистра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, направившему заявление и документы в электронной форме, направляется уведомление о приеме документов с указанием входящего номера, даты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ТО № 1 ГАУ МФЦ РТ регистрация заявления о предоставлении муниципальной услуги осуществляется специалистом ТО № 1 ГАУ МФЦ РТ в течение рабочего дня. В ТО № 1 ГАУ МФЦ РТ заявителю выдается расписка о приеме зая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О № 1 ГАУ МФЦ РТ обеспечивает передачу заявления в администрацию в порядке и сроки, установленные соглашением о взаимодействии между ГАУ МФЦ РТ и администрацией, но не позднее следующего рабочего дня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егистрации заявления в администрации является началом исчисления срок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омещения для предоставления муниципальной услуги, включающие места для ожидания, информирования и приема получателей муниципальной услуги, должен быть обеспечен свободный доступ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входом в помещение приема и выдачи документов размещаются информационные стен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оснащаются табличками с указанием фамилии, имени, отчества (при наличии) должностного лица, ответственного за работу с заявителями, а также телефоном, факсом, компьютером с возможностью вывода документов на печа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(их представителям)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, предусмотренном для приема заявителей (их представителей), а также на Едином портале и на официальном сайте Админист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, печатающим устройствам.</w:t>
      </w:r>
    </w:p>
    <w:p>
      <w:pPr>
        <w:pStyle w:val="13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е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даче документов для предоставления муниципальной услуг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лучении результата предоставления муниципальной услуги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й – 15 минут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усмотрено информирование заявителя о ходе предоставления муниципальной услуги по телефону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пособы предоставления муниципальной услуги: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при обращении в подразделения ТО № 1 ГАУ МФЦ РТ;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в электронном виде (посредством Единого портала)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ча результата предоставления муниципальной услуги на базе МФЦ или в электронном вид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ТО № 1 ГАУ МФЦ РТ информирование заявителя о результате предоставления услуги осуществляется через ТО № 1  ГАУ МФЦ РТ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Единый портал, в адрес заявителя направляется информационное сообщение о результате рассмотрения обращения о предоставлении муниципальной услуг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ГАУ МФЦ РТ осущест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администрацией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 подачи документов в администрацию посредством подразделений ТО № 1 ГАУ МФЦ РТ сотруд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яет документы и реестр документов в администрацию в течение одного рабочего дня со дня обращения заявителя в подразделение ТО № 1 ГАУ МФЦ Р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окончании приема документов сотрудник подразделения ТО № 1 ГАУ МФЦ РТ выдает заявителю расписку в прием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Администрации ответственное за подготовку ответа по результатам рассмотрения представленных заявителем документов, направляет необходимые документы в подразделение То № 1 ГАУ МФЦ РТ для их последующей передачи заявителю в течение двух рабочих дней со дня принятия решения о предоставлении заявителю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электронном виде с использованием информационной системы "</w:t>
      </w:r>
      <w:r>
        <w:rPr>
          <w:sz w:val="28"/>
          <w:szCs w:val="23"/>
          <w:shd w:fill="FFFFFF" w:val="clear"/>
        </w:rPr>
        <w:t>Единый портал государственных и муниципальных услуг (функций)"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далее ЕПГУ), в том числе с использованием универсальной электронной карт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Исчерпывающий перечень административных процедур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 предварительное рассмотрение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и направление межведомственных запросов, осуществление мероприятий муниципального земельного контрол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с</w:t>
      </w:r>
      <w:r>
        <w:rPr>
          <w:spacing w:val="2"/>
          <w:sz w:val="28"/>
          <w:szCs w:val="28"/>
          <w:shd w:fill="FFFFFF" w:val="clear"/>
        </w:rPr>
        <w:t>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Блок-схема предоставления муниципальной услуги приведена в приложении 2 к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2.1. Прием и регистрация 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через ГАУ МФЦ РТ, либо поступивших через систему "Личный кабинет" Единого портал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явление и прилагаемые к нему документы регистрируются в администрации в день их поступ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деле градостроительства, земельных и имущественных отношений администрации</w:t>
      </w:r>
      <w:r>
        <w:rPr>
          <w:sz w:val="28"/>
          <w:szCs w:val="28"/>
        </w:rPr>
        <w:t xml:space="preserve"> (далее - земельный отдел), </w:t>
      </w:r>
      <w:r>
        <w:rPr>
          <w:spacing w:val="2"/>
          <w:sz w:val="28"/>
          <w:szCs w:val="28"/>
          <w:shd w:fill="FFFFFF" w:val="clear"/>
        </w:rPr>
        <w:t xml:space="preserve">специалистом отдела </w:t>
      </w:r>
      <w:r>
        <w:rPr>
          <w:sz w:val="28"/>
          <w:szCs w:val="28"/>
        </w:rPr>
        <w:t>ответственным за прием документов</w:t>
      </w:r>
      <w:r>
        <w:rPr>
          <w:spacing w:val="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представляется на резолюцию председателю администрации или лицу его замещающего для проставления резолюции, после чего передается специалисту, указанному в качестве ответственного за предоставление муниципальной услуги (далее - исполнитель)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оступлении заявления в форме электронного документа исполнитель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министерств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направляется заявителю в вид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определение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ar-SA"/>
        </w:rPr>
        <w:t>Обработка и предварительное рассмотрение заявл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лучение исполнителем заявления и прилагаемых к нему документов в соответствии с наложенной резолю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тветственный исполнитель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комплектность представленных заявител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ри отсутствии необходимых документов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я в соответствии с действующим законодательством истек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передает его </w:t>
      </w:r>
      <w:r>
        <w:rPr>
          <w:spacing w:val="2"/>
          <w:sz w:val="28"/>
          <w:szCs w:val="28"/>
          <w:shd w:fill="FFFFFF" w:val="clear"/>
        </w:rPr>
        <w:t xml:space="preserve">на рассмотрение непосредственному руководителю (начальнику отдела). </w:t>
      </w:r>
      <w:r>
        <w:rPr>
          <w:sz w:val="28"/>
          <w:szCs w:val="28"/>
        </w:rPr>
        <w:t>Исполнитель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в случае наличия полного комплекта документов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едусмотренной п. 3.2.3 Регла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состава сведений, которые подлежат получению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начальнику отдела проекта решения об отказе в предоставлении муниципальной услуги (в случае отказа заявителем устранения причин, препятствующих рассмотрению вопроса о предоставлении муниципальной услуги, при устном уведомле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роект решения заявител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Формирование и направление межведомственных запросов, осуществление мероприятий муниципального земе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обходимость получения документов и информации, которые могут быть получены в рамках межведомственного информационного взаимодействия</w:t>
      </w:r>
      <w:r>
        <w:rPr>
          <w:sz w:val="28"/>
          <w:szCs w:val="28"/>
        </w:rPr>
        <w:t xml:space="preserve"> в целях выявления наличия или отсутствия оснований, предусмотренных п.2.9 Регламе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в течение 3 календарных дней с момента регистрации заявлени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межведомственные запросы, в том числе в форме электронного документ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т ответы на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осуществляет мероприятия муниципального земельн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п. 3.2.4 Регламента.</w:t>
      </w:r>
    </w:p>
    <w:p>
      <w:pPr>
        <w:pStyle w:val="ListParagraph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 и направляется по каналам СМЭ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получения ответа на межведомственный запрос - пять рабочих дней </w:t>
      </w:r>
      <w:r>
        <w:rPr>
          <w:sz w:val="28"/>
          <w:szCs w:val="28"/>
        </w:rPr>
        <w:t>со дня поступления межведомственного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случае отсутствия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 документов, предусмотренных пунктом 2.6 настоящего Регламента и необходимых для предоставления муниципальной услуги,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ются документы (сведения) по запросу и  заключение муниципального земельного контроля в виде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информации, от уполномоченных органов и организаций полученные в порядке межведомственного запроса, а также в случае необходимости документы, фиксирующие результаты проведения мероприятий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й исполнитель, осуществляет оценку поступивших документов и, при установлении наличия хотя бы одного из оснований для отказа в предоставлении земельного участка, выполняет подготовку проекта решения </w:t>
      </w:r>
      <w:r>
        <w:rPr>
          <w:spacing w:val="2"/>
          <w:sz w:val="28"/>
          <w:szCs w:val="28"/>
          <w:shd w:fill="FFFFFF" w:val="clear"/>
        </w:rPr>
        <w:t>об отказе в согласовании местоположении границ земельного участка</w:t>
      </w:r>
      <w:r>
        <w:rPr>
          <w:sz w:val="28"/>
          <w:szCs w:val="28"/>
        </w:rPr>
        <w:t xml:space="preserve">, после чего передает проект решения, заявление и все полученные в ходе оказания муниципальной услуги документы </w:t>
      </w:r>
      <w:r>
        <w:rPr>
          <w:spacing w:val="2"/>
          <w:sz w:val="28"/>
          <w:szCs w:val="28"/>
          <w:shd w:fill="FFFFFF" w:val="clear"/>
        </w:rPr>
        <w:t>на рассмотрение непосредственному руководителю (начальнику от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составляет 1 рабочий день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чальник отдел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уществляет проверку на отсутствие оснований для отказа в согласовании местоположения границ земельного участ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лучае отсутствия оснований для отказа в согласовании местоположения границ земельного участка осуществляет согласование местоположения границ земельного участка </w:t>
      </w:r>
      <w:r>
        <w:rPr>
          <w:sz w:val="28"/>
          <w:szCs w:val="28"/>
        </w:rPr>
        <w:t>посредством проставления подписи, и штампа в акте согласования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согласования местоположения границ посредством проведения собрания заинтересованных лиц выезжает и рассматривает проект межевого плана в соответствии с порядком, в месте и в срок, указанные в извещ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наличия оснований для отказа в согласовании местоположения границ земельного участка осуществляет согласова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 xml:space="preserve">согласовании местоположения границ земельного участка и </w:t>
      </w:r>
      <w:r>
        <w:rPr>
          <w:spacing w:val="2"/>
          <w:sz w:val="28"/>
          <w:szCs w:val="28"/>
          <w:shd w:fill="FFFFFF" w:val="clear"/>
        </w:rPr>
        <w:t>передает на подпись заместителю председателю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их документов и проекта решения начальником отде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меститель председателя администрации осуществляет рассмотрение представленных документов на предмет наличия правовых оснований для подготовки решения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 xml:space="preserve">, подписывает решение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согласование местоположения границы земельного участка (в форме проставления подписи и штампа начальником отдела в акте согласования местоположения границ), либо принятие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5. 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общий отдел </w:t>
      </w:r>
      <w:r>
        <w:rPr>
          <w:rFonts w:eastAsia="Calibri"/>
          <w:sz w:val="28"/>
          <w:szCs w:val="28"/>
        </w:rPr>
        <w:t xml:space="preserve">делопроизводства, </w:t>
      </w:r>
      <w:r>
        <w:rPr>
          <w:sz w:val="28"/>
          <w:szCs w:val="28"/>
        </w:rPr>
        <w:t xml:space="preserve">(далее – отдел обеспечения) Администрации, в порядке общего делопроизводства подписанного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м, ответственным за выполнение административной процедуры, является – специалист делопроизводитель общего отдела, который в рамках данной процедуры выполняет следующие последовательные действия: регистрирует в документообороте результат рассмотрения, представленных заявителем документов, фиксируя при этом состав и реквизиты документов, оформленных администрацией по результатам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- 1 рабочий день с момента подписания руководител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своение индивидуального порядкового номера документам, оформленным по результатам рассмотрения представленных заявителем документов и фиксация в системе документооборота даты их издания, что служит основанием для начала исполнения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6. Выдача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в в документообороте Администрации результатов рассмотрения заявления на получ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ответственный за выдачу документов,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документы в ГАУ МФЦ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единый портал государственных и муниципальных услуг (функций) - </w:t>
      </w:r>
      <w:r>
        <w:rPr>
          <w:color w:val="000000"/>
          <w:sz w:val="28"/>
          <w:szCs w:val="28"/>
        </w:rPr>
        <w:t>информирует заявителя через "Личный кабинет" на Еди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, ответственный за выдачу результатов предоставления муниципальной услуги, осуществляет выборку полученных пакетов документов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почтовое отправление, специалист общего отдела Администрации, осуществляет передачу сформированного пакета документов на отправку заявителю в отделение ФГУП "Почта Росс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личное обращение, специалист земельного отдела в порядке общего делопроизводства размещает сформированные комплекты документов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заявителя ответственный за выдачу результатов муниципальной услуги (за выдачу документов) осуществляет проверку документов, необходимых для предоставления результатов муниципальной услуги. Если необходимые документы в наличии, ответственный за выдачу результатов муниципальной услуги (за выдачу документов) осуществляет выдачу результатов муниципальной услуги заявителю и формирование записи о факте выдачи результатов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ыдачи решения об отказе в предоставлении муниципальной услуги запись формируется на лицевой стороне второго экземпляра решения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ГАУ МФЦ РТ специалист земельного отдела Администрации, ответственный за выдачу результатов предоставления муниципальной услуги, направляет документы, являющиеся результатом рассмотрения заявления, в ГАУ МФЦ посредством курьерской доставки для последующей выдачи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, в зависимости от способа ее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ь заявителя в журнале выдачи документов Администрации в случае выдачи результата рассмотрения заявления заявителю при его личном обращении в министер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передаче сформированного пакета документов на отправку заявителю в отделение ФГУП "Почта Росс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направлении сформированного пакета документов в ГАУ МФЦ РТ для выдачи результата рассмотрения заявления заявителю при его личном обращении в ГАУ МФЦ 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настоящей административной процедуры - 2 календарны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земельного отдела, ответственный за выдачу результатов предоставления муниципальной услуги, в порядке общего делопроизводства осуществляет размещение пакета документов, сформированного в ходе предоставления муниципальной услуги, в архиве.</w:t>
      </w:r>
    </w:p>
    <w:p>
      <w:pPr>
        <w:pStyle w:val="ConsPlusNormal1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</w:t>
      </w:r>
      <w:r>
        <w:rPr>
          <w:bCs/>
          <w:sz w:val="28"/>
          <w:szCs w:val="28"/>
        </w:rPr>
        <w:t>регламента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Администрации осуществляет Председатель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проверки ведения делопроизводства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ичин отказа заявителям в предоставлении муниципальной услуг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, ответственными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, соблюдением положений Административного регламента, сроков и последовательности действий, предусмотренных настоящим Административным регламенто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 или государственных служащих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, действий (бездействия) Администрации, его должностных лиц или государственных служащих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Тыва для предоставления муниципальной услуг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 для предоставления муниципальной услуги, у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через ГАУ МФЦ РТ, с использованием информационно-телекоммуникационной сети «Интернет», официального сайта Администрации (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может быть подан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Главе Республики Тыва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Жалоба в отношении должностных лиц Администрации подается на имя председателя администрации. Жалобы на решения, принятые председателем администрации, предоставляющим муниципальную услугу, подаются Главе Республики Тывы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свободной форме и должна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Администрации, его должностного лица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его должностного лица либо государственных служа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его должностного лиц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осущест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о адресу: с.Кызыл-Мажалык ул.Чадамба, д. 20, в рабочие дни: понедельник-пятница с 09.00 до 18.00 (перерыв с 13.00 до 14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жалобы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инистерст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 и оно не подлежит направлению на рассмотрение в администрация или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,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действия (бездействие) и решения, осуществленные (принятые) в ходе предоставления услуги,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действующим законодательством тайн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по письменному запросу заявителя должно предоставить информацию и документы, необходимые для обоснования и рассмотрения жалобы, поданной по основаниям, предусмотренным настоящим Административным регламен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ам, указанным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информационных стендах в зда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тем личного общения со специалистами Администрации.</w:t>
      </w:r>
    </w:p>
    <w:p>
      <w:pPr>
        <w:sectPr>
          <w:type w:val="nextPage"/>
          <w:pgSz w:w="11906" w:h="16838"/>
          <w:pgMar w:left="1276" w:right="567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8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администрацию муниципального района «Барун-Хемчикский кожуун  Республики Тыва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наименование юридического лица, ФИО заявителя – физического лица)</w:t>
            </w:r>
          </w:p>
        </w:tc>
      </w:tr>
      <w:tr>
        <w:trPr>
          <w:trHeight w:val="23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/ОГРНИП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дический адрес/адрес регистрации по месту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тельства</w:t>
            </w:r>
            <w:r>
              <w:rPr>
                <w:sz w:val="20"/>
                <w:szCs w:val="28"/>
              </w:rPr>
              <w:t>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индекс, адрес полностью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для связи с заявителем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заявителя – физического лица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, серия, номер, кем и когда выдан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по доверенности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 от                              №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шу согласовать местоположение границ земельного участка, расположенного по адресу: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Тыва, Барун-Хемчикский кожуун, с.Кызыл-Мажалык, ___________________________________________________________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адрес земельного участка или иное описание местоположения земельного участка)</w:t>
            </w:r>
          </w:p>
          <w:p>
            <w:pPr>
              <w:pStyle w:val="Normal"/>
              <w:autoSpaceDE w:val="false"/>
              <w:rPr/>
            </w:pPr>
            <w:r>
              <w:rPr/>
              <w:t>с кадастровым номером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кадастровый номер земельного участка)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располагаются следующие здания, сооружения, объекты незавершенного строительства: ________________________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7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 представителя заявителя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18"/>
                <w:szCs w:val="20"/>
                <w:shd w:fill="FFFFFF" w:val="clear"/>
              </w:rPr>
              <w:t>выражаю согласие Администрации муниципального района «Барун-Хемчикский кожуун Республики Тыва»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 _________________________________________(подпись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0"/>
              </w:rPr>
              <w:t>К заявлению прилагаются следующие документ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68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итель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представителя заявителя полностью)                    (подпись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201__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/>
      </w:pPr>
      <w:r>
        <w:rPr>
          <w:spacing w:val="2"/>
          <w:sz w:val="28"/>
          <w:szCs w:val="3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25"/>
        <w:gridCol w:w="1288"/>
        <w:gridCol w:w="94"/>
        <w:gridCol w:w="602"/>
        <w:gridCol w:w="567"/>
        <w:gridCol w:w="450"/>
        <w:gridCol w:w="188"/>
        <w:gridCol w:w="1525"/>
        <w:gridCol w:w="2090"/>
        <w:gridCol w:w="802"/>
      </w:tblGrid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lang w:eastAsia="ar-SA"/>
              </w:rPr>
              <w:t>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lang w:eastAsia="ar-SA"/>
              </w:rPr>
              <w:t>Обработка и предварительное рассмотрение заявления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/>
              <w:t xml:space="preserve">Федеральная налоговая служба, Управление Росреестра по Республике Тыва, </w:t>
            </w:r>
            <w:r>
              <w:rPr>
                <w:color w:val="000000"/>
              </w:rPr>
              <w:t>Филиал ФГБУ «Федеральная кадастровая палата Росреестра» по Республике Ты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/>
              <w:t>Формирование, направление и п</w:t>
            </w:r>
            <w:r>
              <w:rPr>
                <w:color w:val="000000"/>
              </w:rPr>
              <w:t xml:space="preserve">олучение ответа на </w:t>
            </w:r>
            <w:r>
              <w:rPr/>
              <w:t>межведомственный запрос, осуществление мероприятий муниципального земельного контроля (</w:t>
            </w:r>
            <w:r>
              <w:rPr>
                <w:color w:val="000000"/>
              </w:rPr>
              <w:t>5 раб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hd w:fill="FFFFFF" w:val="clear"/>
              </w:rPr>
            </w:pPr>
            <w:r>
              <w:rPr>
                <w:lang w:eastAsia="ar-SA"/>
              </w:rPr>
              <w:t>С</w:t>
            </w:r>
            <w:r>
              <w:rPr>
                <w:spacing w:val="2"/>
                <w:shd w:fill="FFFFFF" w:val="clear"/>
              </w:rPr>
              <w:t>огласование акта согласования местоположения границ земельного участка (3 кал.дн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hd w:fill="FFFFFF" w:val="clear"/>
              </w:rPr>
              <w:t>Принятие решения об отказе в согласовании местоположении границ земельного участка(5 кал.дн)</w:t>
            </w:r>
          </w:p>
        </w:tc>
      </w:tr>
      <w:tr>
        <w:trPr/>
        <w:tc>
          <w:tcPr>
            <w:tcW w:w="11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</w:rPr>
            </w:pPr>
            <w:r>
              <w:rPr/>
              <w:t xml:space="preserve">Регистрация </w:t>
            </w:r>
            <w:r>
              <w:rPr>
                <w:spacing w:val="2"/>
                <w:shd w:fill="FFFFFF" w:val="clear"/>
              </w:rPr>
              <w:t xml:space="preserve">решения об отказе в </w:t>
            </w:r>
            <w:r>
              <w:rPr/>
              <w:t>согласовании местоположения границ земельного участка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Выдача документа, являющегося результатом предоставления муниципальной услуги (2 кал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277" w:hRule="atLeast"/>
        </w:trPr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6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Vladimir Script" w:hAnsi="Vladimir Script" w:cs="Vladimir Script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Текст сноски Знак"/>
    <w:qFormat/>
    <w:rPr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Ngbinding1">
    <w:name w:val="ng-binding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title">
    <w:name w:val="link-title"/>
    <w:basedOn w:val="Style5"/>
    <w:qFormat/>
    <w:rPr/>
  </w:style>
  <w:style w:type="character" w:styleId="Num">
    <w:name w:val="num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kern w:val="0"/>
      <w:sz w:val="28"/>
      <w:szCs w:val="28"/>
      <w:lang w:val="en-US" w:bidi="en-US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rt.ru/" TargetMode="External"/><Relationship Id="rId4" Type="http://schemas.openxmlformats.org/officeDocument/2006/relationships/hyperlink" Target="mailto:barum@mfcrt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consultantplus://offline/ref=FAD3AC259A30C71E15C57B2425B75DD54B955DD063E9147C4551257C8197E95E47BD2046c9H8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8:00Z</dcterms:created>
  <dc:creator>1</dc:creator>
  <dc:description/>
  <cp:keywords/>
  <dc:language>en-US</dc:language>
  <cp:lastModifiedBy>ADMIN</cp:lastModifiedBy>
  <cp:lastPrinted>2018-04-16T08:08:00Z</cp:lastPrinted>
  <dcterms:modified xsi:type="dcterms:W3CDTF">2018-06-01T08:20:00Z</dcterms:modified>
  <cp:revision>413</cp:revision>
  <dc:subject/>
  <dc:title/>
</cp:coreProperties>
</file>