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ое взаимодействия Росреестра с органами власт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руководителя Управления Росреестра по Республике Тыва  Елена Белявская отмечает рост подаваемых в электронном виде заявлений представителями органов государственной  власти и органов местного самоуправлени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равнению с октябрем (3855) в ноябре 2022 года (5181) от государственных и муниципальных органов электронных заявлений поступило больше на 34%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ь органов представлять заявление и документы для осуществления государственного кадастрового учета и государственной регистрации прав установлена статьями 19 и 32 Федерального закона от 13.07.2015 № 218-ФЗ «О государственной регистрации недвижимости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, орган государственной власти или орган местного самоуправления обязаны направить в орган регистрации прав заявление и документы в отношении соответствующего объекта недвижимости в случае,  если право, ограничение права или обременение объекта недвижимости возникают на основании акта органа государственной власти или акта органа местного самоуправления либо сделки с органом государственной власти или органом местного самоуправления, в том числе сделки, совершенной на основании акта органа государственной власти или акта органа местного самоуправления;  суд или уполномоченный орган, наложившие арест на недвижимое имущество или установившие запрет на совершение определенных действий с недвижимым имуществом либо избравшие залог недвижимого имущества в качестве меры пресечения в соответствии с уголовно-процессуальным законодательством Российской Федерации, направляют в орган регистрации прав заверенную копию акта о наложении ареста, о запрете совершать определенные действия с недвижимым имуществом или об избрании в качестве меры пресечения залога, а также заверенную копию акта о снятии ареста или запрета, о возврате залога залогодателю или об обращении залога в доход государст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имущества электронного формата получения услуг для граждан, для представителей Бизнеса через органы госвласти и органы местного самоуправления очевидн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т повысить качество предоставлени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зволяют существенно сэкономить врем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падает необходимость посещения офисов МФЦ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добство для получателя услуг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 установленных  законом случаях госпошлина за регистрацию прав не уплачивается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еобходимо напомнить о полном переходе с 1 января 2023 года на электронное взаимодействие при подаче документов органами госвласти и органами  местного самоуправления.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#Росреестр #РосреестрТувы #ПовышениеКачестваУслуг #УвеличениеЭлектронныхЗаявленийОрганов</w:t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4:28:00Z</dcterms:created>
  <dc:creator>Артына Долаана Кан-ооловна</dc:creator>
  <dc:description/>
  <dc:language>en-US</dc:language>
  <cp:lastModifiedBy>Артына Долаана Кан-ооловна</cp:lastModifiedBy>
  <dcterms:modified xsi:type="dcterms:W3CDTF">2022-12-22T04:18:00Z</dcterms:modified>
  <cp:revision>1</cp:revision>
  <dc:subject/>
  <dc:title/>
</cp:coreProperties>
</file>