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 РЕСПУБЛИКАНЫН БАРЫЫН-ХЕМЧИК КОЖУУНН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ЖИКТИГ-ХАЯ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                                               СУМОН БИЖИКТИГ-Х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ИЧИКСКОГО КОЖУУНАРЕСПУБЛИКИ ТЫВА</w:t>
      </w:r>
    </w:p>
    <w:p>
      <w:pPr>
        <w:pStyle w:val="Normal"/>
        <w:suppressAutoHyphens w:val="true"/>
        <w:jc w:val="center"/>
        <w:rPr/>
      </w:pPr>
      <w:r>
        <w:rPr>
          <w:color w:val="00000A"/>
          <w:sz w:val="28"/>
          <w:szCs w:val="28"/>
          <w:lang w:eastAsia="ar-SA"/>
        </w:rPr>
        <w:t xml:space="preserve">«25» февраля 2019 г. № 30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. Бижиктиг-Ха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е выписки из домовой книги, карточки учета собственника жилого помещ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, а также Жилищным Кодексом Российской Федерации, администрация сельского поселения сумон Бижиктиг-Хая Барун-Хемчикского кожуу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выписки из домовой книги, карточки учета собственника жилого помещ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на официальном сайте Барун-Хемчикского кожуу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по экономи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.Бижиктиг-Хая                         Э.К.Кужугет</w:t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/>
      </w:pPr>
      <w:r>
        <w:rPr/>
        <w:t xml:space="preserve">сельского поселения  </w:t>
      </w:r>
    </w:p>
    <w:p>
      <w:pPr>
        <w:pStyle w:val="Normal"/>
        <w:ind w:left="6521" w:hanging="0"/>
        <w:jc w:val="center"/>
        <w:rPr/>
      </w:pPr>
      <w:r>
        <w:rPr/>
        <w:t>сумон Бижиктиг-Хая</w:t>
      </w:r>
    </w:p>
    <w:p>
      <w:pPr>
        <w:pStyle w:val="Normal"/>
        <w:ind w:left="6521" w:hanging="0"/>
        <w:jc w:val="center"/>
        <w:rPr>
          <w:bCs/>
        </w:rPr>
      </w:pPr>
      <w:r>
        <w:rPr/>
        <w:t>от «25» февраля 2019 г. № 3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  <w:br/>
        <w:t>предоставления муниципальной услуги по предоставлению выписки из домовой книги, карточки учета собственника жилого помещ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 Регламент) </w:t>
      </w:r>
      <w:r>
        <w:rPr>
          <w:rFonts w:cs="Times New Roman CYR" w:ascii="Times New Roman CYR" w:hAnsi="Times New Roman CYR"/>
          <w:sz w:val="28"/>
          <w:szCs w:val="28"/>
        </w:rPr>
        <w:t>устанавливает стандарт и порядок предоставления муниципальной услуги по предоставлению выписки из домовой книги, карточки учета собственника жилого помещения (далее -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ями муниципальной услуги (далее – заявители) являются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сельского поселения сумон Бижиктиг-Хая Барун-Хемчикского кожууна Республики Тыва (далее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Администрации: 668040, Республика Тыва, Барун-Хемчикский кожуун, с.Бижиктиг-Хая  ул. Культура д.12/1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: 668040, Республика Тыва, Барун-Хемчикский кожуун, с.Бижиктиг-Хая ул.Культура, д.12/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9.00. до 18.00.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9.00. до 13.00ч.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-394-41-22-0-3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Республики Тыв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</w:t>
        </w:r>
        <w:r>
          <w:rPr>
            <w:rStyle w:val="InternetLink"/>
            <w:sz w:val="28"/>
            <w:szCs w:val="28"/>
            <w:u w:val="single"/>
            <w:lang w:val="en-US"/>
          </w:rPr>
          <w:t>baru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в Админист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 по образцу, утвержденному постановлением Администрации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902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2406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7987"/>
      </w:tblGrid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е выписки из домовой книги, карточки учета собственника жилого помещения  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ельского поселения сумон Бижиктиг-Хая Барун-Хемчикского кожууна Республики Тыва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Описание результата предоставления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дача документа (выписки из домовой книги, карточки учета собственника жилого помещения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каз в выдаче документа (выписки из домовой книги, карточки учета собственника жилого помещения).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Срок предоставления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более 15 минут с момента регистрации заявления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ищным кодексом Российской Федерации от 29 декабря 2004 год №188-ФЗ ("Собрание законодательства РФ", 03.01.2005, N 1 (часть 1), ст. 14,"Российская газета", N 1, 12.01.2005, "Парламентская газета", N 7-8, 15.01.2005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ражданским кодексом Российской Федерации ("Собрание законодательства РФ", 05.12.1994, N 32, ст. 3301, "Российская газета", N 238-239, 08.12.1994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едеральным законом от 27.07.2010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едеральным законом от 29.12.2004 № 189-ФЗ «О введении в действие Жилищного кодекса Российской Федерации» ("Собрание законодательства РФ", 03.01.2005, N 1 (часть 1), ст. 15, "Российская газета", N 1, 12.01.2005, "Парламентская газета", N 7-8, 15.01.2005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едеральным законом 06.10.2003 №131-ФЗ «Об общих принципах организации местного самоуправления в Российской Федерации» ("Собрание законодательства РФ", 06.10.2003, N 40, ст. 3822, "Парламентская газета", N 186, 08.10.2003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ая газета", N 202, 08.10.2003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едеральным законом от 02.05.2006 №59-ФЗ «О порядке рассмотрения обращений граждан Российской Федерации» ("Российская газета", N 95, 05.05.2006, "Собрание законодательства РФ", 08.05.2006, N 19, ст. 2060, "Парламентская газета", N 70-71, 11.05.2006.);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явление</w:t>
              </w:r>
            </w:hyperlink>
            <w:r>
              <w:rPr>
                <w:sz w:val="28"/>
                <w:szCs w:val="28"/>
              </w:rPr>
              <w:t xml:space="preserve"> о предоставлении муниципальной услуг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аспорт, удостоверяющий личность гражданина, зарегистрированного по месту ж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государственной услуги не требуется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е вправе требовать от заявителя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Если заявитель не является гражданином Российской Федерации или представител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 предоставление или предоставление не в полном объеме необходимых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едостоверность сведений, содержащихся в представленных документах.  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е необходимых и обязательных услуг не требуется 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15 минут с момента поступления заявления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ю о порядке получения муниципальной услуги в электронной форме можно получить через Портал государственных и муниципальных услуг Республики Ты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риводится в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проверка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выписки из домовой книги, карточки учета собственник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и консультирование заявителей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м для начала административной процедуры «Информирование и консультирование заявителей по вопросам предоставления муниципальной услуги» является письменное или устное обращение заинтересованного в получении муниципальной услуги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формирование и консультирование по вопросам предоставления муниципальной услуги осуществляется специалистами уполномоченного органа, а также специалист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ответах на телефонные звонки и обращения заявителей лично в приемные часы специалисты, ответственные за консультирование заявителей по вопросам предоставления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руководителем  администрации (уполномоченным им лицом) либо уполномоченным лицом МФЦ (в случае, если обращение направлено в МФЦ)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административной процедуры «Информирование и консультирование заявителей по вопросам предоставления муниципальной услуги» является разъяснение заявителю порядка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и проверка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начала административной процедуры «Прием и проверка документов, необходимых для предоставления муниципальной услуги» является обращение заявителя в устной, и (или)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 и проверка документов, необходимых для предоставления муниципальной услуги осуществляется специалистами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посредством многофункционального центра предоставления государственных и муниципальных услуг, прием документов, необходимых для предоставления муниципальной услуги, указанных в пункте 2.5 раздела 2 настоящего административного регламента осуществляет специалис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, в обязанности которого входит выдача выписки из домовой книги, карточки учета собственника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2.6 раздела 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требованиям, установленным пунктом 2.6 раздела 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лжностное лицо, ответственное за оказание муниципальной услуги принимает реш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личии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формляет выписку из домовой книги, карточки учета собственника жилого помещения (приложение № 3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бращения заявителя в целях получения муниципальной услуги в многофункциональный центр предоставления государственных и муниципальных услуг прием и проверку документов, а также оформление выписки из домовой книги и карточки учета собственника жилого помещения по установленной форме осуществляет специалист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оказания муниципальной услуги в электронной форме сотрудник уполномоченного органа, ответственное за выдачу выписки из домовой книги, карточки учета собственника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документов, указанных в пункте 2.6 раздела 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изводит регистрацию документов, указанных в пункте 2.6 раздела 2 настоящего административного регламента, в день их поступления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2-дневный срок, с момента поступления заявления в электронном виде, направляет Заявителю электронное сообщение, подтверждающее прием данных документов, а также направляет Заявителю следующую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ате и времени для личного прием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еречне документов (оригиналов), необходимых для предоставления муниципальной услуги при личном приеме для проверки их достове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лица, ответственного за оказ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, если в электронной форме (сканированном виде). Заявителем направлены не весь перечень документов, указанных в пункте 2.6 раздела 2 настоящего административного регламента, информирует Заявителя о необходимости представления (направлении по почте) недостающих документов, а также о документах, которые могут быть истребованы уполномоченным органом, в рамках межведомственного взаимодействия, находящихся в распоряжении государственных органов, органов местного самоуправления и иных организаций и других обстоятельствах, препятствующих получению муниципальной услуги и способах их устранения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ом административной процедуры «Прием и проверка документов, необходимых для предоставления муниципальной услуги» является рассмотрение документов для оформления выписки из домовой книги, карточки учета собственника жилого помещения,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ача заявителю выписки из домовой книги, карточки учета собственник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процедуры «Выдача заявителю выписки из домовой книги, карточки учета собственника жилого помещения» является оформление выписки из домовой книги, карточки учета собственник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писка из домовой книги, карточки учета собственника жилого помещения регистрируется специалистом, ответственным за предоставление муниципальной услуги, в журнале учета выдачи документов (выписок из домовой книги, карточки учета собственника жилого помещения) (приложение № 3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иска из домовой книги, карточки учета собственника жилого помещения с присвоенным регистрационным номером выдается заявителю не позднее 15 минут с момента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ом административной процедуры является выдача заявителю выписки из домовой книги, карточки учета собственника жилого помещения.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, ответственным за организацию работы по предоставлению муниципальной услуги, а также специалистам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Барун-Хемчик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Барун-Хемчик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Барун-Хемчик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Барун-Хемчик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Барун-Хемчикского муниципального района (http://www.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uva</w:t>
      </w:r>
      <w:r>
        <w:rPr>
          <w:sz w:val="28"/>
          <w:szCs w:val="28"/>
        </w:rPr>
        <w:t>.ru)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: (Ф.И.О., паспортные данные, адрес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и, 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5"/>
      <w:bookmarkStart w:id="1" w:name="Par255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прашиваемого доку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знач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                     Ф.И.О.                         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л:  специалист уполномоченного органа: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</w:t>
        <w:tab/>
        <w:tab/>
        <w:tab/>
        <w:t xml:space="preserve">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Блок-схем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последовательности действий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22" w:hanging="0"/>
        <w:rPr>
          <w:rFonts w:ascii="Calibri" w:hAnsi="Calibri" w:cs="Calibri"/>
          <w:color w:val="000000"/>
          <w:spacing w:val="-6"/>
          <w:sz w:val="28"/>
          <w:szCs w:val="28"/>
        </w:rPr>
      </w:pPr>
      <w:r>
        <w:rPr>
          <w:rFonts w:cs="Calibri" w:ascii="Calibri" w:hAnsi="Calibri"/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4445</wp:posOffset>
                </wp:positionV>
                <wp:extent cx="50768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й граждан о предоставлении выписки из домовой книги, карточки учета собственник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60.75pt;mso-wrap-distance-left:9.05pt;mso-wrap-distance-right:9.05pt;mso-wrap-distance-top:0pt;mso-wrap-distance-bottom:0pt;margin-top:0.3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й граждан о предоставлении выписки из домовой книги, карточки учета собственник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0385</wp:posOffset>
                </wp:positionH>
                <wp:positionV relativeFrom="paragraph">
                  <wp:posOffset>153035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73025</wp:posOffset>
                </wp:positionV>
                <wp:extent cx="5076825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обращений граждан о предоставлении выписки  из домовой книги, карточки учета собственник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69pt;mso-wrap-distance-left:9.05pt;mso-wrap-distance-right:9.05pt;mso-wrap-distance-top:0pt;mso-wrap-distance-bottom:0pt;margin-top:5.7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обращений граждан о предоставлении выписки  из домовой книги, карточки учета собственник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122555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22555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161290</wp:posOffset>
                </wp:positionV>
                <wp:extent cx="2190750" cy="995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8.35pt;mso-wrap-distance-left:9.05pt;mso-wrap-distance-right:9.05pt;mso-wrap-distance-top:0pt;mso-wrap-distance-bottom:0pt;margin-top:12.7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161290</wp:posOffset>
                </wp:positionV>
                <wp:extent cx="2000250" cy="995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не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8.35pt;mso-wrap-distance-left:9.05pt;mso-wrap-distance-right:9.05pt;mso-wrap-distance-top:0pt;mso-wrap-distance-bottom:0pt;margin-top:12.7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кументы не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124460</wp:posOffset>
                </wp:positionV>
                <wp:extent cx="635" cy="357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24460</wp:posOffset>
                </wp:positionV>
                <wp:extent cx="635" cy="433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63500</wp:posOffset>
                </wp:positionV>
                <wp:extent cx="2400300" cy="1442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выписки из домовой книги, карточки учета собственника жилого помещения, справок и иных документов) 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113.6pt;mso-wrap-distance-left:9.05pt;mso-wrap-distance-right:9.05pt;mso-wrap-distance-top:0pt;mso-wrap-distance-bottom:0pt;margin-top: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документов (выписки из домовой книги, карточки учета собственника жилого помещения, справок и иных документов) 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2385</wp:posOffset>
                </wp:positionH>
                <wp:positionV relativeFrom="paragraph">
                  <wp:posOffset>139700</wp:posOffset>
                </wp:positionV>
                <wp:extent cx="1733550" cy="9759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6.85pt;mso-wrap-distance-left:9.05pt;mso-wrap-distance-right:9.05pt;mso-wrap-distance-top:0pt;mso-wrap-distance-bottom:0pt;margin-top:11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6378" w:firstLine="70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_»___________г.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а в том, что по адрес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ой площадью _________ кв.м.             общей площадью _______ кв.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ы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а дана для предъявления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вы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специалиста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урнал</w:t>
        <w:br/>
        <w:t>учета выдачи документов (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 xml:space="preserve">выписок из домовой книги, карточки учета собственника жилого помещения) 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4"/>
        <w:gridCol w:w="2463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, 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учателя услу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жилого до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получателя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firstLine="27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умон Бижиктиг-Хая Барун-Хемчик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94-41-22-0-31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Admbhaya16@mail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к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-394-41-22-0-3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Admbhaya16@mail.ru</w:t>
            </w:r>
          </w:p>
        </w:tc>
      </w:tr>
    </w:tbl>
    <w:p>
      <w:pPr>
        <w:pStyle w:val="Normal"/>
        <w:ind w:left="496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сельского поселения сумон Бижиктиг-Хая Барун-Хемчик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Председатель Хурала представи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94-41-22-0-3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mbhaya16@mail.ru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sectPr>
      <w:headerReference w:type="default" r:id="rId14"/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4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um.rtuva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84BE609386A67F8BEACCBA6FC67BD5CB8A0F845BF52C3AE1753F307F737AB0EAC4FCBB067B1BE1A186BD6EhFJCO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garantf1://35041533.0" TargetMode="Externa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1:00Z</dcterms:created>
  <dc:creator>User</dc:creator>
  <dc:description/>
  <cp:keywords/>
  <dc:language>en-US</dc:language>
  <cp:lastModifiedBy>Admin</cp:lastModifiedBy>
  <cp:lastPrinted>2019-03-13T12:49:00Z</cp:lastPrinted>
  <dcterms:modified xsi:type="dcterms:W3CDTF">2019-03-13T09:49:00Z</dcterms:modified>
  <cp:revision>130</cp:revision>
  <dc:subject/>
  <dc:title>Приложение</dc:title>
</cp:coreProperties>
</file>