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порядке использования земельного участка </w:t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 многоквартирным жилым домом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ольшинство жителей нашей республики живут в многоквартирных жилых домах (учитывая, что и двух- и четырехквартирные дома являются многоквартирными). Поэтому нередко собственники квартир в многоквартирном жилом доме обращаются с вопросами о порядке использования земельного участка под гаражами, объектами автостоянок, огородами. Ведь многоквартирный дом (далее - МКД) - это не только квартиры в нем, подъезды, крыша, чердаки, подвалы, стены, но и паркинг, детская площадка, клумбы, т.е. придомовая территория, а также земля, на которой он сто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просы использования земельного участка  под МКД регулируются  Жилищным кодексом  Российской Федерации  -  ст.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емельный участок, на котором расположен МКД, а также придомовая территория принадлежат владельцам квартир (и других помещений) в этом доме на праве общей долевой собственности (ст. 36 ЖК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ей собственностью жителей дома является участок со следующими характеристиками: он сформирован, его границы и размер определены в соответствии с требованиями законодательства, стоит на  государственном кадастровом учёте, участку присвоен кадастровый но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бственники помещений в МКД вправе владеть и пользоваться этим земельным участком в той мере, в какой это необходимо для эксплуатации ими многоквартирного дома, а также объектов, входящих в состав общего имущества в так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 вопросы по управлению общей собственностью в МКД решаются на общем собрании собственников в соответствии со ст.44  Ж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компетенции общего собрания собственников помещений в МКД относятся: принятие решений о пределах использования земельного участка, на котором расположен МКД, в том числе введение ограничений пользования им, а также о заключении соглашения об установлении сервитута, соглашения об осуществлении публичного сервитута в отношении земельного участка, относящегося к общему имуществу в МКД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бщем собрании, например, может быть принято решение о передаче части общего земельного участка в аренду, сроке аренды, размере арендных платежей, а также о целевом использовании   аренд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орные отношения между собственниками помещений в МКД относительно порядка пользования земельным участком, являющимся общим имуществом,подлежат разрешению в судебном поряд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надлежащей собственникам МКД, без согласия его собственников нельзя, например, осуществлять строительство каких-либо коммерческих предприятий  (кафе, автостоянки,  гаражей и т.п.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части земельного участка, принадлежащей собственникам МКД, невозможно без согласия его собствен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меститель руководителя Управления Росреестра по Республике Тыва Людмила Седен: «</w:t>
      </w:r>
      <w:r>
        <w:rPr>
          <w:sz w:val="28"/>
          <w:szCs w:val="28"/>
          <w:shd w:fill="FFFFFF" w:val="clear"/>
        </w:rPr>
        <w:t xml:space="preserve">Собственники </w:t>
      </w:r>
      <w:r>
        <w:rPr>
          <w:sz w:val="28"/>
          <w:szCs w:val="28"/>
        </w:rPr>
        <w:t>МКД</w:t>
      </w:r>
      <w:r>
        <w:rPr>
          <w:sz w:val="28"/>
          <w:szCs w:val="28"/>
          <w:shd w:fill="FFFFFF" w:val="clear"/>
        </w:rPr>
        <w:t xml:space="preserve"> вправе совершать с земельным участком различные действия, в том числе осуществлять его благоустройство, строительство детских площадок, иных строений, необходимых для обеспечения жизнедеятельности многоквартирного дома.  При этом </w:t>
      </w:r>
      <w:r>
        <w:rPr>
          <w:sz w:val="28"/>
          <w:szCs w:val="28"/>
        </w:rPr>
        <w:t>собственники МКД должны использовать земельный участок по целевому назначениюв соответствии с его разрешенным использованием. Несоблюдение установленных законом правил использования земельного участка может повлечь административную ответственность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ангаева Л.  А., заместитель начальника отдела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по РТ   </w:t>
      </w:r>
      <w:r>
        <w:rPr/>
        <w:tab/>
      </w:r>
    </w:p>
    <w:p>
      <w:pPr>
        <w:pStyle w:val="Normal"/>
        <w:spacing w:lineRule="auto" w:line="240" w:before="0" w:after="12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4:00Z</dcterms:created>
  <dc:creator>Хангаева</dc:creator>
  <dc:description/>
  <dc:language>en-US</dc:language>
  <cp:lastModifiedBy>Артына Долаана Кан-ооловна</cp:lastModifiedBy>
  <dcterms:modified xsi:type="dcterms:W3CDTF">2023-09-26T11:14:00Z</dcterms:modified>
  <cp:revision>2</cp:revision>
  <dc:subject/>
  <dc:title/>
</cp:coreProperties>
</file>