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сударственного кадастрового учета земельных участков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, и объектов недвижимости, расположенных на таких земельных участках (далее-бытовая недвижимость) в большинстве случаев гражданам необходимо воспользоваться услугами кадастрового инжен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работы проводятся на основании договора подряда, в котором подробно должны быть описаны все выполняемые работы, а также стоимость и сроки их исполнения.Договором подряда на выполнение кадастровых работ кадастровому инженеру может быть закреплена обязанность без доверенности представлять межевой или технический план от имени заказчика в орган регистрации прав, т.е. договор подряда заменяет собой нотариальную довер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вступившими с 01.05.2022 года в силу изменениями в законодательстве, предусматривающими осуществление кадастровых работ в отношении бытовой недвижимости в срок, не превышающий 3 (трех) рабочих дней 09.06.2022 года решением Президиума Ассоциации «Национальная палата кадастровых инженеров» (далее – Национальное объединение) утверждены типовые договоры подряда на выполнение кадастровых работ (далее – договоры подряда) на подготовку межевого или техническ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размещены на его официальном сайте Национального объединения в разделе «Документы»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ki-rf.ru/documents/" \l "project_doc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ki-rf.ru/documents/#project_doc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этого трехдневного срока составляют случаи, когда по законодательству требуется обязательное согласование местоположения границ земельного участка, где к 3-дневному сроку добавляется срок, необходимый для проведения такого согла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овая редакция договора подряда, в том числе предлагает осуществлять опла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луг кадастрового инженера после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тем, что если оплата производится до подачи документов в орган регистрации прав кадастровый инженер не настолько заинтересован в конечном результате, как если бы он получил оговоренную договором сумму после успешного завершения всей процедуры. Это своеобразная гарантия более внимательного отношения кадастрового инженера к своей работе, что напрямую скажется на повышении качества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Росреестр</w:t>
        </w:r>
      </w:hyperlink>
      <w:r>
        <w:rPr>
          <w:rStyle w:val="InternetLink"/>
          <w:rFonts w:cs="Arial" w:ascii="Arial" w:hAnsi="Arial"/>
          <w:sz w:val="20"/>
          <w:szCs w:val="20"/>
          <w:u w:val="none"/>
          <w:shd w:fill="FFFFFF" w:val="clear"/>
        </w:rPr>
        <w:t>Тыва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Кадастровыйинженер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договор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57;&#1072;&#1088;&#1072;&#1090;&#1086;&#1074;" TargetMode="External"/><Relationship Id="rId3" Type="http://schemas.openxmlformats.org/officeDocument/2006/relationships/hyperlink" Target="https://vk.com/feed?section=search&amp;q=%23&#1050;&#1072;&#1076;&#1072;&#1089;&#1090;&#1088;&#1086;&#1074;&#1099;&#1081;&#1080;&#1085;&#1078;&#1077;&#1085;&#1077;&#1088;" TargetMode="External"/><Relationship Id="rId4" Type="http://schemas.openxmlformats.org/officeDocument/2006/relationships/hyperlink" Target="https://vk.com/feed?section=search&amp;q=%23&#1076;&#1086;&#1075;&#1086;&#1074;&#1086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4:00Z</dcterms:created>
  <dc:creator>DNA7 X86</dc:creator>
  <dc:description/>
  <dc:language>en-US</dc:language>
  <cp:lastModifiedBy>Артына Долаана Кан-ооловна</cp:lastModifiedBy>
  <dcterms:modified xsi:type="dcterms:W3CDTF">2022-07-22T02:24:00Z</dcterms:modified>
  <cp:revision>2</cp:revision>
  <dc:subject/>
  <dc:title/>
</cp:coreProperties>
</file>