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НДЕЛЕН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ХОНДЕЛ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«05» октября 2018 г. № 3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ХОНДЕЛЕНСК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еления сумон ХОНДЕЛЕН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ХОНДЕЛЕНСКИЙ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ХОНДЕЛЕНСКИЙ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льского поселения сумон ХОНДЕЛЕНСКИЙ Барун-Хемчикского кожууна Сержи О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Хонделенский                               Б.Б.Кужугет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ХОНДЕЛЕНСКИЙ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ХОНДЕЛЕНСКИЙ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ХОНДЕЛЕН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ХОНДЕЛЕНСКИЙ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ХОНДЕЛЕНСКИЙ Барун-Хемчикского кожууна, администрации сельского поселения сумон ХОНДЕЛЕНСКИЙ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ХОНДЕЛЕНСКИЙ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ХОНДЕЛЕНСКИЙ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49, Республика Тыва, Барун-Хемчикский кожуун, с.ХОНДЕЛЕНСКИЙ, ул. Антон-Уержаа д 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ХОНДЕЛЕНСКИЙ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ХОНДЕЛЕН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ХОНДЕЛЕНСКИЙ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ХОНДЕЛЕНСКИЙ  Барун-Хемчикского кожуун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ХОНДЕЛЕНСКИЙ, ул. Антон-Уержаа д 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муон ХОНДЕЛЕН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ХОНДЕЛЕНСКИЙ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остное лицо Учредителя (администрация сельского поселения сумон ХОНДЕЛЕНСКИЙ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ХОНДЕЛЕНСКИЙ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ХОНДЕЛЕНСКИЙ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1</cp:lastModifiedBy>
  <cp:lastPrinted>2011-07-11T16:02:00Z</cp:lastPrinted>
  <dcterms:modified xsi:type="dcterms:W3CDTF">2019-02-21T11:04:00Z</dcterms:modified>
  <cp:revision>80</cp:revision>
  <dc:subject/>
  <dc:title>                                                                      УТВЕРЖДЁН</dc:title>
</cp:coreProperties>
</file>