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bCs/>
        </w:rPr>
      </w:pPr>
      <w:r>
        <w:rPr>
          <w:bCs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92392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" w:leader="none"/>
          <w:tab w:val="center" w:pos="4677" w:leader="none"/>
        </w:tabs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РАЛ ПРЕДСТАВИТЕЛЕЙ СЕЛЬСКОГО ПОСЕЛЕНИЯ СУМОН         ЭРГИ-БАРЛЫКСКИЙ БАРУН-ХЕМЧИКСКОГО КОЖУУНА                 РЕСПУБЛИКИ Т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668042,Республика Тыва,Барун-Хемчикский кожуун,с.Эрги-Барлык,ул.Барлык дом 33,т.(39441) 22-02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lang w:val="tt-RU"/>
        </w:rPr>
        <w:t xml:space="preserve">                                                          </w:t>
      </w:r>
      <w:r>
        <w:rPr>
          <w:b/>
          <w:lang w:val="tt-RU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6» января 2018 г.                      № 2                             с.Эрги-Барлы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избрании кандидатов 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 в должности председателя администрации сельского поселения сумон Эрги-Барлыкский Барун-Хемчикского кожууна Республики Т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 – ФЗ «Об общих принципах организации местного самоуправления в Российской Федерации», Уставом сельского поселения сумон Эрги-Барлыкский,  «О порядке проведения конкурса на замещение вакантной должности председателя администрации сумона Эрги-Барлыкский Барун-Хемчикского кожууна Республики Тыва по контракту», Хурал представителей сельского поселения сумон Эрги-Барлыкский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твердить состав комиссии для проведения конкурса на замещение</w:t>
      </w:r>
      <w:r>
        <w:rPr>
          <w:sz w:val="28"/>
          <w:szCs w:val="28"/>
        </w:rPr>
        <w:t xml:space="preserve"> вакантной должности председателя администрации сельского поселения сумона Эрги-Барлыкский Барун-Хемчикского кожууна Республики Тыва по контракту. </w:t>
      </w:r>
      <w:r>
        <w:rPr>
          <w:i/>
          <w:sz w:val="28"/>
          <w:szCs w:val="28"/>
        </w:rPr>
        <w:t>(приложение № 1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2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с момента его подписания и опубликования(обнародования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Контроль за исполнением настоящего решения возложить на Главу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сумон Эрги-Барлык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- Председатель  Хурала представителей                                        сельского поселения сумон Эрги-Барлыкский:                       /А.О.Донгак/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</w:t>
      </w:r>
      <w:r>
        <w:rPr>
          <w:sz w:val="28"/>
        </w:rPr>
        <w:t>Приложение №1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К решению № 2 от 26 января 2018 года.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Хурала представителей сельского поселения сумон Эрги-Барлыкский Барун-Хемчикского кожууна Р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Состав комиссии для проведения конкурса на замещение вакантной должности  Председателя администрации сельского поселения сумон Эрги- Барлыкский Барун-Хемчикского кожууна Республики Тыва по контракту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Донгак А.О.-Глава-Председатель Хурала сумо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Сарыглар С.М - Уполномоченный представитель Главы РТ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Ондар В.С.- Глава-Председатель Хурала кожууна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уулар А.Д.- заместитель по профилактике Барун-Хемчикского кожууна РТ (куратор СПС Эрги-Барлык Барун-Хемчикского кожууна)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Монгуш У.Л.-депут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Хурал-оол А.Х-депутат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Донгак Сергек С-депутат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3:17:00Z</dcterms:created>
  <dc:creator>Администрация с. Бар</dc:creator>
  <dc:description/>
  <cp:keywords/>
  <dc:language>en-US</dc:language>
  <cp:lastModifiedBy>Пользователь Windows</cp:lastModifiedBy>
  <cp:lastPrinted>2018-01-23T18:22:00Z</cp:lastPrinted>
  <dcterms:modified xsi:type="dcterms:W3CDTF">2018-02-12T18:32:00Z</dcterms:modified>
  <cp:revision>10</cp:revision>
  <dc:subject/>
  <dc:title/>
</cp:coreProperties>
</file>