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ЫВА РЕСПУБЛИКАНЫН                                   ХУРАЛ ПРЕДСТАВИТЕЛЕЙ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«БАРЫЫН-ХЕМЧИК КОЖУУН»                          МУНИЦИПАЛЬНОГО РАЙОНА                              МУНИЦИПАЛДЫГ КОЖУУННУН               «БАРУН-ХЕМЧИКСКИЙ  КОЖУУН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ОЛЭЭЛЕКЧИЛЕР ХУРАЛЫ                                        РЕСПУБЛИКИ ТЫВ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668040,Республика Тыва, Барун-Хемчикский кожуун, с. Кызыл-Мажалык, ул. Чадамба д.20, т.(394-41) 21- 0-7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9 »   мая  2021г.                              № 63                               с. Кызыл-Мажа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Хурала  Представителей от 22 декабря 2020 года № 28 «Об утверждении бюджета муниципального района «Барун-Хемчикский кожуун Республики Тыва» на 2021 год и на плановый период 2022 и 2023 годов»</w:t>
      </w: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Ф,  п. 36.1. Положением о бюджетном процессе муниципального района «Барун-Хемчикский кожуун» Республики Тыва, Хурал Представителей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ести изменения и дополнения в решение от 22 декабря 2020 года № 28 «Об утверждении кожуунного бюджета муниципального района «Барун-Хемчикский кожуун» Республики Тыва на 2021 год и на плановый период 2022 и 2023 годов» следующие изменения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 1 подпункт 1 заменить цифры «786197,18177» на «936700,75877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ункт 1 подпункт 2 заменить цифры «788725,23177» на «939228,80877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фициально обнародуется в средствах массовой информации и вступает в силу со дня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жууна –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Хурала Представителей:                                      И.Д. Хомушку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8:00Z</dcterms:created>
  <dc:creator>1</dc:creator>
  <dc:description/>
  <cp:keywords/>
  <dc:language>en-US</dc:language>
  <cp:lastModifiedBy>NACHALNIK</cp:lastModifiedBy>
  <cp:lastPrinted>2021-05-26T11:43:00Z</cp:lastPrinted>
  <dcterms:modified xsi:type="dcterms:W3CDTF">2021-12-17T03:44:00Z</dcterms:modified>
  <cp:revision>46</cp:revision>
  <dc:subject/>
  <dc:title>МУНИЦИПАЛЬНОЕ ОБРАЗОВАНИЕ БАРЫЫН-ХЕМЧИКСКОГО КОЖУУНА</dc:title>
</cp:coreProperties>
</file>