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lang w:val="en-US" w:eastAsia="en-US"/>
        </w:rPr>
      </w:pPr>
      <w:r>
        <w:rPr>
          <w:i w:val="false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1089025" cy="1000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ХУРАЛ ПРЕДСТАВИТЕЛЕЙ                                                      ТЫВА РЕСПУБЛИКАНЫН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СЕЛЬСКОГО ПОСЕЛЕНИЯ                                                        БАРЫЫН-ХЕМЧИК                                     СУМОН АКСКИЙ                                                                         КОЖУУННУН АК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БАРУН-ХЕМЧИКСКОГО КОЖУУНА                                       СУМУЗУНУН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>РЕСПУБЛИКИ ТЫВА                                                                   ТОЛЭЭЛЕКЧИЛЕР ХУРАЛЫ</w: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>668048,Республика Тыва, Барун-Хемчикский кожуун, с.Дон-Терезин, ул. Байыр-оол Кандан, д.20, т.(394-41) 2203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18г</w:t>
      </w:r>
      <w:r>
        <w:rPr>
          <w:sz w:val="28"/>
          <w:szCs w:val="28"/>
        </w:rPr>
        <w:t xml:space="preserve">.                       № 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u w:val="single"/>
        </w:rPr>
        <w:t>с.Дон-Терезин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 проекте бюджета сельского поселения сумон Акский Барун-Хемчикского кожууна Республики Тыва на 2019 год </w:t>
      </w:r>
      <w:r>
        <w:rPr>
          <w:sz w:val="28"/>
          <w:szCs w:val="28"/>
        </w:rPr>
        <w:t>и плановый период на 2020-2021 годов</w:t>
      </w:r>
      <w:r>
        <w:rPr>
          <w:bCs/>
          <w:sz w:val="28"/>
          <w:szCs w:val="28"/>
        </w:rPr>
        <w:t>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проекта бюджета сельского поселения сумон Акский Барун-Хемчикского кожууна Республики Тыва на 201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. общий объем доходов бюджета сельского поселения в сумме 2159,99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. общий объем расходов бюджета сельского поселения в сумме 2159,99 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. дефицит бюджета сельского поселения в сумме 0,00 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основные характеристики проекта бюджета сельского поселения сумон Акский Барун-Хемчикского кожууна Республики Тыва на плановый период на 2020-2021 год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общий объем до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2167,2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2172,4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 общий объем расходов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2167,2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2172,47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дефицит бюджета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0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 2021год в сумме 0,0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Утвердить источники финансирования дефицита бюджета сель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умон Акский Барун-Хемчикского кожууна Республики Тыва на 2019 год и на плановый период 2020-2021 годы согласно приложению 1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твердить нормативы распределения доходов на 2019 год и на плановый период 2020-2021 годы согласно приложению 2 к настоящему Решени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Установить, что в составе бюджета сельского поселения сумон Акский Барун-Хемчикского кожууна Республики Тыва учитываются поступления доходов, в том числе безвозмездные поступления, получаемые из кожуунного бюджета на 2019 год согласно приложению 3, на плановый период 2020-2021 годы приложению 4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Утвердить перечень главных администраторов доходов бюджета органов местного самоуправления сельского поселения сумон Акский Барун-Хемчикского кожууна Республики Тыва на  2019 год согласно приложению 5, на плановый период 2020-2021 годы приложению 6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Утвердить перечень главных администраторов источников финансирования дефицита бюджета сельского поселения на 2019 год и на плановый период 2020-2021 годы согласно приложению 7 к настоящему Реш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В случае, изменения в 2019 году и плановый период на 2020-2021 годы состава и (или) функций главных администраторов доходов бюджета сельского поселения сумон Акский Барун-Хемчикского кожууна Республики Тыва или главных администраторов источников финансирования дефицита бюджета Финансовое управление администрации Барун-Хемчикского кожууна  Республики Тыва в праве вносить соответствующие изменения в состав закрепленных за ними кодов классификации доходов бюджетов или классификации источников финансирования дефицита местного бюджета без внесения изменений в настоящее Решение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 Средства, в валюте Российской Федерации, полученные муниципальными учреждениями от приносящей доход деятельности, учитываются на лицевых счетах, открытых им в территориальных органах Федерального казначейства, и расходуются муниципальными учреждениями в соответствии с генеральными разрешениями, оформленными главными распорядителями (распорядители) средств местного бюджета в установленном Финансовым управлением порядке, и сметами доходов и расходов по приносящей доход деятельности, утвержденными в порядке, определяемом главными распорядителями средств местного бюджета, в ведении которых находится бюджетное учреждение, в пределах средств, утвержденных настоящим Решением. Средства, полученные от приносящей доход деятельности, не могут направляться муниципальными учреждениями на создание других организаций, покупку ценных бумаг и разрешаться на депози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Средства в валюте Российской Федерации, поступающие  во временное распоряжение бюджетных учреждений Барун-Хемчикского кожууна в соответствии с законодательными и иными нормативными правовыми актами Российской Федерации, Республики Тыва, учитываются на лицевых счетах, открытых им в территориальных органах Федерального казначейства по Республике Тыва, в порядке, установленном Федеральным казначейством, или в учреждение Центрального банка Российской Федерации, в порядке установленном Центральным банк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. Утвердить в пределах общего объема расходов бюджета сельского поселения сумон  Акский Барун-Хемчикского кожууна Республики Тыва, установленного пунктом 1 и 2 настоящего Решения, распределения бюджетных ассигнований по разделам и подразделам, целевым статьям и видам расходов классификации расходов бюджета  сельского поселения сумон Акский Барун-Хемчикского кожууна Республики Тыва на 2019 год согласно приложению 8,на плановый период 2020-2021 годы приложению 9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2.Утвердить общий объем бюджетных ассигнований на исполнение публичных нормативных обязательств на 2019 год в сумме 122,00 тыс.рублей и плановый период на 2020 год в сумме 126,00 тыс.рублей, на 2021 год в сумме 130,00 тыс.рубле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3. Утвердить ведомственную структуру расходов бюджета сельского поселения сумон Акский  Барун-Хемчикского кожууна Республики Тыва на 2019 год согласно приложению 10,на плановый период 2020-2021 годы приложению 11 к настоящему Решению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4. Администрация сельского поселения сумон Акский не вправе принимать решения, приводящие к увеличению численности муниципальных служащих администрации сельского поселения сумон Акский Барун-Хемчикского кожууна Республики Тыва и работников учреждений и организаций бюджетной сфер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 Органы местного самоуправления не вправе принимать решения, приводящие к увеличению численности муниципальных служащих и работников учреждений и организаций бюджетной сфе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6. Финансовому управлению Барун-Хемчикского кожууна предоставляются право требования от имени администрации сельского поселения сумон Акский возврата задолженности юридических лиц, физических лиц и сельских поселений по денежным обязательствам перед Барун – Хемчикским кожууном Республики Тыв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7. В случае, если предоставленные бюджетам поселений из местного бюджета Барун-Хемчикского кожууна бюджетные кредиты не погашены в установленные сроки, остаток непогашенного кредита, включая проценты, штрафы, пени взыскивается за счет  дотаций бюджетам поселений из местного бюджета Барун-Хемчикского кожууна, а также за счет доходов от федеральных налогов и сборов, налогов, предусмотренных специальными налоговыми режимами, региональных налогов, подлежащих зачислению в бюджеты поселен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Администрация сельского поселения сумон Аксий в праве в случае отклонения поступлений совокупных доходов в местный бюджет  сельского поселения сумон Акский Барун-Хемчикского кожууна Республики Тыва против сумм, установленных пунктами 1,2,3 настоящего Решения, привлекать кредиты кредитных организаций и бюджетные кредиты для покрытия временных кассовых разрывов, возникающих при исполнении местного бюджета сельского поселения сумон Акский Барун-Хемчикского кожууна Республики Тыва, в порядке, предусмотренном бюджетны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Финансовое управление администрации Барун-Хемчикского кожууна  Республики Тыва вправе от имени администрации сельского поселения сумон Акский Барун-Хемчикского кожууна Республики Тыва привлекать кредиты кредитных организаций в целях покрытия дефицита местного бюджета в объеме, установленном программой муниципальных внутренних заимствований, при условии, что ставка за пользование кредитами не должна превышать на дату привлечения учетную ставку (ставку рефинансирования) Банка Росс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0. Межбюджетные трансферты, полученные бюджетами поселений из кожуунного бюджета в форме субвенций и субсидий, не использованные в текущем финансовом году подлежат использованию в очередном финансовом году на те же цели. При установлении соответствующим главным распорядителем средств местного бюджета отсутствия потребности в указанных субвенциях и субсидиях, остаток подлежит возврату в доход кожуунного бюджет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1. В случае, если не использованный остаток межбюджетных трансфертов, полученных в форме субвенций и субсидий, не перечислен в доход местного бюджета Барун-Хемчикского кожууна, указанные средства подлежат взысканию в доход местного бюджета в порядке, определяемом Финансовым управлением администрации Барун-Хемчикского кожууна с соблюдением общих  требований, установленных Министерством финансов Российской Федерации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2. При дополнительном увеличении размеров оплаты труда работникам органов государственной власти Республики Тыва  и организаций, финансируемых из республиканского бюджета, разрешить Администрации сельского поселения сумон Акский Барун-Хемчикского кожууна Республики Тыва принимать соответствующие решения в отношении работников органов местного самоуправления администрации сельского поселения сумон Акский Барун-Хемчикского кожууна Республики Тыва и организаций финансируемых из местного бюджета, в случае изыскания источников финансирования указанных расход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3.  Установить что субсидии юридическим лицам  (за исключением субсидий муниципальным учреждениям), индивидуальным предпринимателям, физическим лицам- производителям товаров, работ, услуг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 из местного бюджета в случаях и порядке, предусмотренных Решением Хурала представителей сельского поселения сумон Акский Барун-Хемчикского кожууна Республики Тыва о местном бюджете и принимаемыми в соответствии с ним правовыми актами Администрации сельского поселения сумон Акский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. Установить, что пункт 12 настоящего Решения действует до дня вступления в силу федерального закона, определяющего особенности использования бюджетными учреждениями средств от оказания платных услуг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средств от иной приносящей доход деятельност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5. Настоящее Решение вступает в силу со дня е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-Председатель Хурала Представителей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сумон  Акский </w:t>
      </w:r>
    </w:p>
    <w:p>
      <w:pPr>
        <w:pStyle w:val="Normal"/>
        <w:rPr/>
      </w:pPr>
      <w:r>
        <w:rPr>
          <w:sz w:val="28"/>
          <w:szCs w:val="28"/>
        </w:rPr>
        <w:t>Барун-Хемчикского кожууна Республики Тыва:                            А.М.Хомушку</w:t>
      </w:r>
    </w:p>
    <w:sectPr>
      <w:type w:val="nextPage"/>
      <w:pgSz w:w="11906" w:h="16838"/>
      <w:pgMar w:left="1276" w:right="79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9:46:00Z</dcterms:created>
  <dc:creator>1</dc:creator>
  <dc:description/>
  <cp:keywords/>
  <dc:language>en-US</dc:language>
  <cp:lastModifiedBy>Home</cp:lastModifiedBy>
  <cp:lastPrinted>2018-11-15T12:00:00Z</cp:lastPrinted>
  <dcterms:modified xsi:type="dcterms:W3CDTF">2018-12-04T13:48:00Z</dcterms:modified>
  <cp:revision>164</cp:revision>
  <dc:subject/>
  <dc:title>              ТЫВА  РЕСПУБЛИКА                                                   РЕСПУБЛИКА  ТЫВА</dc:title>
</cp:coreProperties>
</file>