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84150</wp:posOffset>
            </wp:positionV>
            <wp:extent cx="851535" cy="862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ТЫВА РЕСПУБЛИКАНЫН                                              ХУРАЛ ПРЕДСТАВИТЕЛЕ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БАРЫЫН-ХЕМЧИК                                                           СЕЛЬСКОГО ПОСЕЛЕНИЯ СУМОН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КОЖУУННУН                                                                     БИЖИКТИГ-ХАЯ БАРУН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БИЖИКТИГ-ХАЯ СУМУЗУНУН                                    ХЕМЧИКСКОГО КОЖУУНА</w:t>
      </w:r>
    </w:p>
    <w:p>
      <w:pPr>
        <w:pStyle w:val="Style16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ТОЛЭЭЛЕКЧИЛЕР ХУРАЛЫ                                          РЕСПУБЛИКИ ТЫВ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8043, Республика Тыва, Барун-Хемчикский район, с.Бижиктиг-Хая, ул.Культура, дом 12/1, тел (39441)220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04.04.2018 г.                                                                                                               с.Бижиктиг-Х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 о сообщении муниципальными служащими и лицами, замещающими муниципальные должности, о получении подарка в связи с их должностным положением или исполнением ими служебных (должностных), сдачи и оценки подарка, реализации (выкупа) и зачисления средств, вырученных от его реализаци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сообщении муниципальными служащими и лицами, замещающими муниципальные должности, о получении подарка в связи с их должностным положением или исполнением ими служебных (должностных), сдачи и оценки подарка, реализации (выкупа) и зачисления средств, вырученных от его реализ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администрация  сельского поселения сумон Бижиктиг-Хая Барун-Хемчикского кожууна осуществляет прием подарков, полученных лицами, замещающими муниципальные должности,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 к бухгалтерскому учету, а также принимает решения о реализации указанных подарков, определяет лицо, ответственное за прием, учет и хранение подарков, полученных муниципальными служащими и  лицами замещающими муниципальные должности (уполномоченное лиц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-Председатель ХП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пс Бижиктиг-Хая:                                                                                Ш.Б.Херт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284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tabs>
          <w:tab w:val="clear" w:pos="708"/>
          <w:tab w:val="left" w:pos="4962" w:leader="none"/>
        </w:tabs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5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ХП спс Бижиктиг-Хая</w:t>
      </w:r>
    </w:p>
    <w:p>
      <w:pPr>
        <w:pStyle w:val="Style15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ун-Хемчикского кожууна</w:t>
      </w:r>
    </w:p>
    <w:p>
      <w:pPr>
        <w:pStyle w:val="Style15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мая 2018г.</w:t>
      </w:r>
    </w:p>
    <w:p>
      <w:pPr>
        <w:pStyle w:val="Style15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бщении муниципальными служащими и лицами, замещающими муниципальные должности, о получении подарка в связи с их должностным положением или исполнением ими служебных (должностных), сдачи и оценки подарка, реализации (выкупа) и зачисления средств, вырученных от его реал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порядок сообщения лицами, замещающими муниципальные должности и муниципальными служащими сельского поселения сумон Бижиктиг-Хая Барун-Хемичкского кожууна (далее соответственно- лица, замещающие муниципальные должности, служащие) о получении подарка в  связи с протокольными мероприятиями, служебными командировками и другими официальными мероприятиями, участие в  которых связано с их должностным положением или исполнением ими служебных (должностных) обязанностей, порядок сдачи и оценки подарка, реализация (выкупа) и зачисления средств, вырученных от его реализации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295" w:firstLine="425"/>
        <w:rPr/>
      </w:pPr>
      <w:r>
        <w:rPr>
          <w:rFonts w:cs="Times New Roman" w:ascii="Times New Roman" w:hAnsi="Times New Roman"/>
          <w:sz w:val="24"/>
          <w:szCs w:val="24"/>
        </w:rPr>
        <w:t>2.Для целей настоящего Положения используются следующие понятия; «подарок, полученный в связи с протокольными мероприятиями, служебными командировками и другими официальными мероприятиями»- подарок, полученный лицом, замещающим муниципальную 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 мероприятий предоставлены каждому  участнику указанных мероприятий в целях исполнения  им  своих служебных  (должностных) обязанностей, цветов и ценных подарков, которые вручены в качестве поощрения (награды)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29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ение подарка в связи с должностным положением или в связи с исполнением служебных (должностных) обязанностей»- получение лицом, замещающим муниципальную 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 служебной  деятельности указанных лиц.</w:t>
      </w:r>
    </w:p>
    <w:p>
      <w:pPr>
        <w:pStyle w:val="Style15"/>
        <w:spacing w:lineRule="auto" w:line="24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ца, замещающие муниципальные должности, служащие, не вправе получать не предусмотренные законодательством Российской Федерации подарки от физических 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5"/>
        <w:spacing w:lineRule="auto" w:line="24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 положением или исполнением ими служебных (должностных) обязанностей муниципальный орган, в котором указанные лица проходят муниципальную службу, осуществляют трудовую деятельность.</w:t>
      </w:r>
    </w:p>
    <w:p>
      <w:pPr>
        <w:pStyle w:val="Style15"/>
        <w:tabs>
          <w:tab w:val="clear" w:pos="708"/>
          <w:tab w:val="left" w:pos="7797" w:leader="none"/>
        </w:tabs>
        <w:spacing w:lineRule="auto" w:line="240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5.Уведомление о получении подарка  в связи с должностным положением или  исполнением служебных (должностных) обязанностей (далее- уведомление), составленное согласно приложению, представляется не позднее 3 рабочих дней со дня получения подарка в муниципальный орган, в котором лицо, замещающее муниципальную должность, служащий, работник проходят муниципальную службу или осуществляют трудовую деятельность. К уведомлению прилагаются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tabs>
          <w:tab w:val="clear" w:pos="708"/>
          <w:tab w:val="left" w:pos="7797" w:leader="none"/>
        </w:tabs>
        <w:spacing w:lineRule="auto" w:line="240"/>
        <w:ind w:left="142" w:hanging="0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br/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  <w:b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учету материальных ценностей администрации, образованную в соответствии с законодательством о бухгалтерском учете (далее - комиссия).</w:t>
        <w:br/>
        <w:t>Уведомления подлежат регистрации в журнале регистрации уведомлений согласно приложению N 2 к настоящему Положению, который должен быть прошит и пронумерован, скреплен печатью администрации сельского поселения с.Бижиктиг-Хая.</w:t>
        <w:br/>
        <w:t>6.1. Направлять копии уведомлений Главы администрации кожууну о получении подарка в течение трех рабочих дней с даты регистрации уведомления о получении подарка в управление по вопросам государственной службы и кадров администрации кожууна.</w:t>
        <w:br/>
        <w:t>7. Подарок, стоимость которого подтверждается документами и превышает 3 тыс. рублей либо стоимость которого получившим его лицу неизвестна, сдается в уполномоченное структурное подразделение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  <w:br/>
        <w:t>8. Подарок, полученный лицом, замещающим должность муниципальной службы, независимо от его стоимости, подлежит передаче на хранение в порядке, предусмотренном пунктом 7 настоящего Положения.</w:t>
        <w:b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  <w:br/>
        <w:t>Акт приема-передачи составляется в двух экземплярах, один из которых возвращается лицу, замещающему должность муниципальной службы, сдавшему подарок, другой экземпляр остается в отделе общественных коммуникаций администрации сельского поселения.</w:t>
        <w:br/>
        <w:t>10. Принятый на хранение подарок должен иметь инвентаризационную карточку  с указанием фамилии, инициалов и должности лица, замещающего должность муниципальной службы, сдавшего подарок, даты и номера акта приема-передачи и перечня прилагаемых к ней документов.</w:t>
        <w:br/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  <w:br/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  <w:br/>
        <w:t>12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  <w:br/>
        <w:t>13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5"/>
        <w:tabs>
          <w:tab w:val="clear" w:pos="708"/>
          <w:tab w:val="left" w:pos="7797" w:leader="none"/>
        </w:tabs>
        <w:spacing w:lineRule="auto" w:line="240"/>
        <w:ind w:left="142" w:hanging="0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Style15"/>
        <w:tabs>
          <w:tab w:val="clear" w:pos="708"/>
          <w:tab w:val="left" w:pos="7797" w:leader="none"/>
        </w:tabs>
        <w:spacing w:lineRule="auto" w:line="240"/>
        <w:ind w:left="142" w:hanging="0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Style15"/>
        <w:tabs>
          <w:tab w:val="clear" w:pos="708"/>
          <w:tab w:val="left" w:pos="7797" w:leader="none"/>
        </w:tabs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br/>
        <w:t>14.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  <w:br/>
        <w:t>14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  <w:br/>
        <w:t>15. Подарок, в отношении которого не поступило заявление, указанное в пункте 12 настоящего Положения, может использоваться с учетом заключения комиссии о целесообразности использования подарка для обеспечения деятельности органов местного самоуправления.</w:t>
        <w:br/>
        <w:t>16. В случае нецелесообразности использования подарка руководителем органа местного самоуправления, принимается решение о реализации подарка и проведении оценки его стоимости для реализации (выкупа), осуществляемой Комитетом по управлению муниципальным имуществом и земельным отношениям сельского поселения посредством проведения торгов в порядке, предусмотренном законодательством Российской Федерации.</w:t>
        <w:br/>
        <w:t>17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  <w:br/>
        <w:t>18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  <w:br/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  <w:br/>
        <w:br/>
        <w:br/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jc w:val="right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jc w:val="center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Style15"/>
        <w:tabs>
          <w:tab w:val="clear" w:pos="708"/>
          <w:tab w:val="left" w:pos="7797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br/>
        <w:t>Уведомление о получении подарка</w:t>
        <w:br/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(наименование уполномоченного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______________________________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структурного подразделения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муниципального орган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от____________________________</w:t>
        <w:br/>
        <w:t>                                                                                                                              (Ф.И.О., занимаемая должность)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Уведомление  о получении подарка от "____" __________________ 20____ г.</w:t>
        <w:br/>
        <w:t>         Извещаю о получении____________________________________________________                  </w:t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                                                                            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(дата получения)</w:t>
        <w:br/>
        <w:t>     подарка(ов)_________________________________________________________</w:t>
        <w:br/>
        <w:t xml:space="preserve">                        (наименование протокольного мероприятия, служебной командировки, другого официального </w:t>
      </w:r>
      <w:r>
        <w:rPr/>
        <w:t>мероприятия, место и дата проведения)</w:t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622"/>
        <w:gridCol w:w="1952"/>
        <w:gridCol w:w="1940"/>
      </w:tblGrid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Наименование подарка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Количество предмет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Стоимость в рублях &lt;1&gt;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1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2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3.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Итого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   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Приложение _______________________________________________ на _____ листах.</w:t>
        <w:br/>
        <w:t>                                                             (наименование документа)</w:t>
        <w:br/>
        <w:t>     </w:t>
        <w:br/>
        <w:t>     Лицо, представившее уведомление __________ _____________________</w:t>
        <w:br/>
        <w:t>     "___" __________ 20__ г.                                 (подпись)             (расшифровка подписи)</w:t>
        <w:br/>
        <w:t>     </w:t>
        <w:br/>
        <w:t>     Лицо, принявшее уведомление __________ _____________________</w:t>
        <w:br/>
        <w:t>     "___" __________ 20__ г.                      (подпись)               (расшифровка подписи)</w:t>
        <w:br/>
        <w:t>     </w:t>
        <w:br/>
        <w:t>     Регистрационный номер в журнале регистрации уведомлений ___________________</w:t>
        <w:br/>
        <w:t>     "___"__________________ 20___ г.</w:t>
        <w:br/>
        <w:t>                  (Заполняется при наличии документов, подтверждающих стоимость подарк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00:00Z</dcterms:created>
  <dc:creator>админ</dc:creator>
  <dc:description/>
  <cp:keywords/>
  <dc:language>en-US</dc:language>
  <cp:lastModifiedBy>админ</cp:lastModifiedBy>
  <dcterms:modified xsi:type="dcterms:W3CDTF">2018-05-17T23:36:00Z</dcterms:modified>
  <cp:revision>3</cp:revision>
  <dc:subject/>
  <dc:title/>
</cp:coreProperties>
</file>