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отчету за 4кв  2019 года сельского поселения сум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нделенский Барун-Хемчикского кожууна Республики Т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ная часть бюджета сумо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За  4кв 2019 года доходная часть бюджета  в сумме 3262,094 тыс. рублей образована из следующих источник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1.Финансовая помощь</w:t>
      </w:r>
      <w:r>
        <w:rPr>
          <w:sz w:val="20"/>
          <w:szCs w:val="20"/>
        </w:rPr>
        <w:t xml:space="preserve"> из всех источников  поступили в сумме 1620,36 тыс.рублей при плане 3460,23 тыс.рублей т.е. выполнение на 46,83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дотация на выравнивание уровня бюджетной обеспеченности – 2397,15 тыс.руб. при плане 2397,15  тыс. руб. т.е. выполнение на 10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дотации по обеспечению сбалансированности – 556,03 тыс.руб. при плане 556,03  тыс. руб. т.е. выполнение на 10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- субсидии на долевое финансирование коммунальных услуг – 89,31 тыс. руб. при плане 89,31 тыс. руб. т.е. выполнение на 100 %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убвенции бюджетам поселений на осуществление первичного воинского учета на территориях, где отсутствуют военные комиссариаты  –112,60 тыс. руб. при плане 112,60 тыс. руб. т.е. выполнение на 100 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Субвенции бюджетам сельских поселений на выполнение передаваемых полномочий субъектов Российской Федерации –финансирование не было при плане 1,0 тыс. руб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2. Собственные доходы</w:t>
      </w:r>
      <w:r>
        <w:rPr>
          <w:sz w:val="20"/>
          <w:szCs w:val="20"/>
        </w:rPr>
        <w:t xml:space="preserve">  поступили в сумме 106,0 тыс. рублей при плане 67,0 тыс. рублей, что составляет 158 %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Из установленных видов налогов </w:t>
      </w:r>
      <w:r>
        <w:rPr>
          <w:b/>
          <w:i/>
          <w:sz w:val="20"/>
          <w:szCs w:val="20"/>
        </w:rPr>
        <w:t>НДФЛ</w:t>
      </w:r>
      <w:r>
        <w:rPr>
          <w:sz w:val="20"/>
          <w:szCs w:val="20"/>
        </w:rPr>
        <w:t xml:space="preserve"> выполнен в сумме 42 тыс. рублей при плане 28,0 тыс. рублей, т.е. на 150 %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Налог на имущество с физических лиц</w:t>
      </w:r>
      <w:r>
        <w:rPr>
          <w:sz w:val="20"/>
          <w:szCs w:val="20"/>
        </w:rPr>
        <w:t xml:space="preserve">  выполнение 7,0 тыс.руб при плане 5,0  тыс. руб., выполнение 71%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Земельный налог</w:t>
      </w:r>
      <w:r>
        <w:rPr>
          <w:sz w:val="20"/>
          <w:szCs w:val="20"/>
        </w:rPr>
        <w:t xml:space="preserve">  43,0 тыс. руб. при плане 22,00 тыс. руб. т.е. выполнение плана на 195%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0"/>
          <w:szCs w:val="20"/>
        </w:rPr>
        <w:t xml:space="preserve">      </w:t>
      </w:r>
      <w:r>
        <w:rPr>
          <w:b/>
          <w:sz w:val="20"/>
          <w:szCs w:val="20"/>
        </w:rPr>
        <w:t>Самообложение</w:t>
      </w:r>
      <w:r>
        <w:rPr>
          <w:sz w:val="20"/>
          <w:szCs w:val="20"/>
        </w:rPr>
        <w:t xml:space="preserve"> от граждан поселений – 11,1 тыс. руб. при плане 12 тыс. руб. т.е. выполнение  на 91,7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ная часть бюджета сумон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сходная часть бюджета сельского поселения сумон Хонделенский за 4 кв  2019г. исполнен на 100% или на 3255,9 тыс.рублей при плане 3262,14 тыс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По разделу 0100 «Аппарат управления» </w:t>
      </w:r>
      <w:r>
        <w:rPr>
          <w:sz w:val="20"/>
          <w:szCs w:val="20"/>
        </w:rPr>
        <w:t>Всего по аппарату управления  5,5 штатных единиц. Из них  председатель администрации – 1 ед, заместитель по соц.пол – 1 ед,заместитель по экономике  – 1 ед, бухгалтер – 1 ед, сторож-истопник – 1,5 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 содержание аппарата управления направлено 2440,7 тыс.рублей при плане 2440,7 тыс.рублей 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  <w:u w:val="single"/>
        </w:rPr>
        <w:t>На выплату заработной платы с начисления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.т. Глава-сумона – при плане 63,07 тыс. рублей кассовый расход составляет 63,07 тыс. рублей, т.е. 10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едседатель администрации – при плане 550,2 тыс. руб. кассовый расход составляет 550,2 тыс. руб. т.е. 10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Заместитель по экономике  – при плане 466,5 тыс. руб. кассовый расход составляет 466,5 тыс. руб. т.е. выполнение на 10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Технический персонал администрации – при плане 1527,1 тыс. руб. кассовый расход 1527,1 тыс. руб. т.е. выполнение плана на 100%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 ст.221 « Услуги связи»</w:t>
      </w:r>
      <w:r>
        <w:rPr>
          <w:sz w:val="20"/>
          <w:szCs w:val="20"/>
        </w:rPr>
        <w:t>отправка пенс и налог отчета кассовые расходы составляет  4,2 тыс.руб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 ст.222 «Транспортные услуги»</w:t>
      </w:r>
      <w:r>
        <w:rPr>
          <w:sz w:val="20"/>
          <w:szCs w:val="20"/>
        </w:rPr>
        <w:t xml:space="preserve"> кассовые расходы составляет 11,1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По ст.223 «Оплата за электроэнергию»</w:t>
      </w:r>
      <w:r>
        <w:rPr>
          <w:sz w:val="20"/>
          <w:szCs w:val="20"/>
        </w:rPr>
        <w:t xml:space="preserve"> муниципальный контракт составлен с ОАО «Тываэнергосбыт» № 4193 от 01.04.2007г., при плане 5,0 тыс.рублей, кассовые расходы 5,0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  <w:u w:val="single"/>
        </w:rPr>
        <w:t>По ст.225 «Оплата прочих работ и услуг»</w:t>
      </w:r>
      <w:r>
        <w:rPr>
          <w:sz w:val="20"/>
          <w:szCs w:val="20"/>
        </w:rPr>
        <w:t xml:space="preserve"> при плане 133,5  тыс. рублей кассовые расходы составляют 133,5тыс.рублей, т.е. выполнена на 100%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 на оплату труда внештатных работников израсходовано 80,5 тыс. рублей, при плане 80,5 т.е выполнение на 100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на текущий ремонт оборудования израсходовано 5,0 тыс. рублей, при плане 5,0 т.е выполнение на 100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на развитие дорожно транспортной системы при плане 48,0 тыс.рублей кассовые расходы составляет 48,0 тыс.рублей т.е выполнена 100%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 xml:space="preserve">          </w:t>
      </w:r>
      <w:r>
        <w:rPr>
          <w:b/>
          <w:i/>
          <w:sz w:val="20"/>
          <w:szCs w:val="20"/>
          <w:u w:val="single"/>
        </w:rPr>
        <w:t>По ст.226 «Оплата прочих услуг»</w:t>
      </w:r>
      <w:r>
        <w:rPr>
          <w:sz w:val="20"/>
          <w:szCs w:val="20"/>
        </w:rPr>
        <w:t xml:space="preserve"> при плане 256,5  тыс. рублей кассовые расходы составляют 256,5 тыс.рублей, т.е. выполнена на 100%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 на оплату труда внештатных работников израсходовано 256,5 тыс. рублей, при плане 256,5 т.е выполнение на 100%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i/>
          <w:sz w:val="20"/>
          <w:szCs w:val="20"/>
          <w:u w:val="single"/>
        </w:rPr>
        <w:t>По ст.290 «Прочие расходы»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В плане 59,32 тыс. руб. кассовый расход составляют 59,32 тыс. руб. т.е. выполнение на 100%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ог на имущество и земельный налог организации при плане 9,7 тыс. руб. кассовые расходы составляет 9,7 тыс.руб.т.е выполнение 100%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плата иных платежей кассовый расход составляет 0,2тыс руб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ранспортный налог с организаций в плане 0,42 тыс. руб., кассовый расход 0,42 тыс. руб., т.е. выполнение на 100%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СКМ израсходовано при плане 49,0 тыс руб.кассовый расход 49,0тыс.руб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  <w:u w:val="single"/>
        </w:rPr>
        <w:t>По статье 340 «Увеличение материальных запасов</w:t>
      </w:r>
      <w:r>
        <w:rPr>
          <w:i/>
          <w:sz w:val="20"/>
          <w:szCs w:val="20"/>
        </w:rPr>
        <w:t>»</w:t>
      </w:r>
      <w:r>
        <w:rPr>
          <w:sz w:val="20"/>
          <w:szCs w:val="20"/>
        </w:rPr>
        <w:t xml:space="preserve"> при плане 66,31 тыс. рублей кассовые расходы составляют 66,31 тыс. рублей, т.е. выполнение на 100%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На ГСМ кассовые расходы составляет 20 тыс.руб, при плане 20 тыс. рублей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На котельно-печное топливо при плане 41,3 тыс. руб. кассовые расходы составляет 41,3 тыс.руб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На строительные материалы при плане 5,0 тыс.руб.кассовые расходы составляет 5,0тыс.руб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По разделу 0203 «Первичный воинский учет» </w:t>
      </w:r>
      <w:r>
        <w:rPr>
          <w:sz w:val="20"/>
          <w:szCs w:val="20"/>
        </w:rPr>
        <w:t>По первичному воинскому учету при плане 112,60 тыс.рублей, кассовые расходы составляют 112,6 тыс. руб. т.е. выполнение на 10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на оплату труда и страховые взносы при плане 100,46 тыс. руб. кассовые расходы составляют 100,46 тыс. руб. т.е. выполнение плана на 10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канцелярские принадлежности при плане 12,14 тыс. руб. кассовые расходы составляют 12,14 тыс. руб. т.е. выполнение плана на 10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i/>
          <w:sz w:val="20"/>
          <w:szCs w:val="20"/>
          <w:u w:val="single"/>
        </w:rPr>
        <w:t xml:space="preserve">По разделу 0113 «Запрет розничной торговли алкогольной продукции» </w:t>
      </w:r>
      <w:r>
        <w:rPr>
          <w:sz w:val="20"/>
          <w:szCs w:val="20"/>
        </w:rPr>
        <w:t xml:space="preserve"> при плане 1,0 тыс. руб. кассовые расходы не бы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ный бухгалтер:                                                  Саая Л.К.</w:t>
      </w:r>
    </w:p>
    <w:sectPr>
      <w:type w:val="nextPage"/>
      <w:pgSz w:w="11906" w:h="16838"/>
      <w:pgMar w:left="1701" w:right="56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5:16:00Z</dcterms:created>
  <dc:creator>User</dc:creator>
  <dc:description/>
  <cp:keywords/>
  <dc:language>en-US</dc:language>
  <cp:lastModifiedBy>1</cp:lastModifiedBy>
  <cp:lastPrinted>2016-01-28T16:44:00Z</cp:lastPrinted>
  <dcterms:modified xsi:type="dcterms:W3CDTF">2020-03-14T04:16:00Z</dcterms:modified>
  <cp:revision>109</cp:revision>
  <dc:subject/>
  <dc:title>доходная часть бюджета в целом по сумону выполнена на 92 % или в сумме 6244,3 тыс</dc:title>
</cp:coreProperties>
</file>