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453390</wp:posOffset>
                </wp:positionV>
                <wp:extent cx="584835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130" cy="10725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107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96.3pt;mso-wrap-distance-left:0pt;mso-wrap-distance-right:9pt;mso-wrap-distance-top:0pt;mso-wrap-distance-bottom:0pt;margin-top:35.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0725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РЫЫН-ХЕМЧИК КОЖУУН ЧАГЫРГАЗЫНЫ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КТААЛ</w:t>
      </w:r>
      <w:r>
        <w:rPr>
          <w:rFonts w:cs="Times New Roman" w:ascii="Times New Roman" w:hAnsi="Times New Roman"/>
          <w:sz w:val="48"/>
          <w:szCs w:val="48"/>
        </w:rPr>
        <w:t>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БАРУН-ХЕМЧИКСКОГО 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СПУБЛИКИ ТЫВА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т «23» мая 2016 г. 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Кызыл-Мажалы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едоставлению муниципальной услуги «Обеспечение жителей Барун-Хемчикского кожууна услугами связи, общественного питания, торговли и бытового обслуживания населения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.07.2010г. №210-ФЗ «Об организации предоставления государственных и муниципальных услуг», Постановления администрации Барун-Хемчикского кожууна от 19.02.2013г. №83 «Об утверждении перечня муниципальных услуг (функций) муниципального района «Барун-Хемчикский кожуун Республики Тыва» для размещения в Федеральном реестре государственных и муниципальных услуг (функций)»,  администрация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административн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Обеспечение жителей 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жууна услугами связи, общественного питания, торговли и бытового обслуживания населения»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Барун-Хемчикского кожуу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председателя по энергетике, строительству, жизнеобеспечению и коммунальному хозяйству администрации Барун-Хемчикского кожууна Саая А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администрации</w:t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                                                </w:t>
        <w:tab/>
        <w:tab/>
        <w:t>А.О. Сарыгла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арун-Хемчик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уу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апреля  2015 года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Обеспечение жителей Барун-Хемчикского кожууна услугами связи, общественного питания, торговли и бытового обслуживания на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обеспечению условий для удовлетворения услугами связи, общественного питания, торговли и бытового обслуживания (далее – Административный регламент) устанавливает сроки и последовательность действий (административных процедур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информации о деятельности администрации по созданию условий жителям сельского поселения для обеспечения услугами связи, общественного питания, торговли и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жителей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по обеспечению услугами связи, общественного питания, торговли и бытового обслуживания на территории поселения носит информацион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писание заявителей (получа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и заявителями, имеющими право на получение муниципальной услуги, являются потребители (граждане) и юридически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Республики Тыва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Администрация Барун-Хемчикского кожууна (далее – Администрация кожуу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е Уполномоченного органа: 668040, Республика Ты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ун-Хемчикский </w:t>
      </w:r>
      <w:r>
        <w:rPr>
          <w:rFonts w:cs="Times New Roman" w:ascii="Times New Roman" w:hAnsi="Times New Roman"/>
          <w:sz w:val="28"/>
          <w:szCs w:val="28"/>
        </w:rPr>
        <w:t xml:space="preserve">кожуун, с. Кызыл-Мажалык, ул. Чадамба, дом 20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с 9 00 до 18 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8-394-41-21-8-6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о муниципальной услуге может быть получ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Портале государственных и муниципальных услуг Республики Тыв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</w:t>
        </w:r>
      </w:hyperlink>
      <w:r>
        <w:rPr>
          <w:rFonts w:cs="Times New Roman" w:ascii="Times New Roman" w:hAnsi="Times New Roman"/>
          <w:sz w:val="28"/>
          <w:szCs w:val="28"/>
        </w:rPr>
        <w:t>. tuva.ru/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Едином портале государственных и муниципальных услуг (функций) (http://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- лично ил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рядок информирования о правилах исполн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Информирование получателей о порядке исполнения муниципальной услуги осуществляется непосредственно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рун-Хемчик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 в ходе устного приема граждан, по телефону, по письменному запросу. Основными требованиями к порядку информирования граждан об исполнении муниципальной функци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в зда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аемых на стендах, должны быть напечатаны удобным для чтения шрифтом, основные и наиболее важные места выде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Обеспечение жителей муниципального образования услугами связи, общественного питания, торговли и бытового обслужи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 предоставляющего  муниципальную усл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Создание условий для обеспечения жителей муниципального образования услугами связи, общественного питания, торговли и бытового обслуживания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 Республики Ты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процессе исполнения муниципальной услуги Администрация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ми администрации 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ун-Хемчикский </w:t>
      </w:r>
      <w:r>
        <w:rPr>
          <w:rFonts w:cs="Times New Roman" w:ascii="Times New Roman" w:hAnsi="Times New Roman"/>
          <w:sz w:val="28"/>
          <w:szCs w:val="28"/>
        </w:rPr>
        <w:t>кожуун» Республики Т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ми и физическими лицами в соответствии с полномочиями, возложенными на них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исполн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по обеспечению услугами связи, общественного питания, торговли и бытового обслуживания является систематическое, своевременное и качественное информирование жителей путем размещения информации на сайте, а также письменного грамотного разъяснения вопросов, с которыми обратился гражда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исполн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3.10.2003 № 131-ФЗ «Об общих принципах организации местного самоуправления в Российской Федерации» («Российская газета», 2006, № 9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10 № 210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.01.1998г. №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ого размера, формы, габарита, фасона, расцветки или комплект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едоставлении муниципальной услуги (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исполн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 может произойти по обстоятельствам непреодолимой силы, либо в случае введения в действие новых нормативно — правовых актов, если такая возможность и сроки предусмотрены данными нормативно —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еречень услуг, необходимых и обязательных для исполн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Время ожидания заявителя в очереди при подаче/получении документов для получения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родолжительность приема заявителя при подаче/получении документов для получения услуги не должна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, в которых предоставляется муниципальная услуга, должны обеспечивать свободный доступ заявителя к специалисту, исполняющему муниципальную услугу. Вход в помещение (кабинет) оборудуется информационной табличкой, содержащей наименование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Количество мест ожидания определяется исходя из фактической нагрузки и возможностей для их размещения в здании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а. Рабочее место специалиста оснащается табличкой с указанием фамилии, имени, отчества и должности, персональным компьютером с возможностью доступа к необходимым информационным базам данных, печатающим устрой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омещение должно соответствовать установленным санитарным, противопожарным нормам и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доступ к информации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рядка и результата предоставления муниципальной услуги требованиям нормативных правовых актов, в соответствии с которыми муниципальная услуга предоста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обоснованных жалоб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нформационного материала для информирования граждан по обеспечению услугами связи, общественного питания, торговли и бытового обслуживания на территор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Республики Т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исьменных обращений и подготовка квалифицированного письменного ответа по существу поставленных в обращении вопросов или обоснованное уведомление о непринятии к рас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по обеспечению жителей услугами связи, общественного питания, торговли и бытового обслуживания на территор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Республики Тыва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ун-Хемчикский </w:t>
      </w:r>
      <w:r>
        <w:rPr>
          <w:rFonts w:cs="Times New Roman" w:ascii="Times New Roman" w:hAnsi="Times New Roman"/>
          <w:sz w:val="28"/>
          <w:szCs w:val="28"/>
        </w:rPr>
        <w:t>кожуун»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муниципальной услуги является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 Республики Тыва «Об утверждении административного регламента по обеспечению условий для удовлетворения спроса жителей на услуги связи, общественного питания, торговли и бытового обслужи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нформационного материала для информирования граждан по обеспечению услугами торговли, общественного питания и бытового обслуж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подготовка информационного материала для информирования граждан осуществля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я в законодательстве, принятые нормативно-правовые акты органами местного самоуправлени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Республики Тыва по вопросам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 реализация программ, в том числе долгосрочных, по созданию условий для обеспечения на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созданию условий для обеспечения населения социально значимыми бытовыми услугами (парикмахерские, услуги бань, ремонта обуви, одежды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социальных показателей соответствующих отрас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функционированию розничных ры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контролю законности размещения объектов потребительского рын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Республики Т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государственного контроля в вопросах предупреждения, выявления и пресечения правонарушений на потребительском ры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роприятия по обеспечению жителей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Республики Тыва услугами торговли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при подготовке информации для информирования населения специалисты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изменениями в законода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качественно готовить информацион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информационные материалы с руководителем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информационные материалы по мере их поступления ответственному за размещение официальной информации о муниципальны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 граждан и их консультир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 устное консультирование заявителей по телефону осуществляется специалистами в течение всего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обращения граждан регистрируются в журнале регистрации устных обращений, где указыв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обратившемся гражданине: фамилия, имя, отчество, место его проживания (адрес) или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рассмотр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прием письменных обращений граждан, поступивших в отдел по почте, электронной поч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м для начала предоставления муниципальной услуги является личное письменное обращение гражданина, поступившее по почте, электронной почте или по факсу, которое переводится на бумажный носитель и далее исполняется как письменное обращение с обязательной регистр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ом приема письменных вопросов-обращений является прием обращений и их подготовка для передачи на регистрацию в соответствии с утвержденным Порядком работы с письменными и устными обращениями граждан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Республики Т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исьменных вопросов-обращений граждан, поступивших по электронной почте, осуществляется ежедневно специалист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письменных обращений и подготовка квалифицированного письменного ответа по существу поставленных в обращении вопросов или обоснованное уведомление о непринятии к рас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Рассмотрение письменных обращений и подготовку письменного ответа осуществляют специалисты, ответственные за данное направление работ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 ответы-консультации на письменные обращения граждан в адрес администрации кожууна подписывает Председатель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рун-Хемчик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 Республики Т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 результатом выполнения действия по оформлению ответа на письменное обращение является направление ответа потреб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по соблюдению последовательности действий, определенных административными процедурами по исполнению настоящей муниципальной функции и принятию обоснованных решений специалистом администрации осуществляется Первый заместитель председател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существляющий подготовку и выдачу документов, несет персональную ответственность за правильность и полноту их оформления в соответствии с законодательством Российской Федерации, за сроки и порядок исполнения административных процедур, указанных в настояще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ерсональная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исполнения муниципальной функци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едател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ууна Республики Тыва, адрес: Республика Ты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ун-Хемчикский </w:t>
      </w:r>
      <w:r>
        <w:rPr>
          <w:rFonts w:cs="Times New Roman" w:ascii="Times New Roman" w:hAnsi="Times New Roman"/>
          <w:sz w:val="28"/>
          <w:szCs w:val="28"/>
        </w:rPr>
        <w:t xml:space="preserve">кожуун, с. Кызыл-Мажалык, ул. Чадамба. 20, телеф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ыва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ыва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ыва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ыва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Жалоба должна содер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длежит рассмотрению должностным лицом, наделенным полномочиями по рассмотрению жалоб в соответствии с частью 1 Федерального закона № 210-ФЗ, в случае установления в ходе или по результатам рассмотрения жалобы признаков состава административного правонарушения или преступления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Барун-Хемчикского кожууна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исьменный ответ, содержащий результаты рассмотрения жалобы, направляется заявителю не позднее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osuslugi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3:00Z</dcterms:created>
  <dc:creator>User</dc:creator>
  <dc:description/>
  <cp:keywords/>
  <dc:language>en-US</dc:language>
  <cp:lastModifiedBy>Baikara</cp:lastModifiedBy>
  <cp:lastPrinted>2016-05-24T09:25:00Z</cp:lastPrinted>
  <dcterms:modified xsi:type="dcterms:W3CDTF">2017-11-24T09:37:00Z</dcterms:modified>
  <cp:revision>26</cp:revision>
  <dc:subject/>
  <dc:title/>
</cp:coreProperties>
</file>