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е для детей-сирот в Кызыл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Росреестра по Республике Тыва поставлен на государственный кадастровый учет многоквартирный дом в городе Кызыле по ул. Иркутская, д.10/3, также зарегистрированы права оперативного управления ГКУ РТ «Госстройзаказ» на 48 кварти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й 4-этажный жилой дом площадью 2925,5 кв.м. построен ООО «Прогресс» в рамках федеральной программы по обеспечению жильем детей-сиро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общает заместитель руководителя Управления Росреестра по Республике Тыва Елена Белявская, еще 48 счастливых детей-сирот смогут реализовать свое конституционное право на жилище, и в скором времени станут обладателями светлых и современных кварти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остановке на кадастровый учет многоквартирного дома и государственной регистрации прав в рамках «одного окна» в электронном виде были поданы Департаментом архитектуры, градостроительства и земельных отношений Мэрии г.Кызы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35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3-01-23T03:45:00Z</dcterms:modified>
  <cp:revision>1</cp:revision>
  <dc:subject/>
  <dc:title/>
</cp:coreProperties>
</file>