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53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38"/>
        <w:gridCol w:w="14"/>
        <w:gridCol w:w="4306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8080" cy="119189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6" w:type="dxa"/>
            <w:tcBorders/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ВА РЕСПУБЛИКАН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ЫН-ХЕМЧИК                               КОЖУУННУН ЭРГИ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ЛЫК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СУМУЗУНУН </w:t>
              <w:br/>
              <w:t>ТОЛЭЭЛЕКЧИЛЕР ХУРА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ХУРАЛ ПРЕДСТАВИТЕЛЕЙ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21"/>
              <w:rPr/>
            </w:pPr>
            <w:r>
              <w:rPr>
                <w:szCs w:val="28"/>
              </w:rPr>
              <w:t>СУМОН ЭРГИ-БАРЛЫКСКИЙ     БАРУН-ХЕМЧИКСКОГО КОЖУУНА РЕСПУБЛИКИ ТЫ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68042, Республика Тыва, Барун-Хемчикский район,с. Эрги-Барлык, ул. Барлык 33, тел: (39441)22-0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b/>
          <w:lang w:val="tt-RU"/>
        </w:rPr>
        <w:t xml:space="preserve"> </w:t>
      </w:r>
      <w:r>
        <w:rPr>
          <w:b/>
          <w:lang w:val="tt-RU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26 января 2018 г.                             № 3</w:t>
        <w:tab/>
        <w:t xml:space="preserve">         с. Эрги-Барлык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 председател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умон Эрги-Барлыкский Барун-Хемчикского кожууна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о статьей 20 Устава сельского поселения сумон Эрги-Барлыкский Барун-Хемчикского кожууна Республики Тыва, Хурал представителей сельского поселения сумон Эрги-Барлыкский РЕШИ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 связи с прекращением полномочия исполняющей обязанности председателя администрации Саая Орлана Пет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Саая Владимира Очур-ооловича  председателя администрации сельского поселения сумон Эрги-Барлыкский с «26»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Глава-Председатель Хурала представителей сельского поселения сумон Эрги-Барлыкский Барун-Хемчикского кожууна Республики Тыва Донгак Айдыс Олегович должен заключить контракт с назначенным на должность Председателя администрации сельского поселения сумон Эрги- Барлыкский Барун-Хемчикского кожууна Республики Тыва Саая Владимиром Очур-оолович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Бухгалтеру администрации сельского поселения сумон Эрги-Барлыкский Барун-Хемчикского кожууна руководствоваться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со дня его подписания, и обнародовать на сайте Администрации Барун-Хемчикского кожуу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- Председатель  Хурала представителей </w:t>
      </w:r>
    </w:p>
    <w:p>
      <w:pPr>
        <w:pStyle w:val="Normal"/>
        <w:rPr/>
      </w:pPr>
      <w:r>
        <w:rPr>
          <w:sz w:val="28"/>
        </w:rPr>
        <w:t xml:space="preserve">сельского поселения сумон Эрги- Барлыкский                       /А.О.Донгак/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20:00Z</dcterms:created>
  <dc:creator>1</dc:creator>
  <dc:description/>
  <cp:keywords/>
  <dc:language>en-US</dc:language>
  <cp:lastModifiedBy>Пользователь Windows</cp:lastModifiedBy>
  <cp:lastPrinted>2018-03-25T19:09:00Z</cp:lastPrinted>
  <dcterms:modified xsi:type="dcterms:W3CDTF">2018-03-25T11:11:00Z</dcterms:modified>
  <cp:revision>7</cp:revision>
  <dc:subject/>
  <dc:title/>
</cp:coreProperties>
</file>