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/>
      </w:pPr>
      <w:r>
        <w:rPr>
          <w:sz w:val="28"/>
          <w:szCs w:val="28"/>
        </w:rPr>
        <w:t>АЯНГА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30 » декабря  2020 г.                        № 35                                          с.Аян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О внесении изменений и дополнений в бюджет сельского поселения сумон Аянгатинский  Барун-Хемчикского кожууна Республики Тыва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обрить прилагаемое решение «О внесении изменений и дополнений в бюджет сельского поселения сумон Аянгатинский Барун-Хемчикского кожууна Республики Тыва на 2020 год» в приложениях№ 1,3,6,7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главного бухгалтера администрации сельского поселения сумон  Аянгатинский     Аракча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Аянга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________    А.А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Asus</cp:lastModifiedBy>
  <cp:lastPrinted>2019-03-28T09:31:00Z</cp:lastPrinted>
  <dcterms:modified xsi:type="dcterms:W3CDTF">2021-01-18T00:23:00Z</dcterms:modified>
  <cp:revision>179</cp:revision>
  <dc:subject/>
  <dc:title>              ТЫВА  РЕСПУБЛИКА                                                   РЕСПУБЛИКА  ТЫВА</dc:title>
</cp:coreProperties>
</file>