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815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Н-ХЕМЧИК КОЖУУН ЧАГЫРГАЗЫ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УН-ХЕМЧИК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«04 » августа 2020г.  № 291/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ызыл-Мажал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 исполнения     кожуунного бюджета муниципального района  «Барун-Хемчикский  кожуун» Республики Тыва за 2 квартал 2020  года и об основных задачах бюджетной политики на 3 квартал 2020 год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.1 ст.160 Бюджетного кодекса РФ и «Положения о бюджетном процессе муниципального района «Барун-Хемчикский кожуун» Республики Тыва», руководствуясь Уставом муниципального образования,  рассмотрев на коллегии Администрации Барун-Хемчикского кожууна, представленный финансовым управлением исполнение кожуунного бюджета  муниципального района «Барун-Хемчикский кожуун» Республики Тыва, администрация Барун-Хемчикского кожуу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и.о. начальника финансового управления А.Г. Ооржак  «Об исполнении кожуунного бюджета муниципального района «Барун-Хемчикский кожуун» Республики Тыва за 2 квартал 2020 года  и об основных задачах бюджетной политики на 3 квартал 2020 года» с пояснительной записк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«Об исполнении кожуунного бюджета муниципального района «Барун-Хемчикский кожуун» Республики Тыва за 2 квартал 2020 года и об основных задачах бюджетной политики на 3 квартал 2020 года» по доходам в объеме 458021,1 тыс. рублей, в том числе безвозмездные поступления в сумме 295093,8  тыс. рублей, собственные доходы в сумме 25735,1 тыс. рублей. По расходам 439949,8 тыс. рублей, с профицитом бюджета 18071,3 тыс. рублей со следующими  приложенными приложениями: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-  Источники внутреннего финансирования дефицита кожуунного бюджета Барун-Хемчикскогокожууна за 2 квартал 2020 года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-  Исполнение доходов кожуунного бюджета Барун-Хемчикского кожууна за 2 квартал 2020 года (справка к приложению по  сравнению с аналогичным  периодом прошлого года)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–Исполнение кожуунного бюджета по ведомственной структуре расходов за 2 квартал 2020 года;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- Исполнение расходов кожуунного бюджета по ведомственной структуре расходов за 2 квартал 2020  года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–Исполнение расходов кожуунного бюджета по функциональной структуре расходов за 2 квартал 2020  года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–Исполнение финансовой помощи из кожуунного бюджета бюджетам сельских поселений субвенции на запрет розничной продажи алкогольной продукции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–Исполнение финансовой помощи из кожуунного бюджета бюджетам сельских поселений на  долевое финансирование расходов на оплату коммунальных услуг за 2 квартал 2020 года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7 –Исполнение финансовой помощи из кожуунного бюджета бюджетам  сельских поселений дотации на выравнивание уровня бюджетной обеспеченности за 2 квартал 2020 года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–Исполнение финансовой помощи из кожуунного бюджета бюджетам сельских поселений  субвенции   на  осуществление полномочий по первичному воинскому учету за 2 квартал 2019 года;</w:t>
      </w:r>
    </w:p>
    <w:p>
      <w:pPr>
        <w:pStyle w:val="Style15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- Исполнение бюджетных ассигнований на реализацию муниципальных целевых программ;</w:t>
      </w:r>
    </w:p>
    <w:p>
      <w:pPr>
        <w:pStyle w:val="Style15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- Кредиторская задолженность  кожуунного бюджета на 01.07.2020 года по Барун-Хемчикскому кожууну;</w:t>
      </w:r>
    </w:p>
    <w:p>
      <w:pPr>
        <w:pStyle w:val="Style15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1–Исполнение субвенции на выплату компенсации в части родительской платы за содержание ребенка в детских дошкольных образовательных учреждениях Барун-Хемчикского кожууна за 2 квартал 2020 года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2 -   Анализ расходов отчетного периода кожуунного бюджета по сравнению с аналогичнымпериодом прошлого года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 -   Постатейный анализ исполнения расходов отчетного периода кожуунного бюджета с аналогичным периодом прошлого года;</w:t>
      </w:r>
    </w:p>
    <w:p>
      <w:pPr>
        <w:pStyle w:val="Style15"/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4 – Исполнение финансовой помощи из кожуунного бюджета за 2 квартал 2020 года субсидии на закупку и доставку угля для казенных, бюджетных и автономных учреждений, расположенных в труднодоступных населенных пунктах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5 - Исполнение финансовой помощи из кожуун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на сбалансированность  бюджетам поселений из кожуунного бюджета за  2 квартал 2020 года.</w:t>
      </w:r>
    </w:p>
    <w:p>
      <w:pPr>
        <w:pStyle w:val="Style15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вить основные  задачи выполнения бюджетной политики на 3 квартал 2020 года  (Начальнику финансового управления </w:t>
      </w:r>
    </w:p>
    <w:p>
      <w:pPr>
        <w:pStyle w:val="Style15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ржак А.Г.)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 выполнение плана собственных доходов кожуунного бюджета на 3 квартал 2020 го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писок всех налогоплательщиков по местным налогам и сбор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зысканию недоим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скрытые резервы поступления доходов в бюдж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превышение фонда оплаты труд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выплату заработной плат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неэффективные расход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равильность начисления и выплаты заработной платы во всех бюджетных учреждения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дополнительную нагрузку кожуунному бюджету по коммунальным услуга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Соглашения между Министерством Финансов и администрацией кожуу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расходов в соответствии кассового плана с участием ГРБС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собираемость имущественных налогов с физических лиц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финансирование, софинансирование федеральных, республиканских, муниципальных програм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  и разместить на официальном сайте администрации кожуун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 настоящего  постановления возложить на     комиссию по бюджету и налог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ун-Хемчикского кожууна:                                             А.В. Томбулак 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9:00Z</dcterms:created>
  <dc:creator>Admin</dc:creator>
  <dc:description/>
  <cp:keywords/>
  <dc:language>en-US</dc:language>
  <cp:lastModifiedBy>NACHALNIK</cp:lastModifiedBy>
  <cp:lastPrinted>2018-08-30T10:50:00Z</cp:lastPrinted>
  <dcterms:modified xsi:type="dcterms:W3CDTF">2020-08-13T09:38:00Z</dcterms:modified>
  <cp:revision>8</cp:revision>
  <dc:subject/>
  <dc:title/>
</cp:coreProperties>
</file>