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pPr>
      <w:r>
        <w:rPr>
          <w:b/>
          <w:sz w:val="28"/>
          <w:szCs w:val="28"/>
          <w:lang w:val="en-US"/>
        </w:rPr>
        <w:drawing>
          <wp:inline distT="0" distB="0" distL="0" distR="0">
            <wp:extent cx="173291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32915" cy="1732915"/>
                    </a:xfrm>
                    <a:prstGeom prst="rect">
                      <a:avLst/>
                    </a:prstGeom>
                  </pic:spPr>
                </pic:pic>
              </a:graphicData>
            </a:graphic>
          </wp:inline>
        </w:drawing>
      </w:r>
      <w:r>
        <w:rPr>
          <w:rFonts w:cs="Times New Roman" w:ascii="Times New Roman" w:hAnsi="Times New Roman"/>
          <w:sz w:val="28"/>
          <w:szCs w:val="28"/>
        </w:rPr>
        <w:t>Сейчас в Республике популярна «строительная ипотека», но не совсем понятно, на каких землях можно строить жилой дом? Виды разрешенного использования предлагаемых земельных участков для покупки довольно обширные.</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просы отвечает заместитель руководителя Управления Росреестра по Республике Тыва Елена Белявская.</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Жилой дом в границах населенного пункта можно построить на земельных участках с разрешенным видом использования индивидуальное жилищное строительство, личное подсобное хозяйство и участки для ведения садоводств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землях сельскохозяйственного назначения с видом разрешенного использования личное подсобное хозяйство (полевой участок), то есть расположенный за пределами границ населенного пункта, построить жилой дом нельзя. Полевой земельный участок личного подсобного хозяйства используется исключительно для производства сельскохозяйственной продукции без права возведения на нем зданий и строени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дачные земельные участки (земельные участки садовых некоммерческих товариществ - СНТ), земельные участки для ведения садоводства могут находиться на землях сельскохозяйственного назначения, на них тоже возможно построить жилой дом. </w:t>
      </w:r>
    </w:p>
    <w:p>
      <w:pPr>
        <w:pStyle w:val="Normal"/>
        <w:spacing w:lineRule="auto" w:line="240" w:before="0" w:after="200"/>
        <w:ind w:firstLine="567"/>
        <w:jc w:val="both"/>
        <w:rPr/>
      </w:pPr>
      <w:r>
        <w:rPr>
          <w:rFonts w:cs="Times New Roman" w:ascii="Times New Roman" w:hAnsi="Times New Roman"/>
          <w:sz w:val="28"/>
          <w:szCs w:val="28"/>
        </w:rPr>
        <w:t>Кроме этого, при покупке земельного участка необходимо удостоверится, не находится ли земельный участок в зоне с особыми условиями использования территорий (далее – ЗОУИТ), которые устанавливаются в зависимости от вида охраняемого объекта. Согласно статье 105 Земельного кодекса РФ определено 28 видов ЗОУИТ, например, охранные зоны трубопроводов, линий связи, линий электропередачи (ЛЭП),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и т.д. В зависимости от вида зоны устанавливаются соответствующие ограничения на использование земельного участка. При наличии сведений об установлении зоны строительство объектов должно осуществляться с разрешения органов, установивших запр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48:00Z</dcterms:created>
  <dc:creator>Артына Долаана Кан-ооловна</dc:creator>
  <dc:description/>
  <cp:keywords/>
  <dc:language>en-US</dc:language>
  <cp:lastModifiedBy>Артына Долаана Кан-ооловна</cp:lastModifiedBy>
  <dcterms:modified xsi:type="dcterms:W3CDTF">2024-03-04T02:56:00Z</dcterms:modified>
  <cp:revision>10</cp:revision>
  <dc:subject/>
  <dc:title/>
</cp:coreProperties>
</file>