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</w:t>
      </w:r>
    </w:p>
    <w:p>
      <w:pPr>
        <w:pStyle w:val="Heading2"/>
        <w:jc w:val="center"/>
        <w:rPr>
          <w:i w:val="false"/>
          <w:i w:val="false"/>
          <w:sz w:val="32"/>
          <w:szCs w:val="32"/>
        </w:rPr>
      </w:pPr>
      <w:r>
        <w:rPr>
          <w:b w:val="false"/>
          <w:lang w:val="en-US" w:eastAsia="en-US"/>
        </w:rPr>
        <w:drawing>
          <wp:inline distT="0" distB="0" distL="0" distR="0">
            <wp:extent cx="962660" cy="987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Т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УН-ХЕМЧИКСКИЙ КОЖУУ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СУМ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КПЭЭ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15» декабря  2020 г.                           №17                                    с. Шекпээр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на рассмотрение Хурала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 сумон Шекпээрский Барун-Хемчикского кожууна Республики Тыва  решение</w:t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«Об утверждении  бюджета  сельского поселения сумон  Шекпээрский Барун-Хемчикского кожууна Республики Тыва</w:t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на 2021 год и  на плановый период на 2022 и 2023 годов »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Рассмотрев на коллегии Администрации сельского поселения сумон Шекпээрский Барун-Хемчикского кожууна Республики Тыва, представленное  решение «Об утверждении  бюджета сельского поселения сумон Шекпээрский Барун-Хемчикского кожууна Республики Тыва на 2021 год и  на плановый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на 2022 и 2023 годов» 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добрить прилагаемое решение «Об утверждении бюджета  сельского поселения сумон  Шекпээрский  Барун-Хемчикского кожууна Республики Тыва на 2021 год и  на плановый период на 2022 и 2023 годов»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2. Внести  решение на рассмотрение Хурала Представителей сельского поселения сумон Шекпээрский Барун-Хемчикского кожууна Республики Тыва (прилагается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фициальным представителем Администрации сельского поселения  сумон  Шекпээрский Барун-Хемчикского кожууна Республики Тыва  при рассмотрении данного решения в Хурале Представителей сельского поселения сумон Шекпээрский Барун-Хемчикского кожууна Республики Тыва   главного бухгалтера Администрации сельского поселения сумон Шекпээрский Барун-Хемчикского кожууна Республики Тыва  Салчак М.Д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сумон Шекпээ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ун-Хемчикского кожууна Республики Тыва:      ____________ А.М. Оорж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20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3:09:00Z</dcterms:created>
  <dc:creator>1</dc:creator>
  <dc:description/>
  <cp:keywords/>
  <dc:language>en-US</dc:language>
  <cp:lastModifiedBy>User</cp:lastModifiedBy>
  <cp:lastPrinted>2020-12-30T11:30:00Z</cp:lastPrinted>
  <dcterms:modified xsi:type="dcterms:W3CDTF">2020-12-30T10:32:00Z</dcterms:modified>
  <cp:revision>28</cp:revision>
  <dc:subject/>
  <dc:title>              ТЫВА  РЕСПУБЛИКА                                                   РЕСПУБЛИКА  ТЫВА</dc:title>
</cp:coreProperties>
</file>