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96266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КСЫ-БАРЛЫК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1» января  2018 г.                           № 2                           с.Аксы-Барлык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план-графика поставки товаров, выполнения работ, оказания услуг для муниципальных нужд на потребность 2018 год Администрации сельского поселения сумона Аксы-Барлыкский Барун-Хемчикского кожууна Республики Тыв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3, 21, 22, 23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сумона Аксы-Барлыкский Барун-Хемчикского кожууна Республики Тыв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поставки товаров, выполнения работ, оказание услуг для муниципальных нужд на потребность 2018 год в соответствии с доведенным до муниципального заказчика объемом прав в денежном выражении на принятие и (или) исполнение обязательств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лан-график администрации сельского поселения сумона Аксы-Барлыкский Барун-Хемчикского кожууна Республики Тыва разместить в течение 3 дней со дня утверждения в единой информационной 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, опубликовать план закупок в газете «Хемчиктин сылдызы».</w:t>
      </w:r>
    </w:p>
    <w:p>
      <w:pPr>
        <w:pStyle w:val="ConsPlusNormal"/>
        <w:widowControl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ю на себ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а Аксы-Ба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ун-Хемчикского кожууна Республики Тыва:      ________    Б.О.Херт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3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User</cp:lastModifiedBy>
  <cp:lastPrinted>2018-01-09T17:10:00Z</cp:lastPrinted>
  <dcterms:modified xsi:type="dcterms:W3CDTF">2018-01-11T06:16:00Z</dcterms:modified>
  <cp:revision>148</cp:revision>
  <dc:subject/>
  <dc:title>              ТЫВА  РЕСПУБЛИКА                                                   РЕСПУБЛИКА  ТЫВА</dc:title>
</cp:coreProperties>
</file>