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ету за 4 квартал 2019 года сельского поселения сум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кпээрский Барун-Хемчик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ная часть бюджета сум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  </w:t>
      </w:r>
      <w:r>
        <w:rPr/>
        <w:t xml:space="preserve">Пояснительная записка  к отчету за </w:t>
      </w:r>
      <w:r>
        <w:rPr>
          <w:lang w:val="en-US"/>
        </w:rPr>
        <w:t>IV</w:t>
      </w:r>
      <w:r>
        <w:rPr/>
        <w:t xml:space="preserve"> квартал 2019 года сельского поселения сумон Шекпээрский Барун-Хемчикского кожууна Респулики тыва доходная часть бюджета сумона. За </w:t>
      </w:r>
      <w:r>
        <w:rPr>
          <w:lang w:val="en-US"/>
        </w:rPr>
        <w:t>IV</w:t>
      </w:r>
      <w:r>
        <w:rPr/>
        <w:t xml:space="preserve"> квартал 2019года доходная часть бюджета поступили общей сумме 4178,97399 тыс. рублей при плане 4209,184 тыс.рублей выполнен 99,283% образована из следующих источников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1.Финансовая помощь</w:t>
      </w:r>
      <w:r>
        <w:rPr/>
        <w:t xml:space="preserve"> из всех источников  поступили в сумме 3957,184тыс.рублей при плане 3958,184  тыс.рублей т.е. выполнен на 99,975% в т.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дотация бюджетам сельских поселений на выравнивание уровня бюджетной обеспеченности – 2842,102 тыс.руб. при плане 2842,102  тыс. руб. т.е. выполнение на 100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тация бюджетам на поддержку мер по обеспечению сбалансированности бюджетам- 825,248 тыс.руб. при плане 825,248 тыс.ру. т.е. выполнение на 100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субсидии на долевое финансирование коммунальных услуг –141,834 тыс. руб. при плане 141,834 тыс. руб. т.е. выполнение на 100%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  – 148,0 тыс. руб. при плане 148,0 тыс. руб. т.е. выполнение на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убвенции бюджетам сельских поселений на выполнение передаваемых полномочий субъектов Российской Федерации   при плане 1, тыс. руб. финансирование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2. Собственные доходы</w:t>
      </w:r>
      <w:r>
        <w:rPr/>
        <w:t xml:space="preserve">  поступили в сумме 221,801 тыс. рублей при плане 251 тыс. рублей, выполнение на 98,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установленных видов налогов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ДФЛ</w:t>
      </w:r>
      <w:r>
        <w:rPr/>
        <w:t xml:space="preserve"> выполнен в сумме 80,346 тыс. рублей при плане 80,0 тыс. рублей, т.е. на 100,43%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Единый сельскохозяйственный налог</w:t>
      </w:r>
      <w:r>
        <w:rPr/>
        <w:t xml:space="preserve"> 25,586 тыс. руб. при плане 29,0 тыс. руб. т.е. перевыполнение на 88,2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алог на имущество с физических лиц</w:t>
      </w:r>
      <w:r>
        <w:rPr/>
        <w:t xml:space="preserve"> выполнен в сумме 49,305  тыс. руб. при плане 49,00 тыс. руб., выполнение плана 100,6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Земельный налог</w:t>
      </w:r>
      <w:r>
        <w:rPr/>
        <w:t xml:space="preserve">  </w:t>
      </w:r>
      <w:r>
        <w:rPr>
          <w:b/>
        </w:rPr>
        <w:t>с организаций</w:t>
      </w:r>
      <w:r>
        <w:rPr/>
        <w:t xml:space="preserve"> выполнен в сумме 11,916 тыс. руб. при плане 12,00 тыс. руб. т.е. выполнение плана на 99,300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b/>
        </w:rPr>
        <w:t>Земельный налог с физических лиц</w:t>
      </w:r>
      <w:r>
        <w:rPr/>
        <w:t xml:space="preserve"> выполнен в сумме 39,906 тыс. руб. при плане 40,00 тыс. руб. т.е. выполнен на 99,76%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</w:rPr>
        <w:t xml:space="preserve"> </w:t>
      </w:r>
      <w:r>
        <w:rPr>
          <w:b/>
        </w:rPr>
        <w:t>Самообложение</w:t>
      </w:r>
      <w:r>
        <w:rPr/>
        <w:t xml:space="preserve"> от граждан поселений – выполнен  в сумме 14,742 тыс. руб. при плане 41,00 тыс. руб. т.е. выполнение плана на 35,956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ая часть бюджета сум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ная часть бюджета сельского поселения сумон Шекпээрский за </w:t>
      </w:r>
      <w:r>
        <w:rPr>
          <w:lang w:val="en-US"/>
        </w:rPr>
        <w:t>IV</w:t>
      </w:r>
      <w:r>
        <w:rPr/>
        <w:t xml:space="preserve"> квартал 2019 год исполнен на 98,8 % или на 4160,60 тыс.рублей при плане 4210,97 тыс.рубл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По разделу 0100 «Аппарат управления» </w:t>
      </w:r>
      <w:r>
        <w:rPr/>
        <w:t>Всего 8,5 ед.по аппарату управления  7,5 штатных едини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 глава поселения – 1 ед, председатель администрации – 1 ед, заместитель председателя – 1 ед, специалист – 1 ед, бухгалтер – 1 ед, сторож-истопник –1,5 ед,  водитель – 1 ед, внештат (техничка)-1 ед.</w:t>
      </w:r>
    </w:p>
    <w:p>
      <w:pPr>
        <w:pStyle w:val="Normal"/>
        <w:rPr/>
      </w:pPr>
      <w:r>
        <w:rPr/>
        <w:t xml:space="preserve">        </w:t>
      </w:r>
      <w:r>
        <w:rPr/>
        <w:t>На содержание аппарата управления направлено  3920,13853 тыс.рублей при плане 3920,13853 тыс.рублей, т.е 100%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</w:t>
      </w:r>
      <w:r>
        <w:rPr>
          <w:i/>
          <w:u w:val="single"/>
        </w:rPr>
        <w:t>На выплату заработной платы с начисления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.т. Глава-Председатель – при плане 631,02242 тыс. руб. кассовый расход составляет 631,02242 тыс.рублей, т.е. 10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администрации – при плане 569,51030 тыс. руб. кассовый расход составляет 569,51030 тыс. руб. т.е.100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 и специалиста – при плане 832,53265 тыс. руб. кассовый расход составляет 832,53265 тыс. руб. т.е. выполнение на 100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й персонал администрации – при плане 1887,07316 тыс. руб. кассовый расход 1887,07316  тыс. руб. т.е. выполнение плана на 100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плату техничка – при плане 332,73 тыс. руб. кассовый расход 332,73 тыс. руб. т.е. выполнение на 100%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По ст. 222 «Транспортные услуги»</w:t>
      </w:r>
      <w:r>
        <w:rPr/>
        <w:t xml:space="preserve"> всего при плане 10,98825 тыс.рублей ,кассовый расход 10,98825 выполнение плана 100%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 </w:t>
      </w:r>
      <w:r>
        <w:rPr>
          <w:b/>
          <w:i/>
          <w:u w:val="single"/>
        </w:rPr>
        <w:t>По ст.223 «Оплата за электроэнергию»</w:t>
      </w:r>
      <w:r>
        <w:rPr/>
        <w:t xml:space="preserve"> муниципальный контракт составлен с ОАО «Тываэнергосбыт» № 4139 от 06.12.2018., всего при плане 23,84 тыс.рублей, ,кассовые расходы составляют 23,84 тыс. руб. т.е.выполнение плана 100%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  <w:u w:val="single"/>
        </w:rPr>
        <w:t>По ст.225 «Оплата услуг по содержанию имуществ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текущий ремонт оргтехники при плане 3,5 тыс.рублей кассовые расходы 3,5 т.е. выполнение плана 100%</w:t>
      </w:r>
    </w:p>
    <w:p>
      <w:pPr>
        <w:pStyle w:val="Normal"/>
        <w:jc w:val="both"/>
        <w:rPr/>
      </w:pPr>
      <w:r>
        <w:rPr/>
        <w:t>- развитие дорожно-транспортных системы за счет местного бюджета 84 тыс.руб. кассовые расходы 84,00 тыс.руб. т.е. выполнение плана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</w:t>
      </w:r>
      <w:r>
        <w:rPr>
          <w:b/>
          <w:i/>
          <w:u w:val="single"/>
        </w:rPr>
        <w:t>По ст.226 «Оплата прочих работ и услуг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овка программное обеспечение Сбис+ -5,8.</w:t>
      </w:r>
    </w:p>
    <w:p>
      <w:pPr>
        <w:pStyle w:val="Normal"/>
        <w:ind w:firstLine="284"/>
        <w:jc w:val="both"/>
        <w:rPr/>
      </w:pPr>
      <w:r>
        <w:rPr/>
        <w:t>- Установка антивирус и другие программ – 2,0 тыс.рублей.</w:t>
      </w:r>
    </w:p>
    <w:p>
      <w:pPr>
        <w:pStyle w:val="Normal"/>
        <w:ind w:firstLine="284"/>
        <w:jc w:val="both"/>
        <w:rPr/>
      </w:pPr>
      <w:r>
        <w:rPr/>
        <w:t>- услуга изготовление светоотражающая пленка - 2,88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 услуги проведени. Экспертизы – 24,00 тыс.ру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  <w:u w:val="single"/>
        </w:rPr>
        <w:t>По ст.290 «Прочие расходы»</w:t>
      </w:r>
      <w:r>
        <w:rPr>
          <w:i/>
        </w:rPr>
        <w:t xml:space="preserve"> при плане 34,03 тыс. руб..кассовый расход 14,1тыс.руб. выполнение плана на 41,44% </w:t>
      </w:r>
    </w:p>
    <w:p>
      <w:pPr>
        <w:pStyle w:val="Normal"/>
        <w:ind w:firstLine="709"/>
        <w:jc w:val="both"/>
        <w:rPr/>
      </w:pPr>
      <w:r>
        <w:rPr/>
        <w:t>- на культурно-массовые мероприятия  при плане 37,43 тыс. руб. кассовые расходы составляет- 37,43тыс.руб выполнение на 100%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плата налогов и сборов </w:t>
      </w:r>
    </w:p>
    <w:p>
      <w:pPr>
        <w:pStyle w:val="Normal"/>
        <w:ind w:firstLine="709"/>
        <w:jc w:val="both"/>
        <w:rPr/>
      </w:pPr>
      <w:r>
        <w:rPr/>
        <w:t>- налог на имущество организации при плане 0,841тыс.руб. кассовые расходы 0,841 тыс.руб. т.е. выполнение плана 100%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>По статье 340 «Увеличение материальных запасов</w:t>
      </w:r>
      <w:r>
        <w:rPr>
          <w:i/>
        </w:rPr>
        <w:t>»</w:t>
      </w:r>
      <w:r>
        <w:rPr/>
        <w:t xml:space="preserve"> при плане 163,76 тыс. рублей кассовые расходы составляют 163,76 тыс. рублей, т.е. выполнение на 100%.</w:t>
      </w:r>
    </w:p>
    <w:p>
      <w:pPr>
        <w:pStyle w:val="Normal"/>
        <w:ind w:firstLine="426"/>
        <w:jc w:val="both"/>
        <w:rPr/>
      </w:pPr>
      <w:r>
        <w:rPr/>
        <w:t>- приобретение котельно-печного топлива при плане 57,834 тыс. руб. кассовые расходы 57,834 т.е. выполнен 100%.</w:t>
      </w:r>
    </w:p>
    <w:p>
      <w:pPr>
        <w:pStyle w:val="Normal"/>
        <w:ind w:firstLine="426"/>
        <w:jc w:val="both"/>
        <w:rPr/>
      </w:pPr>
      <w:r>
        <w:rPr/>
        <w:t>- ГСМ при плане 40,0 тыс. руб. кассовые расходы 40,0 тыс. руб.</w:t>
      </w:r>
    </w:p>
    <w:p>
      <w:pPr>
        <w:pStyle w:val="Normal"/>
        <w:ind w:firstLine="426"/>
        <w:jc w:val="both"/>
        <w:rPr/>
      </w:pPr>
      <w:r>
        <w:rPr/>
        <w:t xml:space="preserve">- строительные материалы при плане 42,0 тыс. руб. кассовые расходы 42,0 тыс.руб. </w:t>
      </w:r>
    </w:p>
    <w:p>
      <w:pPr>
        <w:pStyle w:val="Normal"/>
        <w:ind w:firstLine="426"/>
        <w:jc w:val="both"/>
        <w:rPr/>
      </w:pPr>
      <w:r>
        <w:rPr/>
        <w:t>- мягкий инвентарь при плане 7,766 тыс. руб. кассовые расходы 7,766тыс.руб.</w:t>
      </w:r>
    </w:p>
    <w:p>
      <w:pPr>
        <w:pStyle w:val="Normal"/>
        <w:ind w:firstLine="426"/>
        <w:jc w:val="both"/>
        <w:rPr/>
      </w:pPr>
      <w:r>
        <w:rPr/>
        <w:t xml:space="preserve">- хозяйственные товары при плане 4,9 тыс. руб. кассовые расходы 4,9 тыс.руб. </w:t>
      </w:r>
    </w:p>
    <w:p>
      <w:pPr>
        <w:pStyle w:val="Normal"/>
        <w:ind w:firstLine="426"/>
        <w:jc w:val="both"/>
        <w:rPr/>
      </w:pPr>
      <w:r>
        <w:rPr/>
        <w:t>- канцелярские принадлежности при плане 11,272тыс. руб. кассовые расходы 11,272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  <w:u w:val="single"/>
        </w:rPr>
        <w:t xml:space="preserve">По разделу 0113 «Запрет розничной торговли алкогольной продукции» </w:t>
      </w:r>
      <w:r>
        <w:rPr/>
        <w:t xml:space="preserve">  при плане 1,0 тыс. руб. финансирование не было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i/>
          <w:u w:val="single"/>
        </w:rPr>
        <w:t>По разделу 0203 «Первичный воинский учет»</w:t>
      </w:r>
      <w:r>
        <w:rPr>
          <w:b/>
        </w:rPr>
        <w:t xml:space="preserve"> </w:t>
      </w:r>
      <w:r>
        <w:rPr/>
        <w:t>По первичному воинскому учету при плане 148,0 тыс.рублей, кассовые расходы составляют 148,0 тыс. руб. т.е. выполнение на 10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оплату труда и страховые взносы при плане 133,938 тыс. руб. кассовые расходы составляют 133,938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канцелярские принадлежности при плане 14,06 тыс. руб. кассовые расходы составляют 14,06 тыс. руб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упившие собственные доходы  сумона  израсходованы:</w:t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>
          <w:sz w:val="20"/>
          <w:szCs w:val="20"/>
        </w:rPr>
        <w:t xml:space="preserve">         </w:t>
      </w:r>
      <w:r>
        <w:rPr/>
        <w:t>- на электроэнергию – 23,84 тыс.рублей</w:t>
      </w:r>
    </w:p>
    <w:p>
      <w:pPr>
        <w:pStyle w:val="Normal"/>
        <w:tabs>
          <w:tab w:val="clear" w:pos="708"/>
          <w:tab w:val="left" w:pos="353" w:leader="none"/>
        </w:tabs>
        <w:rPr/>
      </w:pPr>
      <w:r>
        <w:rPr/>
        <w:t xml:space="preserve">       </w:t>
      </w:r>
      <w:r>
        <w:rPr/>
        <w:t>- услуга изготовление светоотражающая пленка ( ИП- Журавлев В.В.)- 2,880тыс.руб.</w:t>
      </w:r>
    </w:p>
    <w:p>
      <w:pPr>
        <w:pStyle w:val="Normal"/>
        <w:rPr/>
      </w:pPr>
      <w:r>
        <w:rPr/>
        <w:t xml:space="preserve">       </w:t>
      </w:r>
      <w:r>
        <w:rPr/>
        <w:t>- на приобретение изготовление подарочной и сувенирной продукции,не предназначенной для дальнейшем перепродажи ( ООО «Азия» ) – 10,6 тыс.рублей.</w:t>
      </w:r>
    </w:p>
    <w:p>
      <w:pPr>
        <w:pStyle w:val="Normal"/>
        <w:rPr/>
      </w:pPr>
      <w:r>
        <w:rPr/>
        <w:t xml:space="preserve">       </w:t>
      </w:r>
      <w:r>
        <w:rPr/>
        <w:t>- на приобретение изготовление подарочной и сувенирной продукции,не предназначенной для дальнейшем перепродажи ( ИП- Ооржак Ш.Ш м-н «Ак») – 8,15531 тыс.рублей</w:t>
      </w:r>
    </w:p>
    <w:p>
      <w:pPr>
        <w:pStyle w:val="Normal"/>
        <w:rPr/>
      </w:pPr>
      <w:r>
        <w:rPr/>
        <w:t xml:space="preserve">      </w:t>
      </w:r>
      <w:r>
        <w:rPr/>
        <w:t>- на приобретение изготовление подарочной и сувенирной продукции,не предназначенной для дальнейшем перепродажи ( ИП– Монгуш О.К. м-н «Авырал»)- 6,293 тыс.рублей</w:t>
      </w:r>
    </w:p>
    <w:p>
      <w:pPr>
        <w:pStyle w:val="Normal"/>
        <w:rPr/>
      </w:pPr>
      <w:r>
        <w:rPr/>
        <w:t xml:space="preserve">      </w:t>
      </w:r>
      <w:r>
        <w:rPr/>
        <w:t>- на приобретение изготовление подарочной и сувенирной продукции,не предназначенной для дальнейшем перепродажи ( ИП–Сарыглар В.О. м-н «Колос»)- 2,538 тыс.рублей</w:t>
      </w:r>
    </w:p>
    <w:p>
      <w:pPr>
        <w:pStyle w:val="Normal"/>
        <w:rPr/>
      </w:pPr>
      <w:r>
        <w:rPr/>
        <w:t xml:space="preserve">      </w:t>
      </w:r>
      <w:r>
        <w:rPr/>
        <w:t>- на приобретение изготовление подарочной и сувенирной продукции,не предназначенной для дальнейшем перепродажи ( ИП–Хертек В.Б. м-н «универмаг»)- 10,0 тыс.рубл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на горюче-смазочный материал ( ИП- Ооржак В.С. АЗС «Чеди-Хаан») – 40,0тыс.рублей. </w:t>
      </w:r>
    </w:p>
    <w:p>
      <w:pPr>
        <w:pStyle w:val="Normal"/>
        <w:rPr/>
      </w:pPr>
      <w:r>
        <w:rPr/>
        <w:t xml:space="preserve">       </w:t>
      </w:r>
      <w:r>
        <w:rPr/>
        <w:t>- на мягкий инвентарь (ИП- Марширова Т.В.г.Кызыл)- 7,76 тыс.рублей.</w:t>
      </w:r>
    </w:p>
    <w:p>
      <w:pPr>
        <w:pStyle w:val="Normal"/>
        <w:rPr/>
      </w:pPr>
      <w:r>
        <w:rPr/>
        <w:t xml:space="preserve">       </w:t>
      </w:r>
      <w:r>
        <w:rPr/>
        <w:t>- строительные материалы (ИП – Монгуш О.К. м-н «Авырал»)- 25,0тыс.руб.</w:t>
      </w:r>
    </w:p>
    <w:p>
      <w:pPr>
        <w:pStyle w:val="Normal"/>
        <w:rPr/>
      </w:pPr>
      <w:r>
        <w:rPr/>
        <w:t xml:space="preserve">      </w:t>
      </w:r>
      <w:r>
        <w:rPr/>
        <w:t>- строительные материалы (ИП – Монгуш О.А)- 17,0 тыс.руб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/>
        <w:t>- хозяйственные материалы (ИП – Монгуш О.К. м-н «Авырал»)- 4,8996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- канцелярские принадлежности (ИП – Ооржак Ш.Ш. м-н «Ак»)- 0,711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- канцелярские принадлежности (ИП – Сарыглар А.Г.)- 11,272тыс.руб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- текущий ремонт оргтехника (ИП – Иргит Б.В.)- 3,5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анрвка антивирус (ИП – Иргит Б.В.)- 2,0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 проведение экспертизы (ООО «Альтаир»)- 24,0тыс.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установка неисключительных программ  («СБиС-бюджет»)-5,8тыс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ный бухгалтер:                                    Хертек Л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5:00Z</dcterms:created>
  <dc:creator>User</dc:creator>
  <dc:description/>
  <cp:keywords/>
  <dc:language>en-US</dc:language>
  <cp:lastModifiedBy>Шекпээр</cp:lastModifiedBy>
  <cp:lastPrinted>2020-02-26T15:02:00Z</cp:lastPrinted>
  <dcterms:modified xsi:type="dcterms:W3CDTF">2020-02-26T08:13:00Z</dcterms:modified>
  <cp:revision>113</cp:revision>
  <dc:subject/>
  <dc:title>доходная часть бюджета в целом по сумону выполнена на 92 % или в сумме 6244,3 тыс</dc:title>
</cp:coreProperties>
</file>