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Шекпээрский 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"Об утверждении бюджета сельского поселения сумон Шекпээрский                  Барун-Хемчикского кожууна Республики Тыва на 2019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 на плановый период 2020-2021 годов»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«___» _________ 2018 г. №____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Шекпээрский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Барун-Хемчикского кожууна Республики Тыва на 2019 год и на плановый период 2020-2021 годов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704"/>
      </w:tblGrid>
      <w:tr>
        <w:trPr>
          <w:trHeight w:val="41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сельского поселения, кода бюджетной классификации</w:t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ов бюджета сельского </w:t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умона Шекпээрский Барун-Хемчикского кожууна Республики Ты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 19 35118 10 000015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3:12:00Z</dcterms:created>
  <dc:creator>Минфин</dc:creator>
  <dc:description/>
  <cp:keywords/>
  <dc:language>en-US</dc:language>
  <cp:lastModifiedBy>1</cp:lastModifiedBy>
  <cp:lastPrinted>2018-12-26T16:02:00Z</cp:lastPrinted>
  <dcterms:modified xsi:type="dcterms:W3CDTF">2018-12-26T04:07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Приложение  4</dc:title>
</cp:coreProperties>
</file>