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151890" cy="105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АЯНГАТИНСКИЙ                                                        КОЖУУННУН АЯНГАТЫ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61,Республика Тыва, Барун-Хемчикский кожуун, с.Аянгаты, ул. Культуры, д.11/1, т.(394-41) 22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» декабря 2020г.                          № 14                                    с.Аянг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 внесении изменений и дополнений в Решение Хурала представителей  сельского поселения сумон Аянгатинский Барун-Хемчикского кожууна Республики Тыва от </w:t>
      </w:r>
      <w:r>
        <w:rPr>
          <w:b/>
          <w:i/>
          <w:sz w:val="28"/>
          <w:szCs w:val="28"/>
          <w:u w:val="single"/>
        </w:rPr>
        <w:t>19   декабря</w:t>
      </w:r>
      <w:r>
        <w:rPr>
          <w:b/>
          <w:i/>
          <w:sz w:val="28"/>
          <w:szCs w:val="28"/>
        </w:rPr>
        <w:t>_ 2019 года  № 2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урал представителей сельского поселения сумон Аянгатинский Барун-Хемчикского кожууна Республики Тыва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п.1  п.1 цифры «2333,74205» заменить цифрами « 3024,51767», в пп.2  п.1    цифры «2333,74205» заменить цифрами « 3024,73021 », в пп.3 п.1 цифры « 0,00000 » заменить цифрами « -212,54 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я №1,3,6,7 к Решению Хурала представителей сельского поселения сумон Аянгатинский Барун-Хемчикского кожууна Республики Тыва от 19  декабря 2019 года  № 2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обнарод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-Председатель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рала Представителе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мон Аянгатинский </w:t>
      </w:r>
      <w:r>
        <w:rPr>
          <w:vanish/>
          <w:sz w:val="28"/>
          <w:szCs w:val="28"/>
        </w:rPr>
        <w:t>Республики Ре</w:t>
      </w:r>
      <w:r>
        <w:rPr>
          <w:sz w:val="28"/>
          <w:szCs w:val="28"/>
        </w:rPr>
        <w:t>:                     __________                     А.А.Ооржак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Asus</cp:lastModifiedBy>
  <cp:lastPrinted>2019-02-02T09:14:00Z</cp:lastPrinted>
  <dcterms:modified xsi:type="dcterms:W3CDTF">2021-01-25T04:45:00Z</dcterms:modified>
  <cp:revision>190</cp:revision>
  <dc:subject/>
  <dc:title>              ТЫВА  РЕСПУБЛИКА                                                   РЕСПУБЛИКА  ТЫВА</dc:title>
</cp:coreProperties>
</file>