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36"/>
          <w:szCs w:val="36"/>
        </w:rPr>
      </w:pPr>
      <w:bookmarkStart w:id="0" w:name="Par23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1022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ТЫВА РЕСПУБЛИКАНЫҢ</w:t>
      </w:r>
    </w:p>
    <w:p>
      <w:pPr>
        <w:pStyle w:val="Heading1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АРЫЫН-ХЕМЧИК КОЖУУН ЧАГЫРГАЗЫНЫҢ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 О К Т А А Л Ы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И БАРУН-ХЕМЧИКСКОГО КОЖУУНА РЕСПУБЛИКА ТЫВА</w:t>
      </w:r>
    </w:p>
    <w:p>
      <w:pPr>
        <w:pStyle w:val="Heading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 «14» ноября 2017 г.  №         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. Кызыл-Мажалык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 xml:space="preserve">О внесении изменений в муниципальную Программу Барун-Хемчикского кожууна  "Развитие транспортной системы Барун-Хемчикского кожууна  Республики Тыва на 2015 - 2017 годы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я муниципального района «Барун-Хемчикский кожуун»  Республики Тыва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ПОСТАНОВЛЯЕТ</w:t>
      </w:r>
      <w:r>
        <w:rPr>
          <w:rFonts w:eastAsia="Times New Roman" w:cs="Times New Roman" w:ascii="Times New Roman" w:hAnsi="Times New Roman"/>
          <w:sz w:val="26"/>
          <w:szCs w:val="26"/>
        </w:rPr>
        <w:t>:</w:t>
        <w:br/>
        <w:br/>
        <w:t xml:space="preserve">         1. Внести изменения в муниципальную программу Барун-Хемчикского кожууна    "Развитие транспортной системы Барун-Хемчикского кожууна Республики Тыва на 2015 - 2017 годы", утвержденной постановлением администрации Барун-Хемчикского кожууна  от 30.12.2016 г. № 771 (далее – муниципальная программа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е № 2 перечень программных мероприятий подпрограммы «Автомобильные дороги на 2015-2017 годы» муниципальной программы «Развитие транспортной системы Барун-Хемчикского кожууна Республики Тыва на 2015-2017 годы»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нкт 2.1 изменить наименование мероприятия Асфальтирование улиц Юбилейная и Чес Михаила с.Кызыл-Мажалык, на ремонт подъездной дороги с.Хонделен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нкт 2.5. дополнить мероприятия отчистка дорог местного значения от снег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) Объемы бюджетных ассигнований – общий объем финансирования составит 18628,0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ограммы </w:t>
      </w: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2015 год –535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</w:rPr>
        <w:t>2016 год -4344,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017 год – 8925,7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>средства республиканского бюджета – 5626,0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2015 год – 0,0 тыс. рублей;</w:t>
      </w:r>
    </w:p>
    <w:p>
      <w:pPr>
        <w:pStyle w:val="Normal"/>
        <w:widowControl w:val="false"/>
        <w:tabs>
          <w:tab w:val="clear" w:pos="708"/>
          <w:tab w:val="left" w:pos="8487" w:leader="none"/>
        </w:tabs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0,0 тыс. рублей,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5626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>средства местного бюджета – 13001,34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5 год – 535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016 год – 4344,16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</w:rPr>
        <w:t>2017 год – 3299,0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</w:rPr>
        <w:t>Финансирование подпрограммы "Автомобильные дороги на 2015 - 2017 годы":  всего 18274,04 тыс. рублей, из республиканского бюджета – 5626,7,0 тыс. рублей, из местного бюджета 12347,3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подпрограммы «Обеспечение безопасности дорожного движения на 2015-2017 годы» - всего 354 тыс. рублей, в том  числе средства из республиканского бюджета 0,00 рублей; из  местного бюджета – 354,0 тыс. рублей.</w:t>
      </w:r>
    </w:p>
    <w:p>
      <w:pPr>
        <w:pStyle w:val="Style14"/>
        <w:spacing w:lineRule="auto" w:line="240" w:before="0" w:after="0"/>
        <w:ind w:left="927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Председателя администрации Барун-Хемчикского кожууна по жизнеобеспечению  Аракчаа А.К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редседатель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Барун-Хемчикского кожуу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и  Тыва</w:t>
        <w:tab/>
        <w:t xml:space="preserve">                    </w:t>
        <w:tab/>
        <w:tab/>
        <w:tab/>
        <w:tab/>
        <w:tab/>
        <w:tab/>
        <w:t xml:space="preserve">       А.О. Сарыглар</w:t>
        <w:br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4» ноября  2017 г. N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1" w:name="Par28"/>
      <w:bookmarkEnd w:id="1"/>
      <w:r>
        <w:rPr>
          <w:rFonts w:cs="Times New Roman" w:ascii="Times New Roman" w:hAnsi="Times New Roman"/>
          <w:bCs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БАРУН-ХЕМЧИКСКОГО КОЖУУНА 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 программа Барун-Хемчикского кожууна Республики Тыва "Развитие транспортной системы Барун-Хемчикского кожууна на 2015 - 2017 годы" определяет цели, задачи, основные направления и основные мероприятия по развитию транспортного комплекса и повышению безопасности дорожного движения в Барун-Хемчик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2" w:name="Par34"/>
      <w:bookmarkEnd w:id="2"/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Муниципальной программы Барун-Хемчикского кожуу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"Развитие транспортной систе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0"/>
        <w:gridCol w:w="236"/>
        <w:gridCol w:w="6660"/>
      </w:tblGrid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Барун-Хемчикского кожууна "Развитие транспортной системы Барун-Хемчикского кожууна  на 2015 - 2017 годы" (далее - Программа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, финансовое управления администрация Барун-Хемчикского кожууна, Управления образования Барун-Хемчикского кожууна, ОГИБДД МО МВД РФ в Барун-Хемчикском кожууне (по согласованию)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39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"Автомобильные дороги на 2015 - 2017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ar75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"Обеспечение безопасности дорожного движения на 2015 - 2017 годы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местного значения Барун-Хемчик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на территории кожууна количества погибших в результате дорожно-транспортных происшествий, снижение уровня дорожно-транспортных происшествий с пострадавшими на межмуниципального значения.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выполнение работ по строительству, реконструкции, ремонту и капитальному ремонту автомобильных дорог местного значения и искусственных сооружений на них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ти дорожного движения по автомобильным дорогам межмуниципального значения, сокращение количества и объема потерь от дорожно-транспортных происшествий, связанных с сопутствующими дорожными услов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контрольно-надзорной деятельности ОГИБДД МО МВД РФ в Барун-Хемчикском кожууне, направленной на усиление контроля за соблюдением участниками дорожного движения установленных нормативов и правил, путем совершенствования правового, организационного, информационного и 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структур управления, правовой и информационной основ деятельности органов Барун-Хемчикского кожууна в области обеспечения БД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дорожных работ по совершенствованию условий движения на участках концентрации дорожно-транспортных происшествий (далее - ДТП) с установкой дорожных, пешеходных ограждений,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тяжести последствий ДТП за счет совершенствования системы оказания экстренной медицинской помощи пострадавшим в Д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технической оснащенности служб, участвующих в ликвидации последствий ДТП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общей протяженности автомобильных дорог  местного значения, в том числе с твердым покры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населенных пунктов, обеспеченных постоянной круглогодичной связью с сетью автодорог местного значения по автомобильным дорогам с твердым покрыт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ли дорожно-транспортных происшествий, совершению которых сопутствовало наличие неудовлетворительных дорожных условий, в общем количеств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лиц, погибших в результате ДТ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ТП с пострадавши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ранспорт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тяжести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троительство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водопропускных т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конструкция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ектно-изыскательские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) совершенствование организации дорожного движения в городах и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) организация деятельности по предупреждению аварий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) обеспечение безопасности дорожного движения на автомобильных дорогах  межмуниципаль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развитие системы оказания помощи пострадавшим в дорожно-транспортных происшест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) капитальный ремонт автомобильных дорог и сооружений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) ремонт автомобильных дорог и сооружений на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) содержание автомобильных дорог и сооружений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ит 18628,0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-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8925,7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5626,7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5626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12701,3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3299,0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дпрограммы "Автомобильные дороги на 2015 - 2017 годы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составит 18273,3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-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8571,7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5626,7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5626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12347,3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2945,0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одпрограммы "Обеспечение безопасности дорожного движения на 2015 - 2017 годы"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 354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0,0 тыс. рублей; из местного бюджета средства – 354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мероприятий Программы будет ежегодно корректироваться, исходя из возможностей местного бюджета Барун-Хемчикского кожууна. Сумма финансирования Программы из местного бюджета может быть уменьшена на сумму полученного софинансирования из республиканского бюджета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жидаемые конечные результаты реализации Программы и показатели социальной и бюджетной эффективности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инвестиций в основной капитал за счет всех источников финансирования в  2015 году на 12,5 процента, в 2016 году на 15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езультате реализации мероприятий  Программы ожидается строительство  км участков автомобильных дорог и 130 п. м мостовых пере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конструкция 0 км участков автомобильных дорог и 0,0 п. м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но-изыскательских работ на сумму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оциального р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тепени тяже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информационной и контрольно-надзорной деятельности в сфере обеспечения безопасных условий движения на дорожной се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предупреждения ДТ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Программы обеспечивает в установленном порядке предоставление в Отдел экономики администрация Барун-Хемчикского кожууна  и Финансовое управления администрация Барун-Хемчикского кожууна необходимую информацию о ходе реализации Программы и об эффективности использования финансовых средств, направленных на ее реализ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целевым использованием бюджетных средств при реализации Программы осуществляется Администрацией Барун-Хемчикского кожуу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05"/>
      <w:bookmarkStart w:id="4" w:name="Par20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Характеристика состояния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и регионам Республики Хакассия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 2015 г. общая протяженность автомобильных дорог составил 641,55  км, в том числе регионального или межмуниципального значения и 474,1 км, муниципальные дороги поселений:  167,45 км, в том числе с.Кызыл-Мажалык 89,9 км., с.Аксы-Барлык 6,5 км., с.Ак 15,2 км., с.Аянгаты 5 км., с.Барлык 12,25 км., с.Бижиктиг-Хая  6 км., с.Хонделен 11,4 км., с.Шекпээр 9,2 км., с.Эрги-Барлык 1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удельным показателям развития сети автомобильных дорог общего пользования Барун-Хемчикского кожууна на низком уровне. Развитие дорожной сети не соответствует темпам автомобилизации кожууна. Износ автомобильных дорог местного значения, составляет более 100 процентов. Низкий технический уровень дорог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мобильных дорог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автомобильных дорог общего пользования с твердым покрытием составляет в кожууне 39,1  км на 1000 кв. км территории. Малая плотность автомобильных дорог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рост межрегиональных перевозок,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наиболее актуальным проблемам дорожного комплекса кожууна относятся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более 90 процентов протяженности автомобильных дорог кожууна не соответствует современным нагрузкам по прочности дорожной одежды и более 100 процентов - по ровности покрытия. Для восстановления нормативного состояния дорожной сети Барун-Хемчикского кожууна на настоящий момент требуется выполнить ремонт асфальтобетонного покрытия на 125,75 км (33 процентов), гравийного покрытия на – 167,45 км (67 процентов), выполнить ремонт и перестройку 3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оселенческих центров не имеет связи по дорогам с твердым покрытием с сетью авто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азвития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роцента автодорог общего пользования не имеют твердого покрытия, что затрудняет круглогодичный проезд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о ряду основных характеристик мостовые сооружения на дорогах общего пользования Барун-Хемчикского кожууна  не соответствуют современным требованиям: многие мосты имеют недостаточные габариты для проезда, на автодорогах. Имеются в кожууне 23 мостов железобетонные и деревянные, из них региональные  20, местные 3 деревянных мостов. Разрушено 3 деревянных мостов  местного значения на р.Улуг-Ак, р.Мунгаш-Ак,  в р. Час-Адыр мост не удовлетворительном состоянии, которые значительно ограничивают движение авто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еспечение безопасности дорожного движения в Барун-Хемчикском кожуун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блема аварийности, связанной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е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видами дорожно-транспортных происшествий в муниципальном образовании являются наезд на пешеходов, различные препятствия (стоящие автомобили и т.д.), а также выезд на полосу встречного движения, обочину, что, как правило. Сопровождается столкновением со встречным транспортом или опрокидыванием. Это происходит вследствие отсутствия или недостаточного опыта вождения автомобиля и особенно, несоблюдение скоростного режима движения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 в дорожных покрытиях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tLeast" w:line="2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менее важной проблемой остается отсутствие водоотвода с проезжей части. Дождевые и талые воды, скапливающиеся на дороге снижают сцепление автомобилей с дорожным покрытие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В настоящее время на территории Барун-Хемчикского  кожууна  и населенных пунктах происходит 30% всех дорожно-транспортных происшествий, боле 70% на участках автотрассы А-162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ложившаяся критическая обстановка в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сокий уровень аварийности и тяжести последствий дорожно-транспортных происшествий (в т.ч. и детский травматизм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родолжающее ухудшение условий дорожного движения на территории Барун-Хемчикского кожууна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циально-экономическая острота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жотраслевой и межведомственный характер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. 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рограммы на начальных стадиях ее реализации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 целях управления указанным риском в процессе реализации Программы предусматриваются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мониторинг выполнения Программы, регулярный анализ и при необходимости ежегодная корректировка показателей, а такж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Цели, задачи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витие и совершенствование сети автомобильных дорог местного значения Барун-Хемчикского кожуун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лиц, погибших в результате дорожно – 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обеспечение охраны жизни, здоровья граждан и их имуществ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Это позволит снизить показатели аварийности и следовательно, уменьшить социальную остроту пробле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е задачи Программы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увеличение протяженности автомобильных дорог общего пользования, соответствующих нормативным требованиям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беспечение сохранности сети автомобильных дорог пользования местного значения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выполнение работ по строительству, реконструкции, ремонту и капитальному ремонту автомобильных дорог регионального и  местного значения и искусственных сооружений на них в целях доведения их транспортно-эксплуатационных показателей до нормативных требован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организации движения транспорта и пешеходов в города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ацию Программы предполагается осуществить в течение 5 лет (2015 - 2017 годы) при решении следующих первоочередных мероприятий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ремонтно – восстановительных работ на дорогах, обеспечивающих внутри муниципальные нужд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 дорожных знаков, разметки и т.д.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рограм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ыполнение мероприятий 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5" w:name="Par318"/>
      <w:bookmarkEnd w:id="5"/>
      <w:r>
        <w:rPr>
          <w:rFonts w:cs="Times New Roman" w:ascii="Times New Roman" w:hAnsi="Times New Roman"/>
        </w:rPr>
        <w:t>III. Целевые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ующие достижение целей и решение задач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результате реализации Программы предусматривается достижение следующих целев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бщая протяженность автомобильных дорог общего пользования  местного значения, в том числе с твердым покрытием возрастет на 0,5 км. к 2017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отяженность автомобильных дорог общего пользования местного значения, соответствующих нормативными требованиями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ъем финансовых и материальных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еализация мероприятий Программы будет осуществляться за счет средств  республиканского бюджета и местного бюджета, а также вне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составит 18628,04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5 год – 535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6 год - 4344,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8925,7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республиканского бюджета – 5626,7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5 год – 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 0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 5626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едства местного бюджета –12701,34 тыс. руб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5 год – 5358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016 год – 4344,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017 год – 3299,08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643">
        <w:r>
          <w:rPr>
            <w:rStyle w:val="InternetLink"/>
            <w:rFonts w:cs="Times New Roman" w:ascii="Times New Roman" w:hAnsi="Times New Roman"/>
            <w:color w:val="000000"/>
          </w:rPr>
          <w:t>Ресурсное обеспечение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и прогнозная оценка расходов на реализацию целей Программы приведена в приложении N 1 к настояще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6" w:name="Par364"/>
      <w:bookmarkEnd w:id="6"/>
      <w:r>
        <w:rPr>
          <w:rFonts w:cs="Times New Roman" w:ascii="Times New Roman" w:hAnsi="Times New Roman"/>
        </w:rPr>
        <w:t>V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заказчиком и основным исполнителем Программы является Администрация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исполнителями Программы являются Финансовое управления Барун-Хемчикского кожууна, Управления  образования Барун-Хемчикского кожууна, ОГИБДД МО РФ в Барун-Хемчикском кожуун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ый заказчик несет ответственность за реализацию Программы в целом, рациональное использование средств, выделяемых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реализацией Программы включает систематическую отчетность исполнителей об освоении выделенных им средств и выполнении программ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обеспечивают реализацию и мониторинг муниципальных программных мероприятий в пределах своей компетенции, направляют по итогам месяца в срок до 5 числа месяца, следующего за отчетным, информацию о ходе реализации мероприятий Программы в Отдел экономики администрации Барун-Хемчикского кожууна и Финансовая управлен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Барун-Хемчикского кожууна ежемесячно до 10 числа месяца, следующего за отчетным, анализирует информацию о ходе реализации мероприятий Программы согласно методическим указаниям к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Порядку</w:t>
        </w:r>
      </w:hyperlink>
      <w:r>
        <w:rPr>
          <w:rFonts w:cs="Times New Roman" w:ascii="Times New Roman" w:hAnsi="Times New Roman"/>
          <w:color w:val="000000"/>
        </w:rPr>
        <w:t xml:space="preserve"> р</w:t>
      </w:r>
      <w:r>
        <w:rPr>
          <w:rFonts w:cs="Times New Roman" w:ascii="Times New Roman" w:hAnsi="Times New Roman"/>
        </w:rPr>
        <w:t xml:space="preserve">азработки, реализации и оценки эффективности муниципальных программ, утвержденному постановлением администрация Барун-Хемчикского кожууна от 10 июля 2014 г. N 294, и ежегодно до 25 января следующего года принимает отчет о ходе реализации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bookmarkStart w:id="7" w:name="Par373"/>
      <w:bookmarkEnd w:id="7"/>
      <w:r>
        <w:rPr>
          <w:rFonts w:cs="Times New Roman" w:ascii="Times New Roman" w:hAnsi="Times New Roman"/>
        </w:rPr>
        <w:t>V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реализации программ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.</w:t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настоящей Программы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ликвидировать "очаги" аварийности за счет проведения работ по совершенствованию организации и условий дорожного движения.</w:t>
      </w:r>
    </w:p>
    <w:p>
      <w:pPr>
        <w:pStyle w:val="Normal"/>
        <w:widowControl w:val="false"/>
        <w:autoSpaceDE w:val="false"/>
        <w:spacing w:lineRule="atLeast" w:line="21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bookmarkStart w:id="8" w:name="Par391"/>
      <w:bookmarkEnd w:id="8"/>
      <w:r>
        <w:rPr>
          <w:rFonts w:cs="Times New Roman" w:ascii="Times New Roman" w:hAnsi="Times New Roman"/>
          <w:bCs/>
        </w:rPr>
        <w:t>МУНИЦИПАЛЬНАЯ ПОДПРОГРАММА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"АВТОМОБИЛЬНЫЕ ДОРОГИ НА 2015-2017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 подпрограмма Барун-Хемчикского кожууна Республики Тыва "автомобильные дороги  на 2015-2017 годы" определяет цели, задачи, основные направления и основные мероприятия по развитию транспортного комплекса  в Барун-Хемчикском кожууне, финансовое обеспечение и механизмы реализации предусматриваемых мероприятий, показатели их результатив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дпрограммы "Автомобильные дороги на 2015-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униципальной програм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2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60"/>
        <w:gridCol w:w="240"/>
        <w:gridCol w:w="612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"Автомобильные дороги на 2015-2017 годы" (далее - Подпрограмма)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нятия решения о разработке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я Барун-Хемчикского кожууна от 10 июля 2014 г. N 294 "Об установлении порядка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"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- координатор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ун-Хемчикского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и совершенствование сети автомобильных дорог местного пользования Барун-Хемчикского кожуу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ие потребности в транспортных услугах населения и отраслей экономики в условиях экономического роста кожуун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сет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ое выполнение работ по строительству, реконструкции, ремонту и капитальному ремонту автомобильных дорог  местного значения и искусственных сооружений на них в целях доведения их транспортно-эксплуатационных показателей до нормативных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протяженность автомобильных дорог общего пользования  местного значения, в том числе с твердым покрытием, возрастет на 0,5 км к 2017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ся протяженность автомобильных дорог общего пользования местного значения, соответствующих нормативным требовани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ст количества населенных пунктов, обеспеченных постоянной круглогодичной связью с сетью автодорог общего пользования по автомобильным дорогам с твердым покрытием, составит 0,5 процента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18273,3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-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7 год – 8571,78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республиканского бюджета – 5626,7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 0,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 5626,7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12347,34 тыс. руб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5 год – 5358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16 год – 4344,1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од – 2945,08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выделяемых из республиканского бюджета и местного бюджета на реализацию Подпрограммы в 2015-2017 годах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Барун-Хемчикского кожууна на соответствующий год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 и показатели социальной и бюджетной эффективно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одпрограммных мероприятий позволит обеспечить бесперебойное и безопасное движение автотранспорта с установленными скоростями и нагрузками в любых погодных условиях. Снизится себестоимость грузовых и пассажирских перевозок, повысится безопасность дорожного движения. Строительство новых мостовых переходов значительно сократит расстояние между населенными пунк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строительство  участков автомобильных дорог и  мостовых перех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реконструкция  участков автомобильных дорог и  мос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проектно-изыскательских работ.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руководство и контроль за реализацией Подпрограммы осуществляет муниципальный заказчик-координатор Подпрограммы – Администрация Барун-Хемчикского кожуу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основание проблемы, анализ ее исходного состоя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ные дороги имеют большое значение для всех отраслей экономики, бизнеса и населения. Они связывают территорию Барун-Хемчикского кожууна с соседними кожуунами и регионам Республики Хакассия, обеспечивают жизнедеятельность сельских населенных пунктов и во многом определяют возможности развития кожуу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кожууна за счет снижения транспортных издержек и временных затрат на перевоз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1 января  2015 г. общая протяженность автомобильных дорог составил 641,55  км, в том числе регионального или межмуниципального значения и 474,1 км, муниципальные дороги поселений:  167,45 км, в том числе с. Кызыл-Мажалык 89,9 км., с.Аксы-Барлык 6,5 км., с.Ак 15,2 км., с.Аянгаты 5 км., с.Барлык 12,25 км., с.Бижиктиг-Хая  6 км., с.Хонделен 11,4 км., с.Шекпээр 9,2 км., с.Эрги-Барлык 12 к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м удельным показателям развития сети автомобильных дорог общего пользования Барун-Хемчикского кожууна на низком уровне. Развитие дорожной сети не соответствует темпам автомобилизации кожууна. Износ автомобильных дорог местного значения, составляет более 100 процентов. Низкий технический уровень дорог обуславливает увеличение себестоимости перевозок и расхода горючего. С учетом наличия на территории кожууна продолжительного и сурового зимнего периода особое внимание нужно уделять зимнему содержанию автомобильных дорог, особенно оперативному принятию мер по борьбе с наледевыми, гололедными явлениями и снежными зан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тность автомобильных дорог общего пользования с твердым покрытием составляет в кожууне 39,1  км на 1000 кв. км территории. Малая плотность автомобильных дорог сдерживает развитие экономики кожуун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 рост межрегиональных перевозок, рост доходов населения и, как следствие, увеличение количества личного автомобильного транспорта, можно спрогнозировать рост интенсивности движения автомобиль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 наиболее актуальным проблемам дорожного комплекса кожууна относятся следу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олее 90 процентов протяженности автомобильных дорог кожууна не соответствует современным нагрузкам по прочности дорожной одежды и более 100 процентов - по ровности покрытия. Для восстановления нормативного состояния дорожной сети Барун-Хемчикского кожууна на настоящий момент требуется выполнить ремонт асфальтобетонного покрытия на 85,8 км (29 процентов), гравийного покрытия на – 31,4 км (19 процентов), выполнить ремонт и перестройку 7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поселенческих центров не имеет связи по дорогам с твердым покрытием с сетью автодорог местного 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остаточный уровень развития сети автомобильных дорог в сельских поселениях кожууна, в сельской местности сдерживает освоение территорий и замедляет темпы социально-экономического развития сельских пос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процента автодорог общего пользования не имеют твердого покрытия, что затрудняет круглогодичный проезд тран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яду основных характеристик мостовые сооружения на дорогах общего пользования Барун-Хемчикского кожууна  не соответствуют современным требованиям: многие мосты имеют недостаточные габариты для проезда, на автодорогах. Имеются в кожууне 23 мостов железобетонные и деревянные, из них региональные  20, местные 3 деревянных мостов. Разрушено 3 деревянных мостов  местного значения на р.Улуг-Ак, р.Мунгаш-Ак, в р. Час-Адыр мост не удовлетворительном состоянии, которые значительно ограничивают движение авто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цели, задачи и этап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 совершенствование сети автомобильных дорог местного значения Барун-Хемчикского кожуу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условий для устойчивого и безопасного функционирования транспорт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транспортных услугах населения и отраслей экономики в условиях экономического роста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евые индикаторы разработаны на период действия Подпрограммы и предполагают анализ результативности ее реализации в различных сферах экономики кожуу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tbl>
      <w:tblPr>
        <w:tblW w:w="10553" w:type="dxa"/>
        <w:jc w:val="left"/>
        <w:tblInd w:w="-736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420"/>
        <w:gridCol w:w="1560"/>
        <w:gridCol w:w="1560"/>
        <w:gridCol w:w="1260"/>
        <w:gridCol w:w="1440"/>
        <w:gridCol w:w="1313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014 г.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/>
        <w:tc>
          <w:tcPr>
            <w:tcW w:w="10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уровня развития внешнеэкономической деятельно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Общая протяженность муниципальных автомобильных дорог поселений с тверд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щая протяженность муниципальных автомобильных дорог с грунтовым покрыт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оля протяженности автомобильных дорог общего пользования местного значения, соответствующих нормативным требованиям, в общей протяженности авто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</w:tr>
      <w:tr>
        <w:trPr>
          <w:trHeight w:val="100" w:hRule="atLeast"/>
        </w:trPr>
        <w:tc>
          <w:tcPr>
            <w:tcW w:w="10553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Система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Подпрограммы направлены на реализацию поставленных целей и задач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ительство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конструкция автомобильных дорог и сооружений на н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автомобильных дор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я мо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аспортизация дорог местного 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782">
        <w:r>
          <w:rPr>
            <w:rStyle w:val="InternetLink"/>
            <w:rFonts w:cs="Times New Roman" w:ascii="Times New Roman" w:hAnsi="Times New Roman"/>
            <w:color w:val="000000"/>
          </w:rPr>
          <w:t>Перечень</w:t>
        </w:r>
      </w:hyperlink>
      <w:r>
        <w:rPr>
          <w:rFonts w:cs="Times New Roman" w:ascii="Times New Roman" w:hAnsi="Times New Roman"/>
        </w:rPr>
        <w:t xml:space="preserve"> конкретных мероприятий приведен в приложении N 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Обоснование финансовых, матери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рудовых затра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Подпрограммы составит 18274,04 тыс. рублей, из них в 2015 г. –5358,1 тыс. рублей, 2016г. – 4344,16 тыс. рублей, 2017г. – 8571,78 тыс. рублей. Объем средств, выделяемых из республиканского бюджета и местного бюджета на реализацию Подпрограммы в 2015-2017 годы, будет корректироваться с учетом принятия закона Республики Тыва о республиканском бюджете Республики Тыва на соответствующий год и по решению местного Хурала представителей о местном бюджете Барун-Хемчикского кожууна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м распорядителем средств местного бюджета Барун-Хемчикского кожууна по выполнению Подпрограммы является Администрац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дминистрация Барун-Хемчикского кожууна ежегодно направляет в Финансовая управления Барун-Хемчикского кожууна предложения по объемам финансирования конкретных мероприятий, предусмотренных для последующего учета при формировании местного бюджета на предстоя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рун-Хемчикского кожууна уточняет указанные мероприятия, промежуточные сроки их реализации и объемы финансирования с учетом финансовых средств, выделяемых на реализацию Подпрограммы из различных источников, и предварительных результатов выполнения мероприяти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работ по Подпрограмме за счет средств местного бюджета Барун-Хемчикского кожууна производится целевым назначением через заказчика - главного распорядителя средств местного бюджета по выполнен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Конкретные исполнители работ по отдельным мероприятиям определяются на конкурсной основ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ее управление и координация выполнения мероприятий осуществляются Отдел экономики администрации Барун-Хемчикского кожууна и Финансовое управления Барун-Хемчикского кожууна необходимой информации о ходе реализации Подпрограммы и эффективности использования финансов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онтроль за выполнением мероприятий Подпрограммы, финансируемых за счет средств местного бюджета, осуществляет Администрация Барун-Хемчикского кожуу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Оценка социально-экономической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кологических последствий от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ями социальной эффективности являются улучшение транспортного обслуживания населения всеми видами транспорта во всех видах перевозок; повышение безопасности перевозок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 и минимизация вредных воздействий на природу при строительстве, эксплуатации автомобильных дорог является одной из основных задач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ь негативного влияния на природную среду в период производства строительных работ и последующей эксплуатации объекта снижается или полностью исключается на этапе проектных и изыскательских работ посредством разработки и осуществления экологических и природоохранных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хранение и рациональное использование земельного фонда, сохранение и защиту растительного мира, рекультивацию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загрязнения окружающей местности, поверхностных и подземных вод, атмосферного воздух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твращение воздушной и водной эрозии поч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меры позволяют обеспечить максимальное сохранение сложившихся природных условий в зонах строящихся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едотвращения ущерба на заказчика возлагаются обязанности по соблюдению проектных решений, действующих технических правил и общих правил охраны природы. Экологический контроль при этом будет осуществляться независимо от установленной системы контроля качества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Cs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"Обеспеч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на 2014 - 2016 годы"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Барун-Хемчик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системы Барун-Хемчикского кожууна 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ы "Обеспечение безопасности дорож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на 2015 - 2017 годы"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Барун-Хемчикского кожууна "Развитие транспорт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истемы Барун-Хемчикского кожууна 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5"/>
        <w:gridCol w:w="5400"/>
      </w:tblGrid>
      <w:tr>
        <w:trPr/>
        <w:tc>
          <w:tcPr>
            <w:tcW w:w="3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Основные разработчики Под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Исполнители Под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Цели Подпрограммы и задачи програм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ъем и источники финансирования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одпрограммы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одпрограмма «Повышение безопасности дорожного движения 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Барун-Хемчикском </w:t>
            </w:r>
            <w:r>
              <w:rPr>
                <w:rFonts w:cs="Times New Roman" w:ascii="Times New Roman" w:hAnsi="Times New Roman"/>
              </w:rPr>
              <w:t>кожууне Республики Тыва на 2015 – 2017 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Барун-Хемчикского кожууна Республики Тыва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муниципального района  «Барун-Хемчикский кожуун» Республики Тыва, ГИБДД МО МВД «Барун-Хемчикский» (по согласованию).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дминистрации поселений кожууна,  управление образования, ГИБДД МО МВД «Барун-Хемчикский»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лиц, погибших в результате дорожно- транспортных происшествий на территории кожууна,  а также снижение уровня  ДТП с пострадавши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количества мест концентрации дорожно-транспортных происшествий путем проведения комплекса дорожных работ с установкой дорожных знаков, пешеходный ограждений и уличного освещ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подготовки водителей транспортных средств и их допуска к участию к дорожному движению, совершенствование системы профилактики с родител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кращение количества детей, пострадав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времени прибытия соответствующих служб на место ДТП, повышение эффективности их деятельности по оказанию помощи лицам, пострадавшим в ДТП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сумма финансирования Программы составляет 354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местного бюджета – </w:t>
            </w:r>
            <w:r>
              <w:rPr>
                <w:rFonts w:cs="Times New Roman" w:ascii="Times New Roman" w:hAnsi="Times New Roman"/>
                <w:b/>
              </w:rPr>
              <w:t xml:space="preserve">354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6 год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 год- 354 тыс. руб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</w:t>
            </w:r>
            <w:r>
              <w:rPr>
                <w:rFonts w:cs="Times New Roman" w:ascii="Times New Roman" w:hAnsi="Times New Roman"/>
                <w:u w:val="single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тыс. рублей 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2015 год – 0 т.р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2016 год- 0 т.р.</w:t>
            </w:r>
          </w:p>
          <w:p>
            <w:pPr>
              <w:pStyle w:val="Normal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17 год – 0 т.р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нижение к 2015 году уровня дорожно-транспортных происшествий по сравнению с аналогичным показателем в 2014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Сокращение к 2017 году количества лиц, погибших и пострадавших в результате дорожно-транспортных происшествий по сравнению с 2014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лучшение дорожных услов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дисциплинированности участников дорожного движения путем усиления пропаганды безопасности дорожного движения с привлечением средств массовой информ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тяжести последствий за счет оказания экстренной медицинской помощи пострадавшим в ДТП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уровня детского дорожно-транспортного травматизма за счет реализованного комплекса профилактических мероприятий;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1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реализацией Подпрограммы осуществляют:</w:t>
            </w:r>
          </w:p>
          <w:p>
            <w:pPr>
              <w:pStyle w:val="Normal"/>
              <w:spacing w:lineRule="atLeast" w:line="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я по обеспечению безопасности дорожного движения;</w:t>
            </w:r>
          </w:p>
          <w:p>
            <w:pPr>
              <w:pStyle w:val="Normal"/>
              <w:spacing w:lineRule="atLeast" w:line="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овое управление администрации муниципального района «Барун-Хемчикский кожуун Республики Тыва»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одержание проблемы и обоснование ее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ограммно-целевым методо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аварийности, связанной с автомобильным транспортом, в последние годы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видами дорожно-транспортных происшествий в муниципальном образовании являются наезд на пешеходов, различные препятствия (стоящие автомобили и т.д.), а также выезд на полосу встречного движения, обочину, что, как правило. Сопровождается столкновением со встречным транспортом или опрокидыванием. Это происходит вследствие отсутствия или недостаточного опыта вождения автомобиля и особенно, несоблюдение скоростного режима движения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вень дорожно-транспортных происшествий также оказывает влияние недостаточное освещение улиц, отсутствие на перекрестках дорог дорожных знаков, а также рытвины и ухабы в дорожных покрытиях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надлежащего количества организованных парковок заставляет участников дорожного движения осуществлять стоянку на обочинах, тротуарах.</w:t>
      </w:r>
    </w:p>
    <w:p>
      <w:pPr>
        <w:pStyle w:val="Normal"/>
        <w:spacing w:lineRule="atLeast" w:line="2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Не менее важной проблемой остается отсутствие водоотвода с проезжей части. Дождевые и талые воды, скапливающиеся на дороге, снижают сцепление автомобилей с дорожным покрытие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многочисленной и самой уязвимой группой участников дорожного движения являются пешеходы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нцип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постоянно возрастающая мобильность насел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нарастающая диспропорция между увеличением количества автомобилей и протяженностью улично - дорожной сети, не рассчитанной на современные транспортные потоки;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, нарушение экологической обстановки, а также рост количества дорожно-транспортных происшествий. В настоящее время на территории Барун-Хемчикского  кожууна  и населенных пунктах происходит 30% всех дорожно-транспортных происшествий, боле 70% на участках автотрассы А-162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муниципальной программы, координации усилий государства и общества, концентрации федеральных, региональных и местных ресурсов.</w:t>
      </w:r>
    </w:p>
    <w:p>
      <w:pPr>
        <w:pStyle w:val="Normal"/>
        <w:spacing w:lineRule="atLeast" w:line="2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орожно-транспортных происшествий, отсутствием адекватного понимания участниками дорожного движения причин возникновения дорожно-транспортных происшествий, недостаточным вовлечением населения в деятельность по предупреждению дорожно-транспортных происшествий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ожившаяся критическая обстановка в кожууна обеспечения безопасности дорожного движения в условиях отсутствия программно-целев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высокий уровень аварийности и тяжести последствий дорожно-транспортных происшествий (в т.ч. и детский травматизм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значительная доля людей наиболее активного трудоспособного возраста (26-40 лет) среди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родолжающее ухудшение условий дорожного движения на территории Барун-Хемчикского кожуун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циально-экономическая острота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межотраслевой и межведомственный характер пробле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необходимость привлечения к решению проблемы органов местного самоуправления и общественных институтов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ез государственной поддержки на республиканском уровне в сложившихся условиях муниципальное образование не в состоянии эффективно удовлетворить жизненную потребность в безопасности проживающего на территории кожууна населения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менение программно-целевого метода позволит осуществить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исследование причин возникновения дорожно-транспортных происшествий, формирование основ и приоритетных направлений профилактики дорожно-транспортных происшествий снижения тяжести их послед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координацию деятельности органов исполнительной власти Республики Тыва и органов местного самоуправления в области обеспечения безопасности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ТП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месте с тем применение программно-целевого метода к решению проблемы повышения безопасности дорожного движения сопряжено с определенными рисками. Так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,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, а также недостаточной скоординированностью деятельности исполнителей Подпрограммы на начальных стадиях ее реализации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целях управления указанным риском в процессе реализации Подпрограммы предусматриваются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мониторинг выполнения Подпрограммы, регулярный анализ и при необходимости ежегодная корректировка показателей, а также мероприятий Подпрограмм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ерераспределение объемов финансирования в зависимости от динамики и темпов достижения постановления целей, изменений во внешней среде.</w:t>
      </w:r>
    </w:p>
    <w:p>
      <w:pPr>
        <w:pStyle w:val="Normal"/>
        <w:spacing w:lineRule="atLeast" w:line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Основные цели и задачи Подпрограммы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Целями Подпрограммы являются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лиц, погибших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кращение количества дорожно-транспортных происшествий с пострадавшими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охраны жизни, здоровья граждан и их имущества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Это позволит снизить показатели аварийности и следовательно, уменьшить социальную остроту проблемы. 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словиями достижения целей Подпрограммы является решение следующих задач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едупреждение опасного поведения участников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системы подготовки водителей и их допуска к участию в дорожном движен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вершенствование организации движения транспорта и пешеходов в города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кращение времени прибытия соответствующих служб на место дорожно-транспортного происшествия, повышение эффективности их деятельности по оказанию помощи лицам, пострадавшим в результате дорожно-транспортных происшествий;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еализацию Программы предполагается осуществить в течение 5 лет (2015 - 2017 годы) при решении следующих первоочередных мероприятий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роведение пропагандистских кампаний, направленных на формирование у участников дорожного движения стереотипов законопослушного поведения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усиление контроля за наличием, исправностью и применением средств безопасност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совершенствование профилактики детского дорожно-транспортного травматизма, активное внедрение детских удерживающих устройств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оведение ремонтно-восстановительных работ на дорогах, обеспечивающих внутри муниципальные нужды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оптимизация скоростных режимов движения на участках улично-дорожной сети, организация стоянок транспортных средств, применение современных инженерных схем организации дорожного движения, современных технических средств ( дорожных знаков, разметки и т.д.)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мониторинг динамики дорожно-транспортного травматизма, общественного мнения по проблемам безопасности дорожного движения и реализации мероприятий Подпрограммы.</w:t>
      </w:r>
    </w:p>
    <w:p>
      <w:pPr>
        <w:pStyle w:val="Normal"/>
        <w:spacing w:lineRule="atLeast" w:line="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ыполнение мероприятий Подпрограммы позволит повысить уровень организации и улучшить взаимодействие органов государственной власти, контрольно-надзорных органов, дорожно-строительных, транспортных и других заинтересованных предприятий и организаций по вопросам обеспечения безопасности дорожного движения в районе, улучшить состояние дорожно-уличной сети, медицинского обеспечения при ликвидации последствий аварий, снизить уровень вероятности возникновения дорожно-транспортных происшествий, снизить аварийность на дорогах кожууна и сократить число погибших и раненых в результате дорожно-транспортных происшествий.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Организационно-экономический и финансовый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управления Подпрограммой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Управление реализацией Подпрограммы производится администрацией муниципального образования Барун-Хемчикский район в соответствии с Уставом муниципального образования Барун-Хемчикский  район, ФЗ «Об общих принципах организации местного самоуправления в Российской Федерации» от 06.10.2003 года № 131 ФЗ, ст.61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еханизм реализации Программы базируется на принципах партнерства и взаимодействия федеральных органов исполнительной власти, органов исполнительной власти Республики Тыва, органов местного самоуправления Барун-Хемчикского кожууна, учреждений и организаций, в том числе и общественных, а также четкого разграничения полномочий и ответственности всех исполнителей Программы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контроль за исполнением Программы осуществляется заместителем председателя администрации Барун-Хемчикского кожууна по профилактике правонарушений, и районной комиссией по обеспечению безопасности дорожного движения, которая регулярно заслушивает отчеты исполнителей Программы о ходе ее реализации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рганизационную работу по анализу исполнения Программы осуществляет заместителем председателя администрации Барун-Хемчикского кожууна по профилактике правонарушени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овый контроль за целевым и эффективным использованием средств бюджета кожууна осуществляется контрольно - счетным органом Хурала представителей муниципального образования Барун-Хемчикский район, финансовым управлением администрации  Барун-Хемчикского района.</w:t>
      </w:r>
    </w:p>
    <w:p>
      <w:pPr>
        <w:pStyle w:val="Normal"/>
        <w:spacing w:lineRule="atLeast" w:line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Ресурсное обеспечение Подпрограммы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Финансирование мероприятий Программы предусматривается за счет средств бюджета администрации муниципального образования Барун-Хемчикский район, республиканского  бюджета,  бюджета администраций городского и сельских муниципальных образований и внебюджетных источников. 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Общий объем финансирования Программы в 2015-2017 годах составляет </w:t>
      </w:r>
      <w:r>
        <w:rPr>
          <w:rFonts w:cs="Times New Roman" w:ascii="Times New Roman" w:hAnsi="Times New Roman"/>
          <w:b/>
        </w:rPr>
        <w:t>354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тыс. рублей.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 счет средств местного бюджета </w:t>
      </w:r>
      <w:r>
        <w:rPr>
          <w:rFonts w:cs="Times New Roman" w:ascii="Times New Roman" w:hAnsi="Times New Roman"/>
          <w:b/>
        </w:rPr>
        <w:t>354 тыс. рублей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b/>
        </w:rPr>
        <w:t>0 т.р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6 год – </w:t>
      </w:r>
      <w:r>
        <w:rPr>
          <w:rFonts w:cs="Times New Roman" w:ascii="Times New Roman" w:hAnsi="Times New Roman"/>
          <w:b/>
        </w:rPr>
        <w:t xml:space="preserve">0 т. р. 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7 год- </w:t>
      </w:r>
      <w:r>
        <w:rPr>
          <w:rFonts w:cs="Times New Roman" w:ascii="Times New Roman" w:hAnsi="Times New Roman"/>
          <w:b/>
        </w:rPr>
        <w:t xml:space="preserve"> 354 т.р.</w:t>
      </w:r>
    </w:p>
    <w:p>
      <w:pPr>
        <w:pStyle w:val="Normal"/>
        <w:spacing w:lineRule="atLeast" w:line="21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За счет средств республиканского бюджета </w:t>
      </w:r>
      <w:r>
        <w:rPr>
          <w:rFonts w:cs="Times New Roman" w:ascii="Times New Roman" w:hAnsi="Times New Roman"/>
          <w:b/>
          <w:u w:val="single"/>
        </w:rPr>
        <w:t>0</w:t>
      </w:r>
      <w:r>
        <w:rPr>
          <w:rFonts w:cs="Times New Roman" w:ascii="Times New Roman" w:hAnsi="Times New Roman"/>
          <w:b/>
        </w:rPr>
        <w:t xml:space="preserve"> тыс. рублей </w:t>
      </w:r>
    </w:p>
    <w:p>
      <w:pPr>
        <w:pStyle w:val="Normal"/>
        <w:spacing w:lineRule="atLeast" w:line="21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5 год – </w:t>
      </w:r>
      <w:r>
        <w:rPr>
          <w:rFonts w:cs="Times New Roman" w:ascii="Times New Roman" w:hAnsi="Times New Roman"/>
          <w:b/>
        </w:rPr>
        <w:t>0 т.р.</w:t>
      </w:r>
    </w:p>
    <w:p>
      <w:pPr>
        <w:pStyle w:val="Normal"/>
        <w:spacing w:lineRule="atLeast" w:line="21" w:before="0" w:after="0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6 год- </w:t>
      </w:r>
      <w:r>
        <w:rPr>
          <w:rFonts w:cs="Times New Roman" w:ascii="Times New Roman" w:hAnsi="Times New Roman"/>
          <w:b/>
        </w:rPr>
        <w:t>0 т.р.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017 год – </w:t>
      </w:r>
      <w:r>
        <w:rPr>
          <w:rFonts w:cs="Times New Roman" w:ascii="Times New Roman" w:hAnsi="Times New Roman"/>
          <w:b/>
        </w:rPr>
        <w:t xml:space="preserve">0 т.р. </w:t>
      </w:r>
    </w:p>
    <w:p>
      <w:pPr>
        <w:pStyle w:val="Normal"/>
        <w:spacing w:lineRule="atLeast" w:line="21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Объем финансирования Программы на 2015-2017 годы может уточняться исходя из возможностей средств бюджета кожууна, бюджета муниципальных образований и сельских поселений и привлеченных средств. 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Социально-экономическая эффективность Подпрограммы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Реализация программных мероприятий позволит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 стабилизировать уровень аварийности на автомобильном транспорте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повысить дисциплину участников дорожного движения путем усиления пропаганды безопасности дорожного движения с привлечением средств массовой информации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тяжесть последствий за счет оказания экстренной медицинской помощи пострадавшим в дорожно-транспортных происшествиях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снизить уровень детского дорожно-транспортного травматизма за счет реализованного комплекса профилактических мероприятий;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ликвидировать "очаги" аварийности за счет проведения работ по совершенствованию организации и условий дорожного движения.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ализация программных мероприятий позволит снизить количество ДТП до 60 % (порядка  дорожно-транспортных происшествий). Согласно методике научно-исследовательского института автомобильного транспорта средневзвешенный ущерб от одного ДТП с пострадавшими равен 177 тыс. руб. Таким образом, экономический эффект предупрежденного ущерба составит до 17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ложения</w:t>
      </w:r>
    </w:p>
    <w:p>
      <w:pPr>
        <w:pStyle w:val="Normal"/>
        <w:spacing w:lineRule="atLeast" w:line="21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целях предотвращения дорожно-транспортных происшествий и профилактики детского </w:t>
      </w:r>
    </w:p>
    <w:p>
      <w:pPr>
        <w:pStyle w:val="Normal"/>
        <w:spacing w:lineRule="atLeast" w:line="2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травматизма:</w:t>
      </w:r>
    </w:p>
    <w:p>
      <w:pPr>
        <w:pStyle w:val="Normal"/>
        <w:spacing w:lineRule="atLeast" w:line="21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Обеспечить эффективность работы Комиссии по безопасности дорожного движения при администрации Барун-Хемчикского района, практиковать заслушивание председателей поселений.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993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2. На заседании </w:t>
      </w:r>
      <w:r>
        <w:rPr>
          <w:rFonts w:cs="Times New Roman" w:ascii="Times New Roman" w:hAnsi="Times New Roman"/>
        </w:rPr>
        <w:t xml:space="preserve">Комиссии по безопасности дорожного движения при администрации Барун-Хемчикского района рассмотреть вопрос об </w:t>
      </w:r>
      <w:r>
        <w:rPr>
          <w:rFonts w:eastAsia="Times New Roman" w:cs="Times New Roman" w:ascii="Times New Roman" w:hAnsi="Times New Roman"/>
        </w:rPr>
        <w:t>организации перевозок групп детей школьными автобусами. Затребовать от руководителей образовательных учреждений при организации перевозок детей руководствоваться требованиями постановлений Правительства РФ от 17.12.2013г. № 1176 «О внесении изменений в Правила дорожного движения РФ», № 1177 «Об утверждении Правил организованной перевозки группы детей автобусами».</w:t>
      </w:r>
    </w:p>
    <w:p>
      <w:pPr>
        <w:pStyle w:val="Normal"/>
        <w:tabs>
          <w:tab w:val="clear" w:pos="708"/>
          <w:tab w:val="left" w:pos="710" w:leader="none"/>
          <w:tab w:val="left" w:pos="775" w:leader="none"/>
          <w:tab w:val="left" w:pos="851" w:leader="none"/>
        </w:tabs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3. Принять меры по усилению межведомственного взаимодействия, повышению ответственности руководителей образовательных учреждений по обеспечению</w:t>
      </w:r>
      <w:r>
        <w:rPr>
          <w:rFonts w:cs="Times New Roman" w:ascii="Times New Roman" w:hAnsi="Times New Roman"/>
          <w:lang w:eastAsia="ar-SA"/>
        </w:rPr>
        <w:t xml:space="preserve"> безопасности дорожного движения, предупреждению дорожно-транспортных происшествий с участием школьных автобусов, также иных транспортных средств, нанимаемых для организованных перевозок групп детей. </w:t>
      </w:r>
    </w:p>
    <w:p>
      <w:pPr>
        <w:pStyle w:val="Normal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</w:t>
      </w:r>
      <w:r>
        <w:rPr>
          <w:rFonts w:cs="Times New Roman" w:ascii="Times New Roman" w:hAnsi="Times New Roman"/>
          <w:lang w:eastAsia="ar-SA"/>
        </w:rPr>
        <w:t>4.Разработать схемы безопасных маршрутов следования детей в образовательные учреждения, и о проекте муниципальной программы, направленной на улучшение дорожных условий на участках автомобильных дорог, примыкающих к образовательным организациям в целях обеспечения безопасности дорожного движения и соблюдения обязательных требований на маршрутах движения детей в образовательные учреждения. Установить</w:t>
      </w:r>
      <w:r>
        <w:rPr>
          <w:rFonts w:cs="Times New Roman" w:ascii="Times New Roman" w:hAnsi="Times New Roman"/>
        </w:rPr>
        <w:t xml:space="preserve"> дорожные знаки возле дошкольных и образовательных учреждений, на перекрестках, на участках с ограниченной видимость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10" w:leader="none"/>
          <w:tab w:val="left" w:pos="775" w:leader="none"/>
          <w:tab w:val="left" w:pos="851" w:leader="none"/>
        </w:tabs>
        <w:suppressAutoHyphens w:val="true"/>
        <w:spacing w:lineRule="atLeast" w:line="21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5.Внедрить на территории кожууна с проведением </w:t>
      </w:r>
      <w:r>
        <w:rPr>
          <w:rFonts w:eastAsia="Times New Roman" w:cs="Times New Roman" w:ascii="Times New Roman" w:hAnsi="Times New Roman"/>
        </w:rPr>
        <w:t>разъяснительной работы среди родителей и подростков о необходимости применения светоотражающей ленты (фликеры) на одежде детей, прикрепления на ранцы школьников в целях безопасности, что позволит снизить детский травматизм на дорогах.</w:t>
      </w:r>
    </w:p>
    <w:p>
      <w:pPr>
        <w:pStyle w:val="Normal"/>
        <w:shd w:fill="FFFFFF" w:val="clear"/>
        <w:spacing w:lineRule="atLeast" w:line="21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Установить дорожные знаки на участках, где больше всего возможно возникновение аварийных ситуаций: на крутых подъемах и спуске с большими уклонами (перевалах), обеспечить запас специально посыпочного материала, установку дорожных знаков по ограничениям скоростного режима, предупреждению скользкой дороги. Предложить установку</w:t>
      </w:r>
      <w:r>
        <w:rPr>
          <w:rFonts w:cs="Times New Roman" w:ascii="Times New Roman" w:hAnsi="Times New Roman"/>
          <w:bCs/>
        </w:rPr>
        <w:t xml:space="preserve"> на аварийно-опасных участках улично-дорожной сети (очагах аварийности) на обслуживаемой территории муляжей, имитирующих наряды ДПС при несении службы.</w:t>
      </w:r>
    </w:p>
    <w:p>
      <w:pPr>
        <w:pStyle w:val="Normal"/>
        <w:tabs>
          <w:tab w:val="clear" w:pos="708"/>
          <w:tab w:val="left" w:pos="0" w:leader="none"/>
        </w:tabs>
        <w:spacing w:lineRule="atLeast" w:line="21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. Для содействия в усилении мер безопасности на дорогах, предложить Комиссии по БДД призвать к активному участию общественных представителей от организаций и учреждений по обеспечению безопасности дорожного движения.</w:t>
      </w:r>
    </w:p>
    <w:p>
      <w:pPr>
        <w:pStyle w:val="Normal"/>
        <w:spacing w:lineRule="atLeast" w:line="21" w:before="0" w:after="0"/>
        <w:ind w:firstLine="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связи со сложной ситуацией на дорогах и ростом аварийности на территории Барун-Хемчикского кожууна провести сход граждан – водителей и водителей учреждений и предприятий Барун-Хемчикского кожууна в целях информирования об административной ответственности участников дорожного движения, также об изменениях в законодательстве по безопасности дорожного движения.</w:t>
      </w:r>
    </w:p>
    <w:p>
      <w:pPr>
        <w:pStyle w:val="Normal"/>
        <w:spacing w:lineRule="atLeast" w:line="21" w:before="0" w:after="0"/>
        <w:ind w:firstLine="54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Также, для улучшения работы, планируем, на основе анализа аварийности и правоприменительной деятельности в целях исключения опасного поведения водителей и пешеходов на аварийно-опасных участках улично-дорожной сети, автомобильной трассы расширять практику работы группами нарядов ДПС (в отдаленных районах совместно с УУП) с гибкой переменой мест дислокации. 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  <w:bCs/>
        </w:rPr>
        <w:t>Совместно со всеми субъектов профилактики</w:t>
      </w:r>
      <w:r>
        <w:rPr>
          <w:rFonts w:cs="Times New Roman" w:ascii="Times New Roman" w:hAnsi="Times New Roman"/>
        </w:rPr>
        <w:t xml:space="preserve"> целенаправленно проводить профилактическую работу с разными возрастными и социальными категориями участников дорожного движения, в том числе несовершеннолетними, организовать проведение систематических мероприятий по формированию у участников дорожного движения правосознания и культуры в области дорожного дви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установки автоматических оплата штрафов (терминалов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мероприяти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по повышению безопасности дорожного движения муниципально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рун-Хемчикского кожууна на 2015 – 2017 гг.</w:t>
      </w:r>
    </w:p>
    <w:tbl>
      <w:tblPr>
        <w:tblW w:w="22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160"/>
        <w:gridCol w:w="1701"/>
        <w:gridCol w:w="1134"/>
        <w:gridCol w:w="157"/>
        <w:gridCol w:w="1119"/>
        <w:gridCol w:w="1559"/>
        <w:gridCol w:w="1126"/>
        <w:gridCol w:w="2127"/>
        <w:gridCol w:w="2127"/>
        <w:gridCol w:w="2127"/>
        <w:gridCol w:w="2127"/>
        <w:gridCol w:w="2127"/>
        <w:gridCol w:w="2127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исполне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ая эффективность от выполн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я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. Регулирование деятельности в дорожном хозяйстве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сти классификацию дорог, и улично-дорожной сети населенных пунктов на территории кожууна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-2017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и обеспечение финансирования работ по содержанию дорожно – улич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Ф № 209 от 11.04.2006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Республики Тыва №366 от 28.07.06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сти работы по паспортизации дорожно-уличной сети и по разработке проектов организации дорожного движения на дорожно-уличной сети муниципальных образова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бразования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-2017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ядочение и обеспечение финансирования работ по содержанию и ремонту дорожно – улич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мест для парковки автотранспорта на улично-дорожной сети  с.Кызыл-Мажал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ого кожуу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зопасит участников движения, увеличит пропускную способность улично – дорожной сети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, СНиП 20701-89 «Планирование и застройка городских и сельских поселений»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бетонных бордюров на дорогах, благоустройство по ул. Чес Михаи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ого кожуу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, дорожны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хранит качество дорог и эстетическое состояние дорог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 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ить уличное освещение по муниципальным образования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ого кожуу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-2017 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ение восприятия водителями дорожной обстановки, повысит безопасность дорожного движ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П 2.02.05-85МО с.Кызыл-Мажалык ул. Буян-Бадыргы ул.Чургуй-оол, пер.Мира, Кирпичная, Зоя Тырышпаевна 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ть светодиодными светофорными объектами пересечения улиц с большими транспортными потоками в с.Кызыл-Мажалык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ых образ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ится восприятие водителями светофорных объектов, 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Кызыл-Мажалык, ул. Буян-Бадыргы ноян, Чургуй-оола,Саая Альбер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орядочить устройства искусственных неровностей на территории МО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ПС ОГИБДД МО МВД РФ «Барун-Хемчикский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Барун-Хемчикского кожуу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-2017 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ых образова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ит организацию движ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-52605-2006 «Технические средства организации дорожного движения. Искусственные неровности. Общие технические требования. Правила применения».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сти работы по ремонту (восстановлению), и содержанию сети тротуаров вдоль городских дорог и пешеходных дорожек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.-2017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учшит условия движения пешеходов и пассажиров автобусов, 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З № 196 от 10.12.1998г. «О безопасности дорожного движения»МО с.Кызыл-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ремонтно-восстановительных работ на дорогах муниципального образования  Барун-Хемчикского  кожуун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(уполномоченный орг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-2017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-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и установка дорожных знак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униципального образования (уполномоченный орг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результатам конкурс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.-2017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с.Кызыл-Мажалык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ащение подразделений ДПС ОГИБДД МО МВД РФ Барун-Хемчикского кожууна видеозаписывающим измерителем скорости, автовидеорегистратором, громкоговорящим устройством, 1 ед. автотранспорта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рун-Хемчикского кожууна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-2017г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ых.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ДД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«Об общих принципах организации местного самоуправлении в Российской Федерации» от 06.10.2003г. № 131 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едование дорог общего пользования, автобусных маршру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компетенции м.о. Барун-Хемчикский райо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Барун-Хемчикского кожу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иссия по обеспечению БДД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аза в год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аз Минтранса РФ № 2 от 08.01.1997г., Приказ № 410 МВД России от 08.06.1999г., Постановление  Республики Тыва № 140 от 13.04.2001г.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3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ещение вопросов безопасности дорожного движения по улицам (наглядная информация, специализированная реклама, обучение поведению на улице и приемам оказания доврачебной помощи пострадавшим в результате ДТП, документальные и игровые передачи и т.д.). Регулярная публикация в районной газете  «Хемчиктин сылдызы» статей по вопросам безопасности дорожного дви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 Барун-Хемчикского кожууна 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их поселений и .с.Кызыл-Мажал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ГИБДД МО МВД РФ «Барун-Хемчикский »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17г.г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у участников дорожного движения стереотипов законопослушного поведения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77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I. Профилактика предупреждения ДТП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бразован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ПС ОГИБДД МО РФ Республики Тыв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.о. Дзун-Хемчикский район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езопасность дорожного движени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</w:tr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астие в областном конкурсе на «Лучший отряд инспекторов дорожного движения» среди образовательных учрежд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образованию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ИБДД УВД Республики Тыва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год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г-2017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администрации Барун-Хемчикского кожуу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сит безопасность дорожного движения.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едеральный Закон «О безопасности дорожного движения» от 10.12.1995 г. № 196-ФЗ</w:t>
            </w:r>
          </w:p>
        </w:tc>
        <w:tc>
          <w:tcPr>
            <w:tcW w:w="12762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9" w:name="Par1638"/>
      <w:bookmarkEnd w:id="9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Барун-Хемчикского кожууна 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bookmarkStart w:id="10" w:name="Par1643"/>
      <w:bookmarkEnd w:id="10"/>
      <w:r>
        <w:rPr>
          <w:rFonts w:cs="Times New Roman" w:ascii="Times New Roman" w:hAnsi="Times New Roman"/>
          <w:bCs/>
        </w:rPr>
        <w:t>РЕСУРСНОЕ ОБЕСПЕЧЕНИЕ И ПРОГНОЗНАЯ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расходов местного бюджета  на реализ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ей муниципальной программы Барун-Хемчикского кожуу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"Развитие транспортной системы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 2015 - 2017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тыс. рублей)</w:t>
      </w:r>
    </w:p>
    <w:tbl>
      <w:tblPr>
        <w:tblW w:w="143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00"/>
        <w:gridCol w:w="2280"/>
        <w:gridCol w:w="2985"/>
        <w:gridCol w:w="1575"/>
        <w:gridCol w:w="1800"/>
        <w:gridCol w:w="1800"/>
        <w:gridCol w:w="1800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Программы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7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5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8,0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6,7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1,34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е дорог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4,04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7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7,34</w:t>
            </w:r>
          </w:p>
        </w:tc>
      </w:tr>
      <w:tr>
        <w:trPr>
          <w:trHeight w:val="491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дорожного движения на 2015-2017 год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4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Par1777"/>
      <w:bookmarkStart w:id="12" w:name="Par177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 Барун-Хемчикского кожуун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Барун-Хемчикского кожууна Республики Тыва на 2015 - 2017 год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bookmarkStart w:id="13" w:name="Par1782"/>
      <w:bookmarkEnd w:id="13"/>
      <w:r>
        <w:rPr>
          <w:rFonts w:cs="Times New Roman" w:ascii="Times New Roman" w:hAnsi="Times New Roman"/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ных мероприятий подпрограммы "Автомоби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дороги на 2015 - 2017 годы"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Барун-Хемчикского кожууна Республики Тыва "Развитие транспортной систе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Барун-Хемчикского кожууна Республики Тыва на 2015 - 2017 годы"</w:t>
      </w:r>
    </w:p>
    <w:p>
      <w:pPr>
        <w:pStyle w:val="ConsPlusNonformat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17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27"/>
        <w:gridCol w:w="2268"/>
        <w:gridCol w:w="1701"/>
        <w:gridCol w:w="1417"/>
        <w:gridCol w:w="992"/>
        <w:gridCol w:w="142"/>
        <w:gridCol w:w="1276"/>
        <w:gridCol w:w="1134"/>
        <w:gridCol w:w="1417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финансирования из республиканск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Par1799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. Строительство автомобильных дорог и сооружений на них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ыполнение работ ямочному ремонту улиц с.Кызыл-Мажалык Барун-Хемчикского кожу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ое состояние уличных дорог с.Кызыл-Мажалык Барун-Хемчикского кожууна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Приобретение самосвала КА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дорожных работ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На устройство тротуара, разметки проезжей  части, установка дорожных зна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безопасности движения и общественной безопасности 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 Паспортизация дорог Барун-Хемчикского кожу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на строительство и реконструкция дорог.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Асфальтирование дорог улиц ул.Чадамба-ул.Авиации (проезд к новой школе), ул. Буян Бадыргы ноян, Садовая по перекрестка ул.Садовая, Авиации, ул. Коммунальная, Рабочая (проезды к д/с «Чечек») во Дворца культуры, перекресток ул. Садовая и ул.Саая Альберта, дорожная разметка (от ул. Садовая до школы № 2, ул. Чадамба (от ул. Авиация до Дворца культуры), ул. Буян Бадыргы (от ул. Садовая до А-162), ул.Чургуй-оола (от школы до А-16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ст доли протяженности автодорог 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На отчистку снежного наката автомобильной дороги с.Дон-Терез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 отчистку снежного наката автомобильной дороги улиц 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На отсыпку противоналетного валика ГПС автомобильной дороги к с.Хонде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На россыпь ПГМ главных улиц с.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Выполнение работ по ямочному ремонту автодороги подъезд к с.Дон-Терезин участок 0+000-км 8+000 Барун-Хемчикского кожуу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нормативное состояние уличных дорог с.Дон-Терезин Барун-Хемчикского кожууна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2.Отчистка дорог местного значения от сне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За выполнение услуг по разработке сметной документа-ции на устройство асфальтобетонных покрытий уличных дорог и нанесение дорожной разметки улиц с.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документов на строительство и реконструкция дорог.</w:t>
            </w:r>
          </w:p>
        </w:tc>
      </w:tr>
      <w:tr>
        <w:trPr>
          <w:trHeight w:val="7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иобретение спецтехники (фронтальный погрузчик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техники для дорожных работ</w:t>
            </w:r>
          </w:p>
        </w:tc>
      </w:tr>
      <w:tr>
        <w:trPr>
          <w:trHeight w:val="33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1.Грунтовое покрытие  улиц Идегел, Найырал Взлетная, с.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Ремонт подъездной дороги с.Хонделен Барун-Хемчикского кожуу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3.Уличное освещение ул. Буян Бадыргы ноян, ул. Чес Михаил с .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4.Очистка снежного наката улицы Чургуй-оола с.Кызыл-Мажал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>
          <w:trHeight w:val="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2.5.Отчистка дорог местного значения от сн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арун-Хемчикского кожуу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вижения и общественной безопасност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1 разде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1,7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6,70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5,08</w:t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24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06F1DFBA4E0760FC3EF6D21368E15450BD6742DA932458AAB7B392042E1DBBB28A2AF0186C7C6B28F222T0uEI" TargetMode="External"/><Relationship Id="rId4" Type="http://schemas.openxmlformats.org/officeDocument/2006/relationships/hyperlink" Target="consultantplus://offline/ref=FE06F1DFBA4E0760FC3EF6D10104BB5A55B03A46DD9D2F0DFEE8E8CF53T2u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2:00Z</dcterms:created>
  <dc:creator>Ооржак</dc:creator>
  <dc:description/>
  <cp:keywords/>
  <dc:language>en-US</dc:language>
  <cp:lastModifiedBy>Администрация</cp:lastModifiedBy>
  <cp:lastPrinted>2017-11-21T12:19:00Z</cp:lastPrinted>
  <dcterms:modified xsi:type="dcterms:W3CDTF">2018-11-07T04:53:00Z</dcterms:modified>
  <cp:revision>7</cp:revision>
  <dc:subject/>
  <dc:title/>
</cp:coreProperties>
</file>