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275080" cy="1170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 xml:space="preserve">ХУРАЛ ПРЕДСТАВИТЕЛЕЙ                                                      ТЫВА РЕСПУБЛИКАНЫН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СЕЛЬСКОГО ПОСЕЛЕНИЯ                                                        БАРЫЫН-ХЕМЧИК                                     СУМОН АКСЫ-БАРЛЫКСКИЙ                                                 КОЖУУННУН АКСЫ-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БАРУН-ХЕМЧИКСКОГО КОЖУУНА                                       БАРЛЫК СУМУЗУНУН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РЕСПУБЛИКИ ТЫВА                                                                   ТОЛЭЭЛЕКЧИЛЕР ХУРАЛЫ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668047,Республика Тыва, Барун-Хемчикский кожуун, с.Аксы-Барлык, ул. Культура, д.27, т.(394-41) 2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15» декабря 2020г.                             № 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с.Аксы-Барлык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5"/>
        <w:jc w:val="center"/>
        <w:rPr/>
      </w:pPr>
      <w:r>
        <w:rPr>
          <w:sz w:val="28"/>
          <w:szCs w:val="28"/>
        </w:rPr>
        <w:t>«Об утверждении бюджета сельского поселения сумон Аксы-Барлыкский Барун-Хемчикского кожууна Республики Тыва на 2021 год и на плановый период 2022 и 2023 годов»</w:t>
      </w:r>
    </w:p>
    <w:p>
      <w:pPr>
        <w:pStyle w:val="Normal"/>
        <w:ind w:firstLine="7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сновные характеристики бюджета сельского поселения сумон Аксы-Барлыкский Барун-Хемчикского кожууна Республики Тыва (далее – бюджет сельского поселения) н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. общий объем доходов бюджета сельского поселения в сумме 3567,92398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. общий объем расходов бюджета сельского поселения в сумме 3567,92398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. дефицит бюджета сельского поселения в сумме 0,0000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сновные характеристики бюджета сельского поселения на плановый период на 2022-2023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. общий объем доходов бюджет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2год в сумме 2430,5878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3год в сумме 2444,4878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.  общий объем расходов бюджет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2год в сумме 2430,5878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3год в сумме 2444,4878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. дефицит бюджет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2год в сумме 0,000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3од в сумме 0,000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твердить источники финансирования дефицита бюджета сельского поселения на 2021 год и на плановый период 2022 и 2023 годов согласно приложению 1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Утвердить нормативы распределения доходов в бюджет сельского поселения на 2021 год и на плановый период 2022 и 2023 годов согласно приложению 2 к настоящему Решению;</w:t>
      </w:r>
    </w:p>
    <w:p>
      <w:pPr>
        <w:pStyle w:val="Normal"/>
        <w:ind w:left="284" w:firstLine="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Установить, что в составе бюджета сельского поселения учитываются поступления доходов, в том числе безвозмездные поступления, получаемые из бюджета муниципального района на 2021 год согласно приложению 3, на плановый период 2022-2023 годов приложению 4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Утвердить перечень главных администраторов доходов бюджета сельского поселения на 2021 год и на плановый период 2022 и 2023 годов согласно приложению 5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Утвердить перечень главных администраторов источников финансирования дефицита бюджета сельского поселения на 2021 год и на плановый период 2022 и 2023 годов согласно приложению 6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В случае, изменения в 2021 году и плановый период на 2022-2023 годы состава и (или) функций главных администраторов доходов бюджета сельского поселения или главных администраторов источников финансирования дефицита бюджета Финансовое управление администрации Барун-Хемчикского кожууна  Республики Тыва в праве вносить соответствующие изменения в состав закрепленных за ними кодов классификации доходов бюджетов или классификации источников финансирования дефицита местного бюджета без внесения изменений в настоящее Реш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Средства, в валюте Российской Федерации, полученные муниципальными учреждениями от приносящей доход деятельности, учитываются на лицевых счетах, открытых им в территориальных органах Федерального казначейства, и расходуются муниципальными учреждениями в соответствии с генеральными разрешениями, оформленными главными распорядителями (распорядители) средств местного бюджета в установленном Финансовым управлением порядке, и сметами доходов и расходов по приносящей доход деятельности, утвержденными в порядке, определяемом главными распорядителями средств местного бюджета, в ведении которых находится бюджетное учреждение, в пределах средств, утвержденных настоящим Решением. Средства, полученные от приносящей доход деятельности, не могут направляться муниципальными учреждениями на создание других организаций, покупку ценных бумаг и разрешаться на депози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Средства в валюте Российской Федерации, поступающие  во временное распоряжение бюджетных учреждений Барун-Хемчикского кожууна в соответствии с законодательными и иными нормативными правовыми актами Российской Федерации, Республики Тыва, учитываются на лицевых счетах, открытых им в территориальных органах Федерального казначейства по Республике Тыва, в порядке, установленном Федеральным казначейством, или в учреждение Центрального банка Российской Федерации, в порядке установленном Центральным банком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Утвердить в пределах общего объема расходов бюджета сельского поселения, установленного пунктом 1 и 2 настоящего Решения, распределение бюджетных ассигнований по разделам и подразделам, целевым статьям и видам расходов классификации расходов бюджета сельского поселения на 2021 год согласно приложению 7, на плановый период 2022-2023 годов приложению 8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Утвердить общий объем бюджетных ассигнований на исполнение публичных нормативных обязательств на 2021 год в сумме 165,00 тыс.рублей и плановый период на 2022 год в сумме 170,00 тыс.рублей, на 2023 год в сумме 178,00 тыс.руб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Утвердить ведомственную структуру расходов бюджета сельского поселения на 2021 год согласно приложению 9, на плановый период 2022-2023 годов приложению 10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Администрация сельского поселения сумона Аксы-Барлыкский Барун-Хемчикского кожууна Республики Тыва не вправе принимать решения, приводящие к увеличению численности муниципальных служащих Администрации сельского поселения сумона Аксы-Барлыкский Барун-Хемчикского кожууна Республики Тыва и работников учреждений и организаций бюджетной сфе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Органы местного самоуправления не вправе принимать решения, приводящие к увеличению численности муниципальных служащих и работников учреждений и организаций бюджетной сфе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Финансовому управлению администрации муниципального района Барун-Хемчикского кожууна Республики Тыва предоставляются право требования от имени администрации сельского поселения сумона Аксы-Барлыкский возврата задолженности юридических лиц, физических лиц и сельских поселений по денежным обязательствам перед Барун – Хемчикским кожууном Республики Ты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 В случае, если предоставленные бюджетам поселений из местного бюджета Барун-Хемчикского кожууна бюджетные кредиты не погашены в установленные сроки, остаток непогашенного кредита, включая проценты, штрафы, пени взыскивается за счет  дотаций бюджетам поселений из местного бюджета Барун-Хемчикского кожууна, а также за счет доходов от федеральных налогов и сборов, налогов, предусмотренных специальными налоговыми режимами, региональных налогов, подлежащих зачислению в бюджеты посел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 Администрация сельского поселения сумона Аксы-Барлыкский в праве в случае отклонения поступлений совокупных доходов в местный бюджет  сельского поселения сумон Аксы-Барлыкский Барун-Хемчикского кожууна Республики Тыва против сумм, установленных пунктами 1,2,3 настоящего Решения, привлекать кредиты кредитных организаций и бюджетные кредиты для покрытия временных кассовых разрывов, возникающих при исполнении местного бюджета сельского поселения сумон Аксы-Барлыкский Барун-Хемчикского кожууна Республики Тыва, в порядке, предусмотренном бюджетным законодательством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 Финансовое управление администрации Барун-Хемчикского кожууна  Республики Тыва вправе от имени администрации сельского поселения сумона Аксы-Барлыкский Барун-Хемчикского кожууна Республики Тыва привлекать кредиты кредитных организаций в целях покрытия дефицита местного бюджета в объеме, установленном программой муниципальных внутренних заимствований, при условии, что ставка за пользование кредитами не должна превышать на дату привлечения учетную ставку (ставку рефинансирования) Банка Ро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 Межбюджетные трансферты, полученные бюджетами поселений из кожуунного бюджета в форме субвенций и субсидий, не использованные в текущем финансовом году подлежат использованию в очередном финансовом году на те же цели. При установлении соответствующим главным распорядителем средств местного бюджета отсутствия потребности в указанных субвенциях и субсидиях, остаток подлежит возврату в доход кожуунного бюдж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 В случае, если не использованный остаток межбюджетных трансфертов, полученных в форме субвенций и субсидий, не перечислен в доход местного бюджета Барун-Хемчикского кожууна, указанные средства подлежат взысканию в доход местного бюджета в порядке, определяемом Финансовым управлением администрации Барун-Хемчикского кожууна с соблюдением общих  требований, установленных Министерством финансов Российской Феде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 При дополнительном увеличении размеров оплаты труда работникам органов государственной власти Республики Тыва  и организаций, финансируемых из республиканского бюджета, разрешить Администрации сельского поселения сумона Аксы-Барлыкский Барун-Хемчикского кожууна Республики Тыва принимать соответствующие решения в отношении работников органов местного самоуправления администрации сельского поселения сумона Аксы-Барлыкский Барун-Хемчикского кожууна Республики Тыва и организаций финансируемых из местного бюджета, в случае изыскания источников финансирования указанных расхо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  Установить что субсидии юридическим лицам  (за исключением субсидий муниципальным учреждениям), индивидуальным предпринимателям, физическим лицам-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из местного бюджета в случаях и порядке, предусмотренных Решенеием Хурала представителей сельского поселения сумон Аксы-Барлыкский Барун-Хемчикского кожууна Республики Тыва о местном бюджете и принимаемыми в соответствии с ним правовыми актами Администрации сельского поселения сумона Аксы-Барлык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. Установить что пункт 12 настоящего Решения действует до дня вступления в силу федерального закона, определяющего особенности использования бюджетными учреждениями средств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средств от иной приносящей доход деятельно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. Настоящее Решение вступает в силу с 1 января 2021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-Председатель Хурала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умон  Аксы-Барлык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рун-Хемчикского кожууна Республики Тыва:                              С.Н. Ывый-оол</w:t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1906" w:h="16838"/>
      <w:pgMar w:left="1134" w:right="720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46:00Z</dcterms:created>
  <dc:creator>1</dc:creator>
  <dc:description/>
  <cp:keywords/>
  <dc:language>en-US</dc:language>
  <cp:lastModifiedBy>User</cp:lastModifiedBy>
  <cp:lastPrinted>2019-12-19T19:27:00Z</cp:lastPrinted>
  <dcterms:modified xsi:type="dcterms:W3CDTF">2020-12-28T15:02:00Z</dcterms:modified>
  <cp:revision>162</cp:revision>
  <dc:subject/>
  <dc:title>              ТЫВА  РЕСПУБЛИКА                                                   РЕСПУБЛИКА  ТЫВА</dc:title>
</cp:coreProperties>
</file>