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СКИЙ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                                               СУМОНА АКСЫ-БАРЛЫ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__» ________ 20__ г. № 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сы-Барлыкский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 предоставления муниципальной услуги 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, а также Жилищным Кодексом Российской Федерации, администрация сельского поселения сумона Аксы-Барлыкский Барун-Хемчикского кожуу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выписки из домовой книги, карточки учета собственника жилого помещения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 на официальном сайте Барун-Хемчикского кожуун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администрации по экономик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с.Аксы-Барлыкский                         Б.О.Хертек</w:t>
      </w:r>
    </w:p>
    <w:p>
      <w:pPr>
        <w:pStyle w:val="Normal"/>
        <w:numPr>
          <w:ilvl w:val="0"/>
          <w:numId w:val="0"/>
        </w:numPr>
        <w:ind w:firstLine="50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hanging="0"/>
        <w:jc w:val="right"/>
        <w:rPr/>
      </w:pPr>
      <w:r>
        <w:rPr/>
        <w:t>Утвержден</w:t>
      </w:r>
    </w:p>
    <w:p>
      <w:pPr>
        <w:pStyle w:val="Normal"/>
        <w:ind w:left="6521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right"/>
        <w:rPr/>
      </w:pPr>
      <w:r>
        <w:rPr/>
        <w:t xml:space="preserve">сельского поселения  </w:t>
      </w:r>
    </w:p>
    <w:p>
      <w:pPr>
        <w:pStyle w:val="Normal"/>
        <w:ind w:left="6521" w:hanging="0"/>
        <w:jc w:val="right"/>
        <w:rPr/>
      </w:pPr>
      <w:r>
        <w:rPr/>
        <w:t>сумона Аксы-Барлыкский</w:t>
      </w:r>
    </w:p>
    <w:p>
      <w:pPr>
        <w:pStyle w:val="Normal"/>
        <w:ind w:left="6521" w:hanging="0"/>
        <w:jc w:val="right"/>
        <w:rPr>
          <w:bCs/>
        </w:rPr>
      </w:pPr>
      <w:r>
        <w:rPr/>
        <w:t>от «__» ________ 20__ г. № __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предоставлению выписки из домовой книги, карточки учета собственника жилого помещ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Настоящий административный регламент предоставления муниципальной услуги (далее – Регламент) </w:t>
      </w:r>
      <w:r>
        <w:rPr>
          <w:rFonts w:cs="Times New Roman CYR" w:ascii="Times New Roman CYR" w:hAnsi="Times New Roman CYR"/>
          <w:sz w:val="28"/>
          <w:szCs w:val="28"/>
        </w:rPr>
        <w:t>устанавливает стандарт и порядок предоставления муниципальной услуги по предоставлению выписки из домовой книги, карточки учета собственника жилого помещения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олучателями муниципальной услуги (далее – заявители) являются физические лица (далее - заявитель)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сельского поселения сумона Аксы-Барлыкский Барун-Хемчикского кожууна Республики Тыва (далее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668047, Республика Тыва, Барун-Хемчикский кожуун, с.Аксы-Барлыкский  ул. Культура д.27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полномоченного органа: 668047, Республика Тыва, Барун-Хемчикский кожуун, с.Аксы-Барлыкский ул.Культура, д.27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– четверг: с 9.00. до 18.00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: с 9.00. до 13.00ч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очный телефон 8-394-41-22-0-25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Республики Тыв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u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 посредством информационных стендов, содержащих визуальную и текстовую информацию о муниципальной услуге, расположенных в помещениях Администрации,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 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 xml:space="preserve">. </w:t>
        </w:r>
        <w:r>
          <w:rPr>
            <w:rStyle w:val="InternetLink"/>
            <w:sz w:val="28"/>
            <w:szCs w:val="28"/>
            <w:u w:val="single"/>
            <w:lang w:val="en-US"/>
          </w:rPr>
          <w:t>barum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tuva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5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 в Администра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 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Администрации для работы с заявител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настоящем Регламенте под заявлением о предоставлении муниципальной услуги (далее - заявление) понимается запрос о предоставлении муниципальной услуги (п.2 ст.2 Федерального закона от 27.07.2010 №210-ФЗ). Заявление заполняется  по образцу, утвержденному постановлением Администрации.</w:t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134" w:right="902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2406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7987"/>
      </w:tblGrid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требований к стандарту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выписки из домовой книги, карточки учета собственника жилого помещения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2. 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сельского поселения сумона Аксы-Барлыкский Барун-Хемчикского кожууна Республики Тыва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 Описание результата предоставления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Выдача документа (выписки из домовой книги, карточки учета собственника жилого помещения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Отказ в выдаче документа (выписки из домовой книги, карточки учета собственника жилого помещения)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. Срок предоставления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е более 15 минут с момента регистрации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Жилищным кодексом Российской Федерации от 29 декабря 2004 год №188-ФЗ ("Собрание законодательства РФ", 03.01.2005, N 1 (часть 1), ст. 14,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ражданским кодексом Российской Федерации ("Собрание законодательства РФ", 05.12.1994, N 32, ст. 3301, "Российская газета", N 238-239, 08.12.1994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Федеральным законом от 27.07.2010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Федеральным законом от 29.12.2004 № 189-ФЗ «О введении в действие Жилищного кодекса Российской Федерации» ("Собрание законодательства РФ", 03.01.2005, N 1 (часть 1), ст. 15, "Российская газета", N 1, 12.01.2005, "Парламентская газета", N 7-8, 15.01.2005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едеральным законом 06.10.2003 №131-ФЗ «Об общих принципах организации местного самоуправления в Российской Федерации» ("Собрание законодательства РФ", 06.10.2003, N 40, ст. 3822, "Парламентская газета", N 186, 08.10.2003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йская газета", N 202, 08.10.2003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Федеральным законом от 02.05.2006 №59-ФЗ «О порядке рассмотрения обращений граждан Российской Федерации» ("Российская газета", N 95, 05.05.2006, "Собрание законодательства РФ", 08.05.2006, N 19, ст. 2060, "Парламентская газета", N 70-71, 11.05.2006.);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заявление</w:t>
              </w:r>
            </w:hyperlink>
            <w:r>
              <w:rPr>
                <w:sz w:val="28"/>
                <w:szCs w:val="28"/>
              </w:rPr>
              <w:t xml:space="preserve"> о предоставлении муниципальной услуги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аспорт, удостоверяющий личность гражданина, зарегистрированного по месту жительств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документ, подтверждающий полномочия представителя выступать от имени Заявителя в соответствии с законодательством Российской Федерации либо в силу наделения его полномочиями в порядке, установленном законодательством Российской Федерации, а также копию паспорта, удостоверяющего личность представителя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both"/>
              <w:rPr/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земельный участок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7. Перечень органов государственной власти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гласование государственной услуги не требуетс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не вправе требовать от заявителя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Если заявитель не является гражданином Российской Федерации или представителе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Не предоставление или предоставление не в полном объеме необходимых докумен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достоверность сведений, содержащихся в представленных документах. 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государственной услуги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оставление необходимых и обязательных услуг не требуется 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  и при получении результата предоставления таких услуг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луги 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427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течение 15 минут с момента поступления заявления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4. Требования к помещениям, в которых предоставляется муниципальная услуга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427"/>
              <w:jc w:val="both"/>
              <w:rPr>
                <w:sz w:val="28"/>
              </w:rPr>
            </w:pPr>
            <w:r>
              <w:rPr>
                <w:sz w:val="28"/>
              </w:rPr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</w:tr>
      <w:tr>
        <w:trPr>
          <w:trHeight w:val="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6. Особенности предоставления муниципальной услуги в электронной форме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ацию о порядке получения муниципальной услуги в электронной форме можно получить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427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9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</w:t>
            </w:r>
          </w:p>
        </w:tc>
      </w:tr>
    </w:tbl>
    <w:p>
      <w:pPr>
        <w:sectPr>
          <w:headerReference w:type="default" r:id="rId10"/>
          <w:type w:val="nextPage"/>
          <w:pgSz w:orient="landscape" w:w="15840" w:h="12240"/>
          <w:pgMar w:left="1134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219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довательность административных действий (процедур) приводится в блок-схеме (приложение № 2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 и проверка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ние и консультирование заявителей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анием для начала административной процедуры «Информирование и консультирование заявителей по вопросам предоставления муниципальной услуги» является письменное или устное обращение заинтересованного в получении муниципальной услуги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Информирование и консультирование по вопросам предоставления муниципальной услуги осуществляется специалистами уполномоченного органа, а также специалистам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ответах на телефонные звонки и обращения заявителей лично в приемные часы специалисты, ответственные за консультирование заявителей по вопросам предоставления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,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руководителем  администрации (уполномоченным им лицом) либо уполномоченным лицом МФЦ (в случае, если обращение направлено в МФЦ)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зультатом административной процедуры «Информирование и консультирование заявителей по вопросам предоставления муниципальной услуги» является разъяснение заявителю порядка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ем и проверка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начала административной процедуры «Прием и проверка документов, необходимых для предоставления муниципальной услуги» является обращение заявителя в устной, и (или)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ем и проверка документов, необходимых для предоставления муниципальной услуги осуществляется специалистами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посредством многофункционального центра предоставления государственных и муниципальных услуг, прием документов, необходимых для предоставления муниципальной услуги, указанных в пункте 2.5 раздела 2 настоящего административного регламента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, в обязанности которого входит выдача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всех необходимых документов, в соответствии с перечне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веряет соответствие представленных документов требованиям, установленным пунктом 2.6 раздела 2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олжностное лицо, ответственное за оказание муниципальной услуги принимает решени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наличии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сутствии оснований для отказа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формляет выписку из домовой книги, карточки учета собственника жилого помещения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обращения заявителя в целях получения муниципальной услуги в многофункциональный центр предоставления государственных и муниципальных услуг прием и проверку документов, а также оформление выписки из домовой книги и карточки учета собственника жилого помещения по установленной форме осуществляет специалист МФ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оказания муниципальной услуги в электронной форме сотрудник уполномоченного органа, ответственное за выдачу выписки из домовой книги, карточки учета собственника жилого помещ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ряет наличие документов, указанных в пункте 2.6 раздела 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роизводит регистрацию документов, указанных в пункте 2.6 раздела 2 настоящего административного регламента, в день их поступления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2-дневный срок, с момента поступления заявления в электронном виде, направляет Заявителю электронное сообщение, подтверждающее прием данных документов, а также направляет Заявителю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дате и времени для личного прием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 перечне документов (оригиналов), необходимых для предоставления муниципальной услуги при личном приеме для проверки их достовер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ь, фамилию, имя, отчество лица, ответственного за оказа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, если в электронной форме (сканированном виде). Заявителем направлены не весь перечень документов, указанных в пункте 2.6 раздела 2 настоящего административного регламента, информирует Заявителя о необходимости представления (направлении по почте) недостающих документов, а также о документах, которые могут быть истребованы уполномоченным органом, в рамках межведомственного взаимодействия, находящихся в распоряжении государственных органов, органов местного самоуправления и иных организаций и других обстоятельствах, препятствующих получению муниципальной услуги и способах их устранения;</w:t>
      </w:r>
    </w:p>
    <w:p>
      <w:pPr>
        <w:pStyle w:val="Normal"/>
        <w:tabs>
          <w:tab w:val="clear" w:pos="708"/>
          <w:tab w:val="left" w:pos="40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ом административной процедуры «Прием и проверка документов, необходимых для предоставления муниципальной услуги» является рассмотрение документов для оформления выписки из домовой книги, карточки учета собственника жилого помещения,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дача заявителю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начала процедуры «Выдача заявителю выписки из домовой книги, карточки учета собственника жилого помещения» является оформление выписки из домовой книги, карточки учета собственника жилого по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иска из домовой книги, карточки учета собственника жилого помещения регистрируется специалистом, ответственным за предоставление муниципальной услуги, в журнале учета выдачи документов (выписок из домовой книги, карточки учета собственника жилого помещения) (приложение № 3 к настоящему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ыписка из домовой книги, карточки учета собственника жилого помещения с присвоенным регистрационным номером выдается заявителю не позднее 15 минут с момента обращения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получении муниципальной услуги через МФЦ выдачу заявителям (их представителям) результатов предоставления муниципальной услуги осуществляет специалист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езультатом административной процедуры является выдача заявителю выписки из домовой книги, карточки учета собственника жилого помещения.</w:t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Администрации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Администрации, ответственным за организацию работы по предоставлению муниципальной услуги, а также специалистами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Администрации, участвующих в предоставлении муниципальной услуги, в Администрацию или в Хурал представителей сельского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, Барун-Хемчик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ыва, Барун-Хемчик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) отказ Администрации, должностного лица Администраци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Барун-Хемчикского муниципального района (http://www.</w:t>
      </w:r>
      <w:r>
        <w:rPr>
          <w:sz w:val="28"/>
          <w:szCs w:val="28"/>
          <w:lang w:val="en-US"/>
        </w:rPr>
        <w:t>bar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tuva</w:t>
      </w:r>
      <w:r>
        <w:rPr>
          <w:sz w:val="28"/>
          <w:szCs w:val="28"/>
        </w:rPr>
        <w:t>.ru), Единого портала государственных и муниципальных услуг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 руководитель Администрации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ководителю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: (Ф.И.О., паспортные данные, адрес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и, 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255"/>
      <w:bookmarkStart w:id="1" w:name="Par255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прашиваемого докуме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знач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та)                     Ф.И.О.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л:  специалист уполномоченного органа: 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</w:t>
        <w:tab/>
        <w:tab/>
        <w:tab/>
        <w:t xml:space="preserve">  Ф.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.П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ind w:left="-142" w:hanging="0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Блок-схема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  <w:lang w:eastAsia="en-US"/>
        </w:rPr>
        <w:t>последовательности действий по предоставлению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222" w:hanging="0"/>
        <w:rPr>
          <w:rFonts w:ascii="Calibri" w:hAnsi="Calibri" w:cs="Calibri"/>
          <w:color w:val="000000"/>
          <w:spacing w:val="-6"/>
          <w:sz w:val="28"/>
          <w:szCs w:val="28"/>
        </w:rPr>
      </w:pPr>
      <w:r>
        <w:rPr>
          <w:rFonts w:cs="Calibri" w:ascii="Calibri" w:hAnsi="Calibri"/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4445</wp:posOffset>
                </wp:positionV>
                <wp:extent cx="50768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заявлений граждан о предоставлении выписки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0.75pt;mso-wrap-distance-left:9.05pt;mso-wrap-distance-right:9.05pt;mso-wrap-distance-top:0pt;mso-wrap-distance-bottom:0pt;margin-top:0.3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ем заявлений граждан о предоставлении выписки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153035</wp:posOffset>
                </wp:positionV>
                <wp:extent cx="635" cy="542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73025</wp:posOffset>
                </wp:positionV>
                <wp:extent cx="5076825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69pt;mso-wrap-distance-left:9.05pt;mso-wrap-distance-right:9.05pt;mso-wrap-distance-top:0pt;mso-wrap-distance-bottom:0pt;margin-top:5.7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обращений граждан о предоставлении выписки  из домовой книги, карточки учета собственника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59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122555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161290</wp:posOffset>
                </wp:positionV>
                <wp:extent cx="2190750" cy="9950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8.35pt;mso-wrap-distance-left:9.05pt;mso-wrap-distance-right:9.05pt;mso-wrap-distance-top:0pt;mso-wrap-distance-bottom:0pt;margin-top:12.7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кументы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9985</wp:posOffset>
                </wp:positionH>
                <wp:positionV relativeFrom="paragraph">
                  <wp:posOffset>161290</wp:posOffset>
                </wp:positionV>
                <wp:extent cx="2000250" cy="995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кументы не соответствуют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78.35pt;mso-wrap-distance-left:9.05pt;mso-wrap-distance-right:9.05pt;mso-wrap-distance-top:0pt;mso-wrap-distance-bottom:0pt;margin-top:12.7pt;mso-position-vertical-relative:text;margin-left:2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окументы не соответствуют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124460</wp:posOffset>
                </wp:positionV>
                <wp:extent cx="635" cy="3575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3435</wp:posOffset>
                </wp:positionH>
                <wp:positionV relativeFrom="paragraph">
                  <wp:posOffset>124460</wp:posOffset>
                </wp:positionV>
                <wp:extent cx="635" cy="4337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  <w:lang w:val="en-US" w:eastAsia="en-US"/>
        </w:rPr>
      </w:pPr>
      <w:r>
        <w:rPr>
          <w:color w:val="000000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63500</wp:posOffset>
                </wp:positionV>
                <wp:extent cx="2400300" cy="14427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42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113.6pt;mso-wrap-distance-left:9.05pt;mso-wrap-distance-right:9.05pt;mso-wrap-distance-top:0pt;mso-wrap-distance-bottom:0pt;margin-top:5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документов (выписки из домовой книги, карточки учета собственника жилого помещения, справок и иных документов) 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2385</wp:posOffset>
                </wp:positionH>
                <wp:positionV relativeFrom="paragraph">
                  <wp:posOffset>139700</wp:posOffset>
                </wp:positionV>
                <wp:extent cx="1733550" cy="9759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каз 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76.85pt;mso-wrap-distance-left:9.05pt;mso-wrap-distance-right:9.05pt;mso-wrap-distance-top:0pt;mso-wrap-distance-bottom:0pt;margin-top:11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каз 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6378" w:firstLine="70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»___________г.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на в том, что по адресу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ой площадью _________ кв.м.             общей площадью _______ кв.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гистрированы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а дана для предъявления: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ание выдач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ись специалиста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Журнал</w:t>
        <w:br/>
        <w:t>учета выдачи документов (</w:t>
      </w:r>
      <w:hyperlink r:id="rId13">
        <w:r>
          <w:rPr>
            <w:rStyle w:val="InternetLink"/>
            <w:b/>
            <w:color w:val="000000"/>
            <w:sz w:val="28"/>
            <w:szCs w:val="28"/>
          </w:rPr>
          <w:t xml:space="preserve">выписок из домовой книги, карточки учета собственника жилого помещения) </w:t>
        </w:r>
      </w:hyperlink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463"/>
        <w:gridCol w:w="24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, да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 получателя услуг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жилого до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ь получателя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8222" w:firstLine="27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30" w:hanging="0"/>
        <w:jc w:val="right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умона Аксы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8"/>
        <w:gridCol w:w="4090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5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aksy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barlyk</w:t>
            </w:r>
            <w:r>
              <w:rPr>
                <w:sz w:val="28"/>
                <w:szCs w:val="20"/>
              </w:rPr>
              <w:t>.@</w:t>
            </w:r>
            <w:r>
              <w:rPr>
                <w:sz w:val="28"/>
                <w:szCs w:val="20"/>
                <w:lang w:val="en-US"/>
              </w:rPr>
              <w:t>mail.ru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экономике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5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aksy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barlyk</w:t>
            </w:r>
            <w:r>
              <w:rPr>
                <w:sz w:val="28"/>
                <w:szCs w:val="20"/>
              </w:rPr>
              <w:t>.@</w:t>
            </w:r>
            <w:r>
              <w:rPr>
                <w:sz w:val="28"/>
                <w:szCs w:val="20"/>
                <w:lang w:val="en-US"/>
              </w:rPr>
              <w:t>mail.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рал представителей  сельского поселения сумона Аксы-Барлыкский Барун-Хемчик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Председатель Хурала представи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-394-41-22-0-2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Admaksy</w:t>
            </w: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0"/>
                <w:lang w:val="en-US"/>
              </w:rPr>
              <w:t>barlyk</w:t>
            </w:r>
            <w:r>
              <w:rPr>
                <w:sz w:val="28"/>
                <w:szCs w:val="20"/>
              </w:rPr>
              <w:t>.@</w:t>
            </w:r>
            <w:r>
              <w:rPr>
                <w:sz w:val="28"/>
                <w:szCs w:val="20"/>
                <w:lang w:val="en-US"/>
              </w:rPr>
              <w:t>mail.ru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8222" w:hanging="0"/>
        <w:rPr/>
      </w:pPr>
      <w:r>
        <w:rPr/>
      </w:r>
    </w:p>
    <w:sectPr>
      <w:headerReference w:type="default" r:id="rId14"/>
      <w:type w:val="nextPage"/>
      <w:pgSz w:w="12240" w:h="15840"/>
      <w:pgMar w:left="1134" w:right="851" w:gutter="0" w:header="72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7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um.rtuva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84BE609386A67F8BEACCBA6FC67BD5CB8A0F845BF52C3AE1753F307F737AB0EAC4FCBB067B1BE1A186BD6EhFJCO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yperlink" Target="garantf1://35041533.0" TargetMode="Externa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1:00Z</dcterms:created>
  <dc:creator>User</dc:creator>
  <dc:description/>
  <cp:keywords/>
  <dc:language>en-US</dc:language>
  <cp:lastModifiedBy>Admin</cp:lastModifiedBy>
  <cp:lastPrinted>2019-03-13T12:49:00Z</cp:lastPrinted>
  <dcterms:modified xsi:type="dcterms:W3CDTF">2019-03-15T08:34:00Z</dcterms:modified>
  <cp:revision>135</cp:revision>
  <dc:subject/>
  <dc:title>Приложение</dc:title>
</cp:coreProperties>
</file>