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НДЕЛ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9» декабря  2019 г.                           №                                       с.Хонделе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Хонделен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Хонделен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0 год и  на плановый период на 2021 и 2022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Хонделен Барун-Хемчикского кожууна Республики Тыва, представленное  решение «Об утверждении  бюджета сельского поселения сумон Хонделенский Барун-Хемчикского кожууна Республики Тыва на 2020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1 и 2022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Хонделенский  Барун-Хемчикского кожууна Республики Тыва на 2020 год и  на плановый период на 2021 и 2022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Хонделен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Хонделенский Барун-Хемчикского кожууна Республики Тыва  при рассмотрении данного решения в Хурале Представителей сельского поселения сумон Хонделенский Барун-Хемчикского кожууна Республики Тыва   главного бухгалтера Администрации сельского поселения сумон Хонделенский Барун-Хемчикского кожууна Республики Тыва  Саая Л.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Хонд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____ Б.Б. Кужуг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1</cp:lastModifiedBy>
  <cp:lastPrinted>2018-12-28T13:20:00Z</cp:lastPrinted>
  <dcterms:modified xsi:type="dcterms:W3CDTF">2019-12-20T07:03:00Z</dcterms:modified>
  <cp:revision>26</cp:revision>
  <dc:subject/>
  <dc:title>              ТЫВА  РЕСПУБЛИКА                                                   РЕСПУБЛИКА  ТЫВА</dc:title>
</cp:coreProperties>
</file>