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дел 1. Итоги и  основные цели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арун-Хемчикский кожуун» Республики Тыва на среднесрочную перспективу.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дел 2. Комплекс мер, принятых к реализации для достижения целей и решения поставленных задач развития муниципального района «Барун-Хемчикский кожуун» Республики Тыва в плановом периоде. 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1. Участие в реализации национальных проектов, федеральных институциональных реформ, федеральных, республиканских и ведомственных целевых программах.</w:t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2. Муниципальные целевые программы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3. Основные характеристики бюджета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3. Показатели оценки эффективности деятельности за 2021 год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. Показатели эффективности деятельности органа местного самоуправления муниципального района «Барун-Хемчикский кожуун» Республики Тыва за 2021 год.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и нормативно-правовой основой Доклада председателя администрации Барун-Хемчикского кожууна Республики Тыв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явились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28 апреля 2008 года №607 «Об оценке деятельности органов местного самоуправления городских округов и муниципальных районов»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>- Постановление Правительства Российской Федерации от 17 декабря 2012 года № 1317 «О мерах по реализации Указа Президента Российской Федерации от 28 апреля 2008 г. №607 «Об оценке деятельности органов местного самоуправления городских округов и муниципальных районов»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7 мая 2012г. №601 «Об основных направлениях совершенствования системы государственного управления»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 xml:space="preserve">- Постановление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. </w:t>
      </w:r>
    </w:p>
    <w:p>
      <w:pPr>
        <w:pStyle w:val="Normal"/>
        <w:spacing w:lineRule="auto" w:line="240"/>
        <w:ind w:right="-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тоги и основные цели развития  муниципального района на среднесрочную перспективу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арун-Хемчикском кожууне насчитывает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9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их посе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Районный центр – с. Кызыл-Мажалык. 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постоянного населения на 01.01.2022 года составля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49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 (на 01.01.2021 год – 12546 человек, на 01.01.2020 год – 12395 человек, на 01.01.2019 год – 12362 человек)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циально-экономическое развитие Барун-Хемчикского кожууна на 2021 год и на плановый период до 2023 года была разработана на основе основных параметров прогноза социально-экономического развития Республики Тыва на период до 2023 года с учетом основных приоритетов, сформулированных </w:t>
      </w:r>
      <w:r>
        <w:rPr>
          <w:sz w:val="28"/>
          <w:szCs w:val="28"/>
        </w:rPr>
        <w:t>в Указе Президента Российской Федерации от 21 июля 2020 г. № 474 «О национальных целях развития Российской Федерации на период до 2030 года»</w:t>
      </w:r>
      <w:r>
        <w:rPr>
          <w:spacing w:val="2"/>
          <w:sz w:val="28"/>
          <w:szCs w:val="28"/>
        </w:rPr>
        <w:t>, тенденций социально-экономического развития Барун-Хемчикского кожууна за 2020 год и ожидаемых итогов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овой коронавирусной инфекции стало масштабным вызовом и для мировой, и для российской экономики в целом, это повлияло на то, что траектория развития в кратко- и среднесрочной перспективах будет определяться не только экономическими, но и эпидемиологическими фактора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смотря на пандемию, первоочередной задач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2021 год являлась снижение бедности среди населения и увеличение благосостояния жителей кожууна: к 2024 году уровень бедности должен снизиться до 17%, </w:t>
      </w:r>
      <w:r>
        <w:rPr>
          <w:rFonts w:cs="Times New Roman" w:ascii="Times New Roman" w:hAnsi="Times New Roman"/>
          <w:sz w:val="28"/>
          <w:szCs w:val="28"/>
        </w:rPr>
        <w:t>рост среднедушевых денежных доходов населения до 22 тыс. рубле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достижения поставленной цели разработано и утверждено Постановление Правительства Республики Тыва от 01.10.2020г. №478 «Об утверждении плана комплексных мероприятий "Столетний рубеж Барун-Хемчикского кожууна Республики Тыва - 2025", предусмотренных к реализации в рамках подготовки к проведению юбилейной даты 100-летия образования Барун-Хемчикского кожуун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нализируя дальнейшее развитие отраслей реального сектора экономики, можно сделать вывод, что основное влияние на рост макроэкономических показателей была оказана за счет развития субъектов малого и среднего предпринимательства. При этом основной упор была направлена на агропромышленный сектор, что позволит увеличить среднедушевые доходы граждан, и в первую очередь - сельского на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арун-Хемчикский кожуун обладает достаточным ресурсным потенциалом, который выражается в наличии богатой минерально-сырьевой базы для производства строительных материалов. В целях развития производственного комплекса стройматериалов администрацией кожууна на полученный грант в 2020 году </w:t>
      </w:r>
      <w:r>
        <w:rPr>
          <w:sz w:val="28"/>
          <w:szCs w:val="28"/>
        </w:rPr>
        <w:t>приобретено оборудование по производству тротуарных плиток</w:t>
      </w:r>
      <w:r>
        <w:rPr>
          <w:spacing w:val="2"/>
          <w:sz w:val="28"/>
          <w:szCs w:val="28"/>
        </w:rPr>
        <w:t xml:space="preserve"> со стоимостью 4321,1 тыс. рублей. Производство стройматериалов из местного сырья скажется на снижении стоимости строительных материалов, уменьшении сроков строительства, увеличении объема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реализация данных мероприятий позволило достичь следующих основных показателей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ый сектор экономики.</w:t>
      </w:r>
      <w:r>
        <w:rPr>
          <w:rFonts w:cs="Times New Roman" w:ascii="Times New Roman" w:hAnsi="Times New Roman"/>
          <w:b/>
          <w:bCs/>
          <w:color w:val="2032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Объем отгруженных товаров собственного производства, выполненных работ и услуг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в промышленном комплексе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в 2021 году  5,9 млн. рублей. </w:t>
      </w: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  <w:t>Определяющее влияние на динамику развития промышленного комплекса оказывало обеспечение тепло-электрической энергией, которая является ключевой отраслью экономики кожуу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  <w:t xml:space="preserve">За 2021 год объем инвестиций в основной капитал составил в размере 115,1млн. рублей (АППГ- 59,4 млн. рублей), в  том числе 1,4 млн. рублей внебюджетных средств. Наибольший удельный вес в структуре инвестиций занимают инвестиции за счет бюджетных средств или 113,7 млн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тратегических целей развития необходимо достичь значительного роста доли инвестиций в обрабатывающие производства, а так же роста удельного веса сельского хозяйства, транспорта и связи, строительства, в том числе жилищ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ъем производства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хозяйствах всех категорий увеличился с 620,6 млн. рублей в 2020 году до 802,4 млн. рублей в 2021 году и возрос в сопоставимых ценах на 129,3%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оловь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о всего 15194 голов,  из них коровы 6691 голов или увеличилось  на 732 голов, из них коровы увеличилось на 1686 голов (АППГ 14462 голов всего из них коровы 5005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8218 голов или увеличилось на 23639 голов (АППГ 94579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ш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62 го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уменьшилось на 2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 (АППГ 8832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ньи 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 или уменьшилось на 101 голов (АППГ 201 голов),  яки 1265 голов или уменьшилось на 52 голов (АППГ 1317 голов)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севная площадь основных сельскохозяйственных культур в хозяйствах всех категорий в 2021 году составила 1979 гектаров, что на 102,9% больше к 2020 году. Из них зерновые культуры- 163 гектаров, картофель- 111 гектаров, овощи открытого грунта- 3 гектаров. Валовой сбор основных сельскохозяйственных культур в хозяйствах всех категорий в 2021 году без личных подсобных хозяйств составил: зерновые культуры- 156,5 тн, картофель- 1085,7 тн, овощи открытого грунта- 39,2 т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2021 году все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готовлено кормовых культур 23688 тн., или с увеличением на 0,7% (АППГ-23529 тн. ). Урожайность с одного гектара составляет 21,3 цн. (АППГ-20,3 цн.). Посажено картофеля на 214  га, при плане 212,5 га, выполнен 101 %.  Получен урожай 2280 тн. средняя урожайность с одного га убранной площади 98 ц . (АППГ-93 ц). Посажено овощей на 8,3 га (АППГ- 7,3 га). Получен урожай овощей 99,2 тн.,   средняя  урожайность с одного га убранной площади 113,7ц.(АППГ- 97,3 ц).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ы ввода жилья осуществляются более чем на 80% за счет индивидуального жилищного стро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кожууна на начало  года составлял – 58,62 тыс.кв.м., прибыло за отчетный год 0,79 тыс.кв.м., на конец года составляет 1116 единиц с общей  площадью  59,41 тыс.кв.м. , в том числе в частной собственности 1102 единиц с общей площадью 58,34 тыс.кв.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м на одного жителя 10,1 кв. м. при среднереспубликанском значении 14,6 кв. м.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оительству индивидуальных жилых домов по плану на 2021 год было  запланировано ввод домов с общей площадью – 900 кв.м. За январь-декабрь 2021 года в разрезе сельских поселений введено 27 домов с общей площадью – 989кв.м. Все дома введены в эксплуатацию и поставлены на  кадастровый  уч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жизни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21 г. минимальный размер оплаты труда (далее – МРОТ) повышен на 3,4 процента и составил с учетом районного коэффициента 24304,80 рублей. Повышение МРОТ коснулось около 2 тыс. работник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реднемесячная номинальная начисленная заработная плата работников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 2021 год составил в размере 34257,70 рублей (АППГ – 33318,00), с ростом к уровню предыдущего года на 3 процента. Наряду с ростом оплаты труда ожидается рост размера дохода в среднем на душу населения: за 2021 год показатель оценивается в размере 14100 руб., что на 4 процента выше уровня 2020 года (13529 руб.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Для улучшения качества жизни населения в кожууне реализуются губернаторские проекты и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роекты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«Социальный контракт», </w:t>
      </w:r>
      <w:r>
        <w:rPr>
          <w:rFonts w:cs="Times New Roman" w:ascii="Times New Roman" w:hAnsi="Times New Roman"/>
          <w:sz w:val="28"/>
          <w:szCs w:val="28"/>
        </w:rPr>
        <w:t xml:space="preserve">«Корова – кормилица», «Кыштаг для молодой семьи», «Социальный картофель», «Народный картофель», «Социальный уголь»; «Новая жизнь» («Чаа сорук»), «В каждой семье – не менее одного ребенка с высшим образованием».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В рамках проектов планируется принять все меры для улучшения динамики социально значимых показателей, характеризующих уровень жизни граждан кожуун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денежных доходов населения и снижения уровня бедности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принимаются следующие меры социальной поддержки семей с детьми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населен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ую поддержку получили 45 малоимущих граждан в размере 1 605,5 тыс. рублей. Трудоустроены по следующим сферам: в сфере здравоохранения - 3, с сфере образования – 24, в сфере культуры-1, в сфере охраны природы- 1, в социальной сфере- 5, ООО и ИП- 5, в сфере муниципального образования -2, другие -4.  На получение государственной социальной помощи на осуществление индивидуальной предпринимательской деятельности в отчетном году заключено 30 социальных контрактов на общую сумму 7 500,0 тыс. рублей (исполнение плана на 100%). На ведение личного подсобного хозяйства в отчетном году заключено 33 социальных контрактов на общую сумму 3 300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программе «Обучение женщин, находящихся в отпуске по уходу за ребенком до 3-х лет» направлено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на курсы. Заключено 5 договоров на общую сумму 60,0 тыс. рублей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правлено на профессиональное обучение и дополнительное профессиональное обучение безработных граждан 16 человек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обеспечено выполнение обязательств по социальным выплатам. В рамках реализации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Дем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изводились следующие выплаты:  «Ежемесячная выплата в связи с рождением (усыновлением) первого ребенка» и «Ежемесячная выплата в связи с рождением (усыновлением) третьего и последующих детей»  в размере 11902 рублей.  Количество получателей 172 чел. и 210 чел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ую выплату на детей от трех до семи лет получили 691 человек на 841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021 года  введена трехступенчатая система назначения пособ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«Стандартным» размером остается 50% от прожиточного минимума на ребенка республики5661руб.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Если 50% – ная выплата не позволяет обеспечить доходы в размере не менее прожиточного минимума на каждого члена семьи, то пособие назначается на уровне 75% прожиточного минимума на ребенка республики (8491,50 руб.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Если 75% – ное пособие тоже не позволяет вывести семью из числа нуждающихся, то родители будет получать 100% прожиточного минимума на каждого ребенка республики (11322 руб.)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я.</w:t>
      </w:r>
      <w:r>
        <w:rPr>
          <w:rFonts w:cs="Times New Roman" w:ascii="Times New Roman" w:hAnsi="Times New Roman"/>
          <w:b/>
          <w:bCs/>
          <w:color w:val="2032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рун-Хемчикском кожууне по данным статистики численность населения на 01.01.2022 года составляет 12493 человек, меньше чем за прошлый года на 53 человек.  (2020 год - 12546 чел). Число прибывших в 2021 году 215 человек, что на 81 человек меньше с АППГ (296 человек). Число выбывших 353 человек, что на 102 человека больше с АППГ (251 человек).  Отмечено миграционное снижение на 138 человек. (АППГ отмечен  миграционный прирост на 45 человек). </w:t>
      </w:r>
      <w:r>
        <w:rPr>
          <w:rFonts w:cs="Times New Roman" w:ascii="Times New Roman" w:hAnsi="Times New Roman"/>
          <w:sz w:val="28"/>
        </w:rPr>
        <w:t xml:space="preserve">В 2021 году проводилась Всероссийская перепись населения 2020 года. По итогам переписи населения фактически проживают на территории кожууна 12103 человек, что составляет 96,9% от общей численности населения. Число родившихся за 2021 год в Барун-Хемчикском кожууне составило 202 человек (АППГ 233 человек) меньше чем за прошлый год на 31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рождаемости населения составил 16 родившихся на 1000 человек населения (АППГ 18,7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казатель естественного прироста  составил 83 человек (АППГ 106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</w:rPr>
        <w:t xml:space="preserve">естественного при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6,5 умерших на 1000 человек населения (АППГ 8,5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исло зарегистрированных браков 49(АППГ 63), разводов 32 (АППГ  17)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Число умерших за 2021 год в Барун-Хемчикском кожууне составило 119 человек (АППГ 127 человек) меньше чем за прошлый год на 8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эффициент смертности населения составил 9,5 умерших на 1000 человек населения (АППГ 10,2). На первом месте внешние причины смертности и БСК – по 24,3% от общего числа умерших. На втором месте по причинам смертности являются новообразования–14,7% . На третьем месте инфекционные заболевания и болезни органов пищеварения – 10,1%.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ижение смертности населения является одним из индикаторов реализации Указа Президента Российской Федерации от 7 мая 2012 г. № 598 «О совершенствовании государственной политики в сфере здравоохранения», а также Указа №204 от 7 мая 2018 года «О национальных целях и стратегических задачах развития Российской Федерации на период до 2024 года». С целью сдерживания роста смертности населения, а также увеличения продолжительности жизни в республике реализуется проект «Пути к долголетию». Организована деятельность первичного сосудистого отделения на базе ГБУЗ РТ «Барун-Хемчикский ММЦ» для населения. С целью улучшения онкологической ситуации, совершенствования диагностики злокачественных опухолей на ранних стадиях на территории кожууна реализуется приоритетный проект «Движение против рака»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приоритетного проекта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мероприятий по формированию физической а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а организация и проведение мероприятий по двигательной активности, занятых в экономике населения, в дворовых и спортивных площадках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ая продолжительность жизни при рождении,</w:t>
      </w:r>
      <w:r>
        <w:rPr>
          <w:rFonts w:cs="Times New Roman" w:ascii="Times New Roman" w:hAnsi="Times New Roman"/>
          <w:sz w:val="28"/>
          <w:szCs w:val="28"/>
        </w:rPr>
        <w:t xml:space="preserve"> которая напрямую связана с уровнем смертности, имеет тенденцию к увеличению. Так, в 2021 г. продолжительность жизни составила 66,3 года. На 2022 год ожидается рост до 67,8 года. Росту продолжительности жизни будут способствовать проводимые мероприятия, направленные на обеспечение доступности качественной и эффективной медицинской помощи всем категориям граждан, снижение уровня заболеваемости и смертности, формирование навыков здорового образа жизни у всех категорий населения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нок труда</w:t>
      </w:r>
      <w:r>
        <w:rPr>
          <w:rFonts w:cs="Times New Roman" w:ascii="Times New Roman" w:hAnsi="Times New Roman"/>
          <w:b/>
          <w:bCs/>
          <w:color w:val="203278"/>
          <w:sz w:val="28"/>
          <w:szCs w:val="28"/>
        </w:rPr>
        <w:t>. З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 2021 г. общая численность безработных составил 1651человек, </w:t>
      </w:r>
      <w:r>
        <w:rPr>
          <w:rFonts w:cs="Times New Roman" w:ascii="Times New Roman" w:hAnsi="Times New Roman"/>
          <w:sz w:val="28"/>
          <w:szCs w:val="28"/>
        </w:rPr>
        <w:t xml:space="preserve">увеличение на 1,14 % с 2020 года (2020 г- 1451 человек). </w:t>
      </w:r>
      <w:r>
        <w:rPr>
          <w:rFonts w:cs="Times New Roman" w:ascii="Times New Roman" w:hAnsi="Times New Roman"/>
          <w:b/>
          <w:sz w:val="28"/>
          <w:szCs w:val="28"/>
        </w:rPr>
        <w:t>Уровень общей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составил -19,54%, в 2020 году   уровень общей безработицы составлял 25,5 %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о безработными с начала года 845 граждан, которым назначены социальные выплаты в виде пособия по безработице. Сняты с регистрационного учета 1225 человека, в том числе в связи с трудоустройством на постоянную работу – 185, на временную работу-  399, на квотируемые рабочие места для инвалидов-1. За отчетный период заключено 27 договоров с администрациями сельских поселений на организацию и проведению общественных работ, в которых приняли участие 173 безработных граждан, выплачена им материальная поддержка в сумме 362 25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.  </w:t>
      </w:r>
      <w:r>
        <w:rPr>
          <w:rFonts w:cs="Times New Roman" w:ascii="Times New Roman" w:hAnsi="Times New Roman"/>
          <w:sz w:val="28"/>
          <w:szCs w:val="28"/>
        </w:rPr>
        <w:t xml:space="preserve">С начала года поддержана занятость 76 безработных граждан, испытывающих трудности в поиске подходящей работы (заключено 12 договоров), которым выплачена материальная поддержка в сумме 114,45 тыс. рублей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а временная занятость 95 несовершеннолетних граждан в возрасте от 14 до 18 лет, в свободное от учебы время (заключено 14 договоров), выплачена материальная поддержка в сумме 126,0 тыс. рублей. По временному трудоустройству выпускников в возрасте от 18 до 20 лет, имеющих среднее профессиональное образование,  заключено 3 договора, направлено на временное трудоустройство 3 человека, выплачена материальная поддержка в сумме 6,3 тыс. рублей. Основными видами общественных и временных работ явились очистка территорий, крыш от снега, уборка помещений, уборка производственного мусора, мелкие ремонтные работы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тчетный год работодателями заявлено - 583 вакансий, из них исключено с начала года 551 вакансий.  На конец отчетного периода в базе имеется 80 вакансий.                           С начала 2021 года  продолжилась постоянная работа по легализации неформальной занятости населения. Министерством труда и социальной политики Республики Тыва был доведен плановый показатель по легализации неформальной занятости на  2021 год в количестве 200 человек. Межведомственной комиссией проведено 22 рейдовых мероприятий по легализации неформальной занятости, где посещено 31 точек. В ходе проведения рейдов выявлено 221 неформально занятых граждан, не имеющих трудовые договора, из них легализовано 210 работников. В основном в сфере розничной торговли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Комплекс мер, принятых к реализации для достижения целей и решения поставленных задач развития муниципального района «Барун-Хемчикский кожуун» Республики Тыва в плановом периоде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1. Участие в реализации национальных проектов, федеральных институциональных реформ, федеральных, республиканских и ведомственных целевых программах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губернаторского проекта «Кыштаг для молодой семь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1 году отобраны 8 участников (с.Шекпээр-1 , с.Ак-1, с. Барлык-1 , с.Аксы-Барлык-1,с. Эрги-Барлык-1, с.Аянгаты-1, с.Хонделен-1,.с Бижиктиг-Хая-1). Финансовое обеспечение проекта по 350, тыс.рублей на каждого участника. (10% или 35 тыс.руб.- собственные средства, 315 тыс.руб.- республиканский бюджет). </w:t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учены 1200 МРС  ( 6 участников по 200 голов) и 60 КРС (3 участника по 20 голов). (АППГ- 1600 голов МРС). Участники проекта прошли обучение в сельскохозяйственном факультете Тувинского государственного университета, получили квалификацию «Фермер-предприниматель». Заготовлено сена всеми участниками губернаторского проекта «Кыштаг для молодой семьи»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грубых кормов 800 тонн.(АППГ-720 т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губернаторского проекта «Новая жизнь» (Чаа со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отобраны 5 участников (с.Шекпээр-1 , с.Ак-1, с. Кызыл-Мажалык-1, с. Барлык-1 , с.Аксы-Барлык-1). Финансовое обеспечение проекта по 800,0 тыс.рублей на каждого участника. За 2 года реализации проекта охвачено 12 семей, в них детей 35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олучены 1000 МРС  ( 5 участников по 200 голов)  (АППГ- 7 участников 1400 голов МРС). Заготовлено сена всеми участниками губернаторского проекта «Чаа сорук»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грубых кормов 250 тонн.(АППГ-140 тн)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убернаторского проекта «Корова кормилица»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сходе граждан переданы  для участия в проекте  - 18 семей.  За 6 лет реализации проекта «Корова-кормилица» социальную помощь в виде  коровы с теленком получили 117 малоимущих и многодетных семей с количеством крупного рогатого скот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8 гол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убернаторского проекта «Корова – кормилица» заготовлено грубых кормов 284 т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убернаторского проекта «Социальный картофель»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еспечено семенами картофеля и овощных культур - 72 семей.  Фактически получены 2,1 тонн семян картофеля, собрано урожая 5,9 тонн. (АППГ - 215 семей.  Фактически получены 11,1 тонн  картофеля). За 6 лет реализации губернаторского проекта «Социальный картофель» помощь получили 481 семь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убернаторского проекта «Народный картофель»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1 году обеспечено семенами картофеля - 621 семей.  Фактически приобретены 15,5 тонн семян картофеля на сумму 388,1 тыс. руб., собрано урожая 30,1 тон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губернаторского проекта  «Социальный угол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получено 482,6 тн. угля 225 семьями (на 1 семью – 2,145 тонн), что на 3 семьи больше с АППГ. (в 2020 году 222 сем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Жилье и городская среда</w:t>
      </w:r>
      <w:r>
        <w:rPr>
          <w:rFonts w:cs="Times New Roman" w:ascii="Times New Roman" w:hAnsi="Times New Roman"/>
          <w:sz w:val="28"/>
          <w:szCs w:val="28"/>
        </w:rPr>
        <w:t xml:space="preserve">» в 2021 году благоустроена общественная территория с. Кызыл-Мажалык (Площадь Ленина) в сумме </w:t>
      </w:r>
      <w:r>
        <w:rPr>
          <w:rFonts w:cs="Times New Roman" w:ascii="Times New Roman" w:hAnsi="Times New Roman"/>
          <w:sz w:val="28"/>
        </w:rPr>
        <w:t>1581,3 тыс. руб. На сумму э</w:t>
      </w:r>
      <w:r>
        <w:rPr>
          <w:rFonts w:cs="Times New Roman" w:ascii="Times New Roman" w:hAnsi="Times New Roman"/>
          <w:sz w:val="28"/>
          <w:szCs w:val="28"/>
        </w:rPr>
        <w:t>кономии 459,1 тыс.  рублей обновлена «Доска Почета»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>» подпрограммы «Служебное жилье» завершено строительство двух жилых помещений с общей площадью 102 кв.м. и стоимостью 4810 тыс.руб. в с.Барлык и с.Кызыл-Мажал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Комплексное развитие сельских территорий» подпрограммы «Благоустрой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детская игровая площадка (Малая архитектурная форма)  на территории с.Хонделен (поставка 1216,8 тыс.руб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вка оборудований для системы наружного освещения- 217,8 тыс.руб.)</w:t>
      </w:r>
      <w:r>
        <w:rPr>
          <w:rFonts w:cs="Times New Roman" w:ascii="Times New Roman" w:hAnsi="Times New Roman"/>
          <w:sz w:val="28"/>
          <w:szCs w:val="28"/>
        </w:rPr>
        <w:t>. За счет суммы экономии приобретена детская игровая площадка для микрорайона двухэтажных домов с.Кызыл-Мажал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редств, выделенных Правительством РТ, обустроены детские площадки средней и малой комплектации в с.Барлык, с.Аксы-Барлык на сумму 1250,0 тыс.руб. с транспортной доста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» построены фельдшерско-акушерские пункты на территории сельских поселений с. Бижиктиг-Хая -7490,6 тыс.руб. , с. Хонделен -7854,3 тыс.руб.. Ввод объектов запланировано после получения лицензии на медицинскую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Комплексное развитие сельских территорий» 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>» в  2021 году  социальную выплату на строительство жилья с общей площадью 72 кв.м. в размере 664 632 руб. получил 1 участник  с. Барлык  врач-терапевт Ооржак Саян Васильеви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обеспечению жильем детей сирот и детей, оставшихся без попечения родителей по программе 2020 года построено 10 индивидуальных жилых домов площадью 373 кв.м., по программе 2021 года построено 4 жилых дома площадью  149,2 кв.м. Всего построено 14 жилых домов, дома построены и введены в эксплуатаци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убернаторскому проекту «</w:t>
      </w:r>
      <w:r>
        <w:rPr>
          <w:rFonts w:cs="Times New Roman" w:ascii="Times New Roman" w:hAnsi="Times New Roman"/>
          <w:b/>
          <w:sz w:val="28"/>
          <w:szCs w:val="28"/>
        </w:rPr>
        <w:t>Сорунза</w:t>
      </w:r>
      <w:r>
        <w:rPr>
          <w:rFonts w:cs="Times New Roman" w:ascii="Times New Roman" w:hAnsi="Times New Roman"/>
          <w:sz w:val="28"/>
          <w:szCs w:val="28"/>
        </w:rPr>
        <w:t>» на территории с.Бижиктиг-Хая строится сельский дом культуры на 120 мест. Сметная стоимость строительства составляет 6 000 тыс.руб. Ввод объекта в эксплуатацию запланировано в апреле месяце т.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убернаторскому проекту «</w:t>
      </w:r>
      <w:r>
        <w:rPr>
          <w:rFonts w:cs="Times New Roman" w:ascii="Times New Roman" w:hAnsi="Times New Roman"/>
          <w:b/>
          <w:sz w:val="28"/>
          <w:szCs w:val="28"/>
        </w:rPr>
        <w:t>Гнездо орлят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сумонов Шекпээр и Барлык завершено строительство спортивного зал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о софинансирование из местного бюджета в сумме 700 тыс. рублей на транспортные услуги, с регионального бюджета - 1,8 млн.руб. по каждому объекту. 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оду на территории кожууна  реализовывалась муниципальная программа «</w:t>
      </w:r>
      <w:r>
        <w:rPr>
          <w:rFonts w:cs="Times New Roman" w:ascii="Times New Roman" w:hAnsi="Times New Roman"/>
          <w:b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 Барун-Хемчикского кожууна  на  2021-2025 годы». Для участия  подано заявлений  -19   единиц.  Количество семей принявших участие в подпрограмме -63 семей. Объем финансирования за отчетный год составил-2182.950 тыс.рублей, сертификаты получили 3 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нацпроекта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ульту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в Центральной кожуунной детской библиотеке создана модельная детская библиотека. Сумма финансирования составляет 5 650,0 тыс. руб., из них 5 000,0 тыс.руб. – федеральная субсидия, 500,0 тыс.руб.– софинансирование кожууна, 150,0 тыс.руб. – софинансирование Министерства культуры РТ. Сделан ремонт на общую сумму 1 563,0 тыс. руб. – пристройка санузла с септиком, горячим и холодным водоснабжением; заменены все окна, 2 двери; ремонт пола, стен, потолка; ремонт фасада и прилегающей территории. Закуплена мебель на 1 230,0 тыс. руб. Закуплено оборудование  на  900,0 тыс. руб. Закуплен книжный фонд на 1 600,0 тыс. руб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2. Муниципальные программы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униципальных программ, реализующие в 2021 году, утвержден Распоряжением администрации Барун-Хемчикского кожууна от 15.09.2020г. № 331-р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Развитие муниципальной службы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Обеспечение общественного порядка и противодействие преступности в Барун-Хемчикском кожууне Республики Тыва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транспортной системы Барун-Хемчикского кожууна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тиводействие незаконному обороту наркотиков в Барун-Хемчикском кожууне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 эффективности и надежности функционирования жилищно-коммунального хозяйства на 2021-2023гг.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жителей доступным и комфортным жильем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Энергоэффективность и развитие энергетики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земельно-имущественных отношений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ращение с отходами производства и потребления, в том числе с твердыми коммунальными отходами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овременной комфортной городской среды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поддержка граждан на 2021-2023 годы"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тувинского языка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антиалкогольная продукция на 2021-2023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образования и науки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культуры и туризма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здравоохранения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защита семьи и детей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физической культуры и спорта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архива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информационного общества и средств массовой информации на 2021-2023 годы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эффективности управления общественными финансами на 2021-2023гг.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сельского хозяйства и регулирование рынка сельскохозяйственной продукции, сырья и продовольствия на 2021-2023 годы"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здание благоприятных условий для ведения бизнеса на 2021-2023гг»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руд и занятость на 2021-2023гг»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финансировано 13  муниципальных целевых программ на сумму 825 млн. руб., или 78,4 % от всего расходов муниципального бюджета. Финансовое обеспечение муниципальных программ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поддержка граждан на 2021-2023 годы"- 14658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Обеспечение общественного порядка и противодействие преступности в Барун-Хемчикском кожууне Республики Тыва на 2021-2023 годы» -218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щита населения территорий от ЧС, обеспечение пожарной безопасности людей на водных объектах на 2014-2020 годы -1690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 эффективности и надежности функционирования жилищно-коммунального хозяйства на 2021-2023гг." -8905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образования и науки на 2021-2023 годы" -595287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культуры и туризма на 2021-2023 годы" – 57647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оциальная защита семьи и детей на 2021-2023 годы"-206556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физической культуры и спорта на 2021-2023 годы" -473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информационного общества и средств массовой информации на 2021-2023 годы» -489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жителей доступным и комфортным жильем на 2021-2023гг.» -2205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транспортной системы Барун-Хемчикского кожууна на 2021-2023 годы" -1638,4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Развитие сельского хозяйства и регулирование рынка сельскохозяйственной продукции, сырья и продовольствия на 2021-2023 годы" -2240,0 тыс.руб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езаконному обороту наркотиков в Барун-Хемчикском кожууне на 2021-2022гг -100,0 тыс.руб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3. Основные характеристики бюджета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ХОДЫ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 муниципального района на 2021 год был принят решением хурала представителей  22 декабря 2020 года №  28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отчетный год по  доходам исполнен  в сумме 1057,1 млн.руб. или 97 % от плановых назначений (по сравнению с  2020 годом – 885,7 млн.руб. увеличение на 19,4 %)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в бюджет района  поступило налоговых и неналоговых доходов в сумме 62,2 млн. рублей, что составляет 103,8 % годового плана, утвержденного в сумме 59,9млн. рублей. По сравнению с 2020 годом -54,9 млн.руб. при плане 53,8 млн.руб.увеличение на 7,3 млн. руб., или 13,3 %.По налоговым доходам в  2021 году поступило – 59,1млн.руб. при плане 56,4 млн.руб. выполнен на 104,8 %.  Увеличение по сравнению с 2020 годом составило 19,1 %. (2020 год- 49,6млн.руб при плане 50,8 млн.руб.).По неналоговым доходам в 2021 году поступило 3,1 млн.руб. при плане -3,5 млн. руб. не выполнены планы по  доходам от самообложения, от платы негативного воздействия на окружающую среду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ило 994,9 млн.руб. межбюджетных трансфертов в виде дотаций, субсидий ,субвенций, иных межбюджетных трансфертов при плане 1024,0 млн. рублей.  (в 2020 году  по отчету 830,7млн.рублей при плане 833,0 млн.руб.)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района за 2021 год: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доходы и неналоговые доходы составляют 4 %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– 96 %</w:t>
        <w:tab/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является высоко дотационным, доля межбюджетных трансфертов из других бюджетов бюджетной системы РФ составляет более 90 % консолидированных доходов бюджета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района за 2021 год исполнена на 96,9 % (утверждено в бюджете – 1086,1 млн.рублей,  фактически расходы составили – 1052,4млн.рублей). В общем объеме фактических расходов за 2021 год наиболее значимые расходы произведены по следующим разделам (в млн.рублей): образование  - 595 млн.руб.(56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92,5 млн.руб. (9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– 249 млн.руб. (24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 – 79 млн.руб. (8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 14,9млн.руб. (1,4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, в том числе дорожные фонды – 17,3 млн.руб. (1,6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- 34,1 млн. руб. (3,2%)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района 2021 года имел социальную направленность, что было определено структурой расходов бюджета, расходы на образование, культуру, и социальную политику составили – 936,5млн.рублей или 89 % всех бюджетных расходов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ыми остаются вопросы в области эффективного использования бюджетных средств. В отчетном периоде по инициативе председателя администрации была проведена проверка Счетной Палатой РТ финансово-хозяйственной деятельности администрации, управлений кожууна за 2020 год. Выявлены финансовые нарушения на  1651,6 тыс.руб. Неэффективное использование бюджетных средств на сумму 4321,1 тыс. руб. Также органом муниципального внутреннего финансового контроля и контрольно-счетного органа проводятся плановые проверки финансово-хозяйственной деятельности муниципальных бюджетных учреждений. Всего осуществлено проверок 11единиц, объем средств- 230 238,4 тыс.руб. Объем выявленных нарушений- 51 087,4 тыс.руб. или 22,1% от общего проверенного объема. 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2 и последующих годах администрацией будет продолжена работа по повышению качества управления муниципальными финансами, главным инструментом достижения целей финансовой политики   должно стать повышение собственных доходов, результативность бюджетных расходов, работа с муниципальными программами.</w:t>
      </w:r>
    </w:p>
    <w:p>
      <w:pPr>
        <w:pStyle w:val="Normal"/>
        <w:pBdr>
          <w:top w:val="single" w:sz="4" w:space="4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3. Показатели оценки эффективности деятельности органа местного самоуправления Барун-Хемчикского кожууна за 2021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left="8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далее – МСП) как наиболее мобильный сектор экономики способствует формированию сбалансированной рыночной структуры экономики и конкурентной среды, росту налогооблагаемой базы для бюджетов всех уровней, снижению уровня безработицы за счет увеличения занятости и самозанятости населения, обеспечивает насыщение потребительского рынка разнообразными товарами и услуг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на 01.01.2022 г. по данным налоговой службы количество субъектов малого и среднего предпринимательства составило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единиц (по состоя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01.01.2021 год – 172 единиц</w:t>
      </w:r>
      <w:r>
        <w:rPr>
          <w:rFonts w:cs="Times New Roman" w:ascii="Times New Roman" w:hAnsi="Times New Roman"/>
          <w:sz w:val="28"/>
          <w:szCs w:val="28"/>
        </w:rPr>
        <w:t xml:space="preserve">, на 01.01.2020 года – 165 единиц), т.е. произошло увеличение количества субъектов на 10,5%. </w:t>
      </w:r>
      <w:r>
        <w:rPr>
          <w:rFonts w:cs="Times New Roman" w:ascii="Times New Roman" w:hAnsi="Times New Roman"/>
          <w:b/>
          <w:sz w:val="28"/>
          <w:szCs w:val="28"/>
        </w:rPr>
        <w:t>Число субъектов малого и среднего предпринимательства на 10 тыс. человек населения составило 148,9 единиц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138,7</w:t>
      </w:r>
      <w:r>
        <w:rPr>
          <w:rFonts w:cs="Times New Roman" w:ascii="Times New Roman" w:hAnsi="Times New Roman"/>
          <w:sz w:val="28"/>
          <w:szCs w:val="28"/>
        </w:rPr>
        <w:t xml:space="preserve"> единиц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среднесписочная численность работников (без внешних совместителей) всех организаций и пред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367 </w:t>
      </w:r>
      <w:r>
        <w:rPr>
          <w:rFonts w:cs="Times New Roman" w:ascii="Times New Roman" w:hAnsi="Times New Roman"/>
          <w:sz w:val="28"/>
          <w:szCs w:val="28"/>
        </w:rPr>
        <w:t xml:space="preserve">человека (за 2020 год – 2363 человек). </w:t>
      </w:r>
      <w:r>
        <w:rPr>
          <w:rFonts w:cs="Times New Roman" w:ascii="Times New Roman" w:hAnsi="Times New Roman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12,25%</w:t>
      </w:r>
      <w:r>
        <w:rPr>
          <w:rFonts w:cs="Times New Roman" w:ascii="Times New Roman" w:hAnsi="Times New Roman"/>
          <w:sz w:val="28"/>
          <w:szCs w:val="28"/>
        </w:rPr>
        <w:t xml:space="preserve">, в 2020 году – 6,82%.  Темп роста составляет в 1,79 раз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ю значения показателя послужила проводимая работа межведомственной комиссии по легализации неформальной занятости населения Барун-Хемчикского кожууна. В 2021 году в результате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рейдовых мероприятий было выявлено </w:t>
      </w:r>
      <w:r>
        <w:rPr>
          <w:rFonts w:cs="Times New Roman" w:ascii="Times New Roman" w:hAnsi="Times New Roman"/>
          <w:b/>
          <w:sz w:val="28"/>
          <w:szCs w:val="28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 факта нарушения трудового законодательства, из них легализовано </w:t>
      </w:r>
      <w:r>
        <w:rPr>
          <w:rFonts w:cs="Times New Roman" w:ascii="Times New Roman" w:hAnsi="Times New Roman"/>
          <w:b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наемных работника, в том числе регистрация в качестве индивидуальных предпринимателей и глав хозяйств. Тем самым план (200 человек) исполнен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0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. Сумма инвестиции в основной капитал за счет всех источников финансирования составила 115,1 млн. руб., в том числе за счет внебюджетных источников 1,4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</w:t>
      </w:r>
      <w:r>
        <w:rPr>
          <w:rFonts w:cs="Times New Roman" w:ascii="Times New Roman" w:hAnsi="Times New Roman"/>
          <w:b/>
          <w:sz w:val="28"/>
          <w:szCs w:val="28"/>
        </w:rPr>
        <w:t>объем инвестиций в основной капитал (за исключением бюджетных средств) в расчете на 1 жителя, по итогам 2021 года составило 109,7 рублей против 157,2 рублей</w:t>
      </w:r>
      <w:r>
        <w:rPr>
          <w:rFonts w:cs="Times New Roman" w:ascii="Times New Roman" w:hAnsi="Times New Roman"/>
          <w:sz w:val="28"/>
          <w:szCs w:val="28"/>
        </w:rPr>
        <w:t xml:space="preserve">, т.е. снижение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личения доходной части бюджета, администрацией Барун-Хемчикского кожууна проводилась инвентаризация земель и недвижимого имущества физических и юридических лиц с целью выявления правообладателей и постановки на налоговый уче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Барун-Хемчикского кожууна составляет </w:t>
      </w:r>
      <w:r>
        <w:rPr>
          <w:rFonts w:cs="Times New Roman" w:ascii="Times New Roman" w:hAnsi="Times New Roman"/>
          <w:b/>
          <w:sz w:val="28"/>
          <w:szCs w:val="28"/>
        </w:rPr>
        <w:t>625996</w:t>
      </w:r>
      <w:r>
        <w:rPr>
          <w:rFonts w:cs="Times New Roman" w:ascii="Times New Roman" w:hAnsi="Times New Roman"/>
          <w:sz w:val="28"/>
          <w:szCs w:val="28"/>
        </w:rPr>
        <w:t xml:space="preserve"> га, в том числе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ельскохозяйственного назначения - 138309,9 га, (в том числе фонд перераспределения – 77752,4 га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 – 1324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омышленности – 169,1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транспорта – 527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вязи, радиовещания, телевидения, информатики – 5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лесного фонда - 214078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 водного фонда – 329 га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 запаса – 271224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площади территории исключаются площадь земель, не облагаемых налогом – земли лесного фонда, земли водного фонда, земли запаса, фонд перераспределения, земли транспорта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2085,6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общая площадь земель по всем категориям, находящихся в собственности граждан и юридических лиц, являющихся объектами налогооблож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12803,93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, составила 20,62%</w:t>
      </w:r>
      <w:r>
        <w:rPr>
          <w:rFonts w:cs="Times New Roman" w:ascii="Times New Roman" w:hAnsi="Times New Roman"/>
          <w:sz w:val="28"/>
          <w:szCs w:val="28"/>
        </w:rPr>
        <w:t xml:space="preserve"> (в 2020 году – 12572,33 га из 62085,6 га, т.е. 20,25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к уровню прошлого года, объясняется тем, что в течение 2021 года оформлено в собственность всего 30 земельных участков общей площадью 231,6 г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4 годах будет продолжена работа по проведению инвентаризации земель всех категорий, информированию собственников земельных участков и объектов недвижимости в части оформления в соответствии с действующим законодательством, проведению мероприятий по вовлечению в хозяйственный оборот ранее неиспользуемых земель на территории района, по оформлению невостребованных долей и проведению муниципального земельного контроля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ельское хозяйство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отраслью экономики кожууна и ведущую роль в производственной деятельности занимает сельское хозяйство (растениеводство и животноводст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м развитии кожууна агропромышленный комплекс является главной отраслью, социально-экономическая обстановка в муниципальном образовании зависит в значительной степени от уровня развития сельскохозяйственного производ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жууна в качестве одного из основных направлений своей деятельности в 2021 году ставила задачу создания необходимых административных, финансово-экономических и иных условий для развития аграрного сектора экономики, содействовала привлечению инвестици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щадь земель сельскохозяйственного назначения  в районе составляет 138309,9 га, в том числе пашни – 6740 га, сенокосы - 1462 га, пастбища – 104346 га, многолетние насаждения – 8128 га, сенокосы – 17633,9 га. Площадь сельхозугодий занята в основном под посевы картофеля и кормовой ба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жууне имеется  1 муниципальное унитарное предприятие «Алдын-Булак», 6  сельскохозяйственных производственных кооперативов: «Арыг-Хем», «Алаш», «Бай-Хем», «Биче-Тей», «Очур», «Шык-Бажы», 78 единиц крестьянско-фермерских хозяйств, из них 48 КФХ участники губернаторского проекта «Кыштаг для молодой семьи» (АППГ-40 КДМС), 13 участников губернаторского проекта «Чаа сору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го имеется 246 чабанских стоянок с увеличением на 12 единиц (АППГ-234),  из них 104 (АППГ-98)  стоянок находится в труднодоступных мес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дообеспеченность чабанских стоянок: имеется  10 водозаборных скважин, 5 водовозов,7 водораздатчиков, 118 емкостей для воды. Вблизи у естественных водоемов находятся 152 чабанских стоянок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посевная площадь основных сельскохозяйственных культур в хозяйствах всех категорий в 2021 году составила 1979 гектаров, что на 102,9% больше к 2020 году. Из них зерновые культуры- 163 гектаров, картофель- 111 гектаров, овощи открытого грунта- 3 гектаров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основных сельскохозяйственных культур в хозяйствах всех категорий в 2021 году без личных подсобных хозяйств составил: зерновые культуры- 156,5 тн, картофель- 1085,7 тн, овощи открытого грунта- 39,2 тн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 2021 году всег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гот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вых культур 23688 т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с увеличением на 0,7% </w:t>
      </w:r>
      <w:r>
        <w:rPr>
          <w:rFonts w:cs="Times New Roman" w:ascii="Times New Roman" w:hAnsi="Times New Roman"/>
          <w:sz w:val="28"/>
          <w:szCs w:val="28"/>
        </w:rPr>
        <w:t>(АППГ-23529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 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ность с одного гектара составляет 21,3 ц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ПГ-20,3 ц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ервный запас сена составил 200 тн. С мун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пального бюджета выделено 79,5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уплено 53 (штук) сена в рулонах. 10 (штук) сена в рулонах и 4 (штук)  соломы в рулонах получил житель сумона Ак, который пострадал в  результате пожара, 3 (штук) сена в рулонах и 3 (штук) соломы в рулонах получили 3 участника проекта «Корова-кормилица» из села Кызыл-Мажалык. В остатке имеется 33 сена в рул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жено картофеля на 214  га, при плане 212,5 га, выполнен 101 %.  Получен урожай 2280 тн. средняя урожайность с одного га убранной площади 98 ц . (АППГ-93 ц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ажено овощей на 8,3 га (АППГ- 7,3 га). Получен урожай овощей 99,2 тн.,   средняя  урожайность с одного га убранной площади 113,7ц.(АППГ- 97,3 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Противодействие незаконному обороту наркотиков в  Барун-Хемчикском кожууне на 2020 -2022гг», выделено финансирование из местного бюджета 100 тыс. рублей.   </w:t>
        <w:tab/>
        <w:t xml:space="preserve">Уничтожено 131 гектара (на территории с. Барлык-15 га, с. Шекпээр - 33га, с. Эрги-Барлык – 52га, с. Бижиктиг-Хая- 31 га.) очагов зарослей дикорастущей конопли путем химической обработки 70 га, остальные 61 га агротехнически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а регулирование численности волков  на территории Барун-Хемчикского кожууна выделено 60,0 тысяч рублей, в том числе 45,0 тысяч рублей на вознаграждение 9 добытого волка, 15,0 тысяч рублей на приобретение ГСМ для ох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21 год объем продукции сельского хозяйства в хозяйствах всех категорий составил  802375,0 тыс. рублей с увеличением на 181728,0 тыс.руб. (АППГ  620647,0 тыс. руб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оизведено мяса</w:t>
      </w:r>
      <w:r>
        <w:rPr>
          <w:rFonts w:cs="Times New Roman" w:ascii="Times New Roman" w:hAnsi="Times New Roman"/>
          <w:sz w:val="28"/>
          <w:szCs w:val="28"/>
        </w:rPr>
        <w:t xml:space="preserve">  1591 тонны, с уменьшением  на 312тонны (АППГ 1903 тонн), </w:t>
      </w:r>
      <w:r>
        <w:rPr>
          <w:rFonts w:cs="Times New Roman" w:ascii="Times New Roman" w:hAnsi="Times New Roman"/>
          <w:b/>
          <w:sz w:val="28"/>
          <w:szCs w:val="28"/>
        </w:rPr>
        <w:t>надо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  5395 тонны, с  увеличением  на  140 тонны (АППГ 5255 тонн),  </w:t>
      </w:r>
      <w:r>
        <w:rPr>
          <w:rFonts w:cs="Times New Roman" w:ascii="Times New Roman" w:hAnsi="Times New Roman"/>
          <w:b/>
          <w:sz w:val="28"/>
          <w:szCs w:val="28"/>
        </w:rPr>
        <w:t>настри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рсти </w:t>
      </w:r>
      <w:r>
        <w:rPr>
          <w:rFonts w:cs="Times New Roman" w:ascii="Times New Roman" w:hAnsi="Times New Roman"/>
          <w:sz w:val="28"/>
          <w:szCs w:val="28"/>
        </w:rPr>
        <w:t>составил 114 тонны, увеличилась на 8 тонн (АППГ 106 тонн)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оловь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о всего 15194 голов,  из них коровы 6691 голов или увеличилось  на 732 голов, из них коровы увеличилось на 1686 голов (АППГ 14462 голов всего из них коровы 5005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8218 голов или увеличилось на 23639 голов (АППГ 94579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ш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62 го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уменьшилось на 2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 (АППГ 8832 голов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ньи 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 или уменьшилось на 101 голов (АППГ 201 голов),  яки 1265 голов или уменьшилось на 52 голов (АППГ 1317 го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 2021 год профинансировано субсидии всего на сумму </w:t>
      </w:r>
      <w:r>
        <w:rPr>
          <w:rFonts w:cs="Times New Roman" w:ascii="Times New Roman" w:hAnsi="Times New Roman"/>
          <w:b/>
          <w:sz w:val="28"/>
          <w:szCs w:val="28"/>
        </w:rPr>
        <w:t>1990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АППГ 15829 тыс. рублей), из них на развитие отрасли животноводства направлено – </w:t>
      </w:r>
      <w:r>
        <w:rPr>
          <w:rFonts w:cs="Times New Roman" w:ascii="Times New Roman" w:hAnsi="Times New Roman"/>
          <w:b/>
          <w:sz w:val="28"/>
          <w:szCs w:val="28"/>
        </w:rPr>
        <w:t>1780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трасли растениеводства – </w:t>
      </w:r>
      <w:r>
        <w:rPr>
          <w:rFonts w:cs="Times New Roman" w:ascii="Times New Roman" w:hAnsi="Times New Roman"/>
          <w:b/>
          <w:sz w:val="28"/>
          <w:szCs w:val="28"/>
        </w:rPr>
        <w:t>20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своены следующие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поддержку завоза семян для выращивания кормовых культур – </w:t>
      </w:r>
      <w:r>
        <w:rPr>
          <w:rFonts w:cs="Times New Roman" w:ascii="Times New Roman" w:hAnsi="Times New Roman"/>
          <w:b/>
          <w:sz w:val="28"/>
          <w:szCs w:val="28"/>
        </w:rPr>
        <w:t>175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софинансирование расходных обязательств на оказание несвязанной поддержки в области растениеводства – </w:t>
      </w:r>
      <w:r>
        <w:rPr>
          <w:rFonts w:cs="Times New Roman" w:ascii="Times New Roman" w:hAnsi="Times New Roman"/>
          <w:b/>
          <w:sz w:val="28"/>
          <w:szCs w:val="28"/>
        </w:rPr>
        <w:t>33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поддержку семейных животноводческих ферм –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глава КФХ Иргит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овцеводство – </w:t>
      </w:r>
      <w:r>
        <w:rPr>
          <w:rFonts w:cs="Times New Roman" w:ascii="Times New Roman" w:hAnsi="Times New Roman"/>
          <w:b/>
          <w:sz w:val="28"/>
          <w:szCs w:val="28"/>
        </w:rPr>
        <w:t>313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табунное коневодство – </w:t>
      </w:r>
      <w:r>
        <w:rPr>
          <w:rFonts w:cs="Times New Roman" w:ascii="Times New Roman" w:hAnsi="Times New Roman"/>
          <w:b/>
          <w:sz w:val="28"/>
          <w:szCs w:val="28"/>
        </w:rPr>
        <w:t>43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яководство – </w:t>
      </w:r>
      <w:r>
        <w:rPr>
          <w:rFonts w:cs="Times New Roman" w:ascii="Times New Roman" w:hAnsi="Times New Roman"/>
          <w:b/>
          <w:sz w:val="28"/>
          <w:szCs w:val="28"/>
        </w:rPr>
        <w:t>25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племенное животноводство – </w:t>
      </w:r>
      <w:r>
        <w:rPr>
          <w:rFonts w:cs="Times New Roman" w:ascii="Times New Roman" w:hAnsi="Times New Roman"/>
          <w:b/>
          <w:sz w:val="28"/>
          <w:szCs w:val="28"/>
        </w:rPr>
        <w:t>73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реализацию проекта «КЫШТАГ» – </w:t>
      </w:r>
      <w:r>
        <w:rPr>
          <w:rFonts w:cs="Times New Roman" w:ascii="Times New Roman" w:hAnsi="Times New Roman"/>
          <w:b/>
          <w:sz w:val="28"/>
          <w:szCs w:val="28"/>
        </w:rPr>
        <w:t>252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возмещение части расходов на э/энергию – </w:t>
      </w:r>
      <w:r>
        <w:rPr>
          <w:rFonts w:cs="Times New Roman" w:ascii="Times New Roman" w:hAnsi="Times New Roman"/>
          <w:b/>
          <w:sz w:val="28"/>
          <w:szCs w:val="28"/>
        </w:rPr>
        <w:t>2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мясо – </w:t>
      </w:r>
      <w:r>
        <w:rPr>
          <w:rFonts w:cs="Times New Roman" w:ascii="Times New Roman" w:hAnsi="Times New Roman"/>
          <w:b/>
          <w:sz w:val="28"/>
          <w:szCs w:val="28"/>
        </w:rPr>
        <w:t>45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 (СПК  «Арыг-Хе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сидии на развитие материально-технической базы – </w:t>
      </w:r>
      <w:r>
        <w:rPr>
          <w:rFonts w:cs="Times New Roman" w:ascii="Times New Roman" w:hAnsi="Times New Roman"/>
          <w:b/>
          <w:sz w:val="28"/>
          <w:szCs w:val="28"/>
        </w:rPr>
        <w:t>21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(Глава КФХ  Сарыглар О.Р.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о итогам 2021 года все  сельскохозяйственные организации  закончили год с прибылью. Значение показател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прибыльных сельскохозяйственных организаций, в общем, их чис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ставило также 100%, как и в 2020 году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орожное хозяйство и транспорт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Автомобильные дорог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являются составной частью транспортной инфраструктуры  района и одним из основных элементов успешного развития экономики и повышения качества жизни населения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троительство, реконструкция,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. Основной задачей отрасли является улучшение качества и увеличение протяженности автомобильных дорог с твердым покрытием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план Дорожного фонда составил 4</w:t>
      </w:r>
      <w:r>
        <w:rPr>
          <w:rFonts w:cs="Times New Roman" w:ascii="Times New Roman" w:hAnsi="Times New Roman"/>
          <w:sz w:val="28"/>
          <w:szCs w:val="28"/>
          <w:lang w:val="ru-RU"/>
        </w:rPr>
        <w:t>06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и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4144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прошлым годом фактически поступление дорожного фонда увеличилось на 374,6 тыс. рублей. Израсходовано из дорожного фонда 1638,4 тыс. рублей.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 xml:space="preserve"> Барун-Хемчикского кожуу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Барун-Хемчикского кожууна Республики Тыв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победителю «Лучшей народной программы» за счёт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и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фонда  по</w:t>
      </w:r>
      <w:r>
        <w:rPr>
          <w:rFonts w:cs="Times New Roman" w:ascii="Times New Roman" w:hAnsi="Times New Roman"/>
          <w:sz w:val="28"/>
          <w:szCs w:val="28"/>
          <w:lang w:val="ru-RU"/>
        </w:rPr>
        <w:t>строен</w:t>
      </w:r>
      <w:r>
        <w:rPr>
          <w:rFonts w:cs="Times New Roman" w:ascii="Times New Roman" w:hAnsi="Times New Roman"/>
          <w:sz w:val="28"/>
          <w:szCs w:val="28"/>
        </w:rPr>
        <w:t xml:space="preserve"> мост через реку «Час-Адыр»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й программы «Развитие транспортной системы Республики Тыва на 2017-2024 годы» на сумму 1280,4 тыс.руб. (сред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</w:t>
      </w:r>
      <w:r>
        <w:rPr>
          <w:rFonts w:cs="Times New Roman" w:ascii="Times New Roman" w:hAnsi="Times New Roman"/>
          <w:sz w:val="28"/>
          <w:szCs w:val="28"/>
        </w:rPr>
        <w:t xml:space="preserve">ого дорожного фонда - 426,8 тыс.руб., средства муниципального дорожного фонда- 853,6 тыс.руб.)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лина автомобильных дорог общего пользования местного значения  167,45 км, в том числе с асфальтовым покрытием 41,7 км,  имеются 2 моста. Содержанием автодорог местного значения занималось предприятие ГУП «Ак-Довуракское ДРСУ»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На конец отчетного периода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51,08 %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(93,7 км)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кожууна междугородними пассажирскими перевозками занимается индивидуальные предприниматели, частные перевозчики г.Ак-Довурака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ля населения кожууна, проживающих в сельских поселениях, не имеющих регулярного автобусного сообщения, в 2021 году составила 100 %</w:t>
      </w:r>
      <w:r>
        <w:rPr>
          <w:rFonts w:cs="Times New Roman" w:ascii="Times New Roman" w:hAnsi="Times New Roman"/>
          <w:spacing w:val="-2"/>
          <w:sz w:val="28"/>
          <w:szCs w:val="28"/>
        </w:rPr>
        <w:t>, т.е. жители с.Барлык, Кызыл-Мажалык, имеют внутреннюю линию пассажироперевозки, но не официально. В 2022 году одной из основных задач администрация кожууна будет привлечение  ИП и ЮЛ участвовать в аукционах, размещаемых на официальных сайтах и заключить муниципальный договор с н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6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плата труда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благосостояния населения на основе роста доходов – один из главных приоритетов социальной политики администрации Барун-Хемчикского кожуун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минальная начисленная заработная плата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ун-Хемчикского кожууна в 2021 году составила 34257,70 рублей (АППГ 33318,30 руб.) с ростом на 2,8 %. Это обусловлено  с увеличением  размера  МРОТ с 1 января 2021г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ю заработной платы работников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пособ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работы комиссией по мобилизации доходов с руководителями организаций и предприятий, выплачивающих заработную плату в размере не ниже прожиточного минимума трудоспособного населения Барун-Хемчикского кожуун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ост инвестиционного потенциала и развития инфраструктуры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менение структуры, технологий, организации труда, оптимизации численности работников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мер по легализации «теневой» заработной платы, трудовых отношени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месячная номинальная начисленная заработная плата работников муниципальных бюджетных учреждений в 2021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ила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ых дошкольных учреждений –27045,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, по сравнению с АППГ увеличилась на 6,1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481,1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), к уровню 2012 года – 3,1 раза (8595,7 руб.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общеобразовательных учреждений –35659,0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по сравнению с прошлым годом произошло увеличение на 18,1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0192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.), к уровню 2012 года – 2,5 раза (14346,4 руб.)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ей муниципальных общеобразовательных учреждений –40506,2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по сравнению с прошлым годом произошло увеличение на 18,9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4062,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.), к уровню 2012 года – 1,9 раза (21497,0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учреждений культуры и искусства –30774,3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 сравнению с АППГ увеличение на 7,6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586,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ублей), к уровню 2012 года в 3,6 раза (8504,9 руб.),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доведения уровня заработной платы работников социальной сферы до размеров, определенных  Указом Президента Российской Федерации от 07 мая 2012 года № 597 «О мероприятиях по реализации государственной политики» в 2021 году будет продолжена работа по выполнению мероприятий дорожных карт направленных на повышение заработной платы рабо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школьное образование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 Барун-Хемчикском кожууне функционировали 18 образовательных организаций, предоставляющих услуги дошкольного образования, из них 12 муниципальных дошкольных образовательных организаций, 1 является структурным подразделением МБОУ СОШ с. Хонделен, 5 – дошкольными группами при ОО (МБОУ СОШ с. Барлык, Эрги-Барлык, Шекпээр, МАОУ СОШ с. Аксы-Барлык и МБОУ ДО «Центр творчества» Барун-Хемчикского кожууна)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ДОУ кожууна посещают 1052 детей при проектной мощности 810 мест с учетом 30 мест ясельного корпуса детского сада «Дамырак» с. Кызыл-Мажалык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данным АИС «Комплектования ДОУ» на очереди в детские сады кожууна состоят всего 472 детей дошкольного возраста, из них от 2 месяцев до 3 лет – 413 детей, от 3 до 7 лет – 59 детей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10,5 </w:t>
      </w:r>
      <w:r>
        <w:rPr>
          <w:rFonts w:cs="Times New Roman" w:ascii="Times New Roman" w:hAnsi="Times New Roman"/>
          <w:sz w:val="28"/>
          <w:szCs w:val="28"/>
        </w:rPr>
        <w:t xml:space="preserve">процентов (АППГ 10,5%) от общего количества детей от 1-6 лет 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количества детей, состоящих на учете для определения в дошкольные образовательные учреждения, требуется строительство нового детского сада на 280 мест. Администрация кожууна участвовала в ведомственном проекте «Современный облик сельских территорий» госпрограммы «Комплексное развитие сельских территорий» на 2023 год. Ожидаем итоги конкурсного отбор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 составляет 16,7% </w:t>
      </w:r>
      <w:r>
        <w:rPr>
          <w:rFonts w:cs="Times New Roman" w:ascii="Times New Roman" w:hAnsi="Times New Roman"/>
          <w:sz w:val="28"/>
          <w:szCs w:val="28"/>
        </w:rPr>
        <w:t>из 12 детских садов 2 детсада МБДОУ детский сад «Хунчугеш» с. Эрги-Барлык, МБДОУ д/с «Чечек» с.Кызыл-Мажалык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функционирование системы общего образования было направлено на обеспечение доступности качественного образования, повышение социального статуса и профессионального уровня педагогических работников сферы общего образования, достижение системных образовательных, управленческих и социально-экономических эффектов, позволяющих обеспечить развитие общего образования на длительную перспекти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10 общеобразовательных организаций Барун-Хемчикского кожууна обучались 2325 (2318)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нность учащихся выпускных классов составляет: 199 (198) учащихся 9-го класса, 87 (87) учащихся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бразовательном организации Барун-Хемчикского кожууна включая УПК при МБОУ СОШ №2 с. Кызыл-Мажалык всего 151 класс-комплек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чество знаний учащихся за прошлый 2020-2021 учебный год составляла 41%, успеваемость - 88,6 %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золотой медалью «За особые успехи в учении» награждены 7 выпускника МБОУ СОШ №1 с.Кызыл-Мажалык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личную учебу и успешное освоение программы основного общего образования вручены аттестаты особого образца 7 учащимся (МАОУ СОШ с.Аксы-Барлык – 2, МБОУ СОШ с.Эрги-Барлык – 1, МБОУ СОШ №1 с.Кызыл-Мажалык –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 86 из 87 учащихся , что составляет 99% (1 ученик – УКП при МБОУ СОШ №2 с.Кызыл-Мажалык не получил аттестат). По итогам ГИА 2021 года аттестаты об основном общем образовании не получили 36 выпускников. 82% учащихся получили аттестаты. 36 учащихся распределены на 9 класс второгодник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этом 2021-2022 учебном году требуют пристального внимания, те школы, которые вошли в ШНОР Республики Тыва.  Из нашего кожууна из 10 ОО в ШНОР вошли 9 ОО, кроме МБОУ СОШ №1 с. Кызыл-Мажалы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ыпускников 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1 году составляет 1%. </w:t>
      </w:r>
      <w:r>
        <w:rPr>
          <w:rFonts w:cs="Times New Roman" w:ascii="Times New Roman" w:hAnsi="Times New Roman"/>
          <w:sz w:val="28"/>
          <w:szCs w:val="28"/>
        </w:rPr>
        <w:t>В 2020 году этот показатель составлял 0%. В прогнозный период планируется держать достигнутый показатель  на уровне 0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ловий обучения к современным требованиям в общеобразовательных учреждениях ведется работа по укреплению материально-технической базы, оснащению спортивных залов спортивным инвентарем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Современная школа» открыты  центры естественно-научной и технологической направленностей «Точка роста» в школах с. Аксы-Барлык, с. Дон-Терезин и с. Бижиктиг-Хая. Администрацией Барун-Хемчикского кожууна на ремонт кабинетов центров «Точка роста» выделено по 200 тыс. рублей на каждую школу. Всего профинансировано – 600 тыс. рубл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 «ЦОС» получены оборудования на сумму 2 миллион 456 тысяч  ру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22 году в проекте ЦОС будут участвовать 3 школы: МБОУ СОШ №1 с. Кызыл-Мажалык, МБОУ СОШ №2 с. Кызыл-Мажалык и МБОУ СОШ с. Бижиктиг-Хая.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ы с Министерства образования и науки РТ кабинеты химии и физики на сумму 685.8 тысяч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-2021 учебном году в с.Кызыл-Мажалык в зимнее время администрацией организован подвоз обучающихся. В отчетный период по линии Министерства образования и науки РТ </w:t>
      </w:r>
      <w:r>
        <w:rPr>
          <w:rFonts w:cs="Times New Roman" w:ascii="Times New Roman" w:hAnsi="Times New Roman"/>
          <w:sz w:val="28"/>
          <w:szCs w:val="28"/>
        </w:rPr>
        <w:t>для организованной перевозки детей МБОУ СОШ с.Аянгаты получила школьный газель со стоимостью 2137,2 тыс.руб., МБОУ СОШ №1 с.Кызыл-Мажалык получила школьный автобус со стоимостью 2510,2 тыс.руб. Д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70 % (АППГ-68,9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2г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униципальных  общеобразовательных учреждений, здания которых находятся в аварийном состоянии или  требуют капитального ремонта, в общем количестве муниципальных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оставила 30% (3 школа из 10 - МБОУ СОШ с. Дон-Терезин, интернат Аянгаты, МБОУ СОШ с.Барлык, МБОУ СОШ №1 с.Кызыл-Мажалык). В 2022 году в рамках проекта «Современная школа»  будет проведен капитальный ремонт двух школ: МБОУ СОШ с.Барлык, МБОУ СОШ №1 с.Кызыл-Мажалык. В 2023 году МБОУ СОШ с.Дон-Терези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ля детей первой и второй групп здоровья в общей численности, обучающихся в муниципальных общеобразовательных учрежд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а 99% (АППГ-97,8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значения данного показателя необходимо продолжить организационную работу по формированию здорового образа жизни, совершенствовать физкультурно-спортивную, оздоровительную деятельность образовательных учреждений; создавать условия для занятий физической культурой и спортом (приобретение оборудования, проведение ремонтных работ спортивных залов и плоскостных спортивных сооружений, открытие спортивных секций и спортивных клубов, организацию спортивных занятий школьников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О работали 9 пришкольных лагерей с охватом 320 детей, и один стационарный лагерь «Шолбан-Ак»,  где отдыхали 36 детей,  среди которого 5 детей медиков, 7 подучетных учащихся, 24 детей с ОВЗ Кызыл-Арыгской школы-интернат. Всего на летнюю оздоровительную кампанию профинансированы с республиканского бюджета – 1205,8 тыс. руб. (питание), из муниципального бюджета –971,8 тыс.руб. Стоимость путевки пришкольных лагерей составила 800 рублей, стационарного лагеря- 11400 руб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й составляющей  обеспечения безопасности учебных процессов в ОУ является техническое состояние зданий и сооружений. С Министерства образования и науки РТ  котел водогрейный и дымосос получили школы с.Аксы-Барлык и  с.Дон-Терезин на сумму 1млн.203 тыс. рубле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мер соблюдения антиковидных мероприятий общеобразовательные организации были обеспечены 57 шт. бесконтактными термометрами, 399 шт локтевыми дозаторами, лампы облучатели 49, масками – 650 штук, дезинфицирующими средствами – 68 упаковки, масками – 6490 штук, перчатками – 2033 штук, 86 упаковок дезинфицирующих антибактериальных гелей, 3 рециркулятора, 9 пачок (1000шт) препарата «тритихлор». На приобретение СИЗов выделено 469.3 тысяч рублей для всех образовательных учреждений кожууна. Получили спортивный инвентарь на сумму 325.3 тысяч руб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оказался насыщенным на события в сфере культуры и в то же время непростым периодом для решения важных задач, стоящих перед всей отраслью. В настоящее время действуют 25 объектов учреждений культуры: 12 культурно – досуговых учреждений, из них 9 сельских поселений, 1 ансамбль песни и танца «Хемчик», 1 передвижной культурный центр и 1 народный театр с.Эрги-Барлык, 11 библиотек 1 из них модельная библиотека и Музыкально- драматический театр.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в работе КДУ (культурно-досуговое учреждение на 2021 г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уки и технологий в РФ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родных инициатив в РТ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100 - летия со дня образования ТН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ый период  работники культуры провели </w:t>
      </w:r>
      <w:r>
        <w:rPr>
          <w:rFonts w:cs="Times New Roman" w:ascii="Times New Roman" w:hAnsi="Times New Roman"/>
          <w:sz w:val="28"/>
          <w:szCs w:val="28"/>
        </w:rPr>
        <w:t xml:space="preserve">всего 2891 культурно - массовых мероприятий (по сравнению с аналогичным периодом 2020г. – увеличилось количество культурно-массовых мероприятий на – 76, т.е. на  5%),с охватом  292585посетителей (по сравнению с аналогичным периодом 2020г. – увеличилось количество посетителей на – 60 605, т.е. на  28%), и 46207участников (количество участников увеличилось на – 1 653, т.е. на  5%).Из них в офлайн формате 845 мероприятий с охватом 92075 посетителей и 18778 участников, в онлайн формате 1453 мероприятий, с охватом 1930 посетителей  и 35515 участников. Из них для детей до 14 лет: 914 мероприятий (по сравнению с аналогичным периодом 2020г. – увеличилось количество культурно-массовых мероприятий на – 64, т.е. на  5%), с охватом 91826 посетителей  и 16812 участников. Для молодежи до 35 лет: 695 мероприятий (по сравнению с аналогичным периодом 2020г. – увеличилось количество культурно-массовых мероприятий на – 59, т.е. на  3%)с охватом 88814 посетителей и 14966 участников.  Культурно-массовые мероприятия на платной основе всего проведено 469 мероприятий (по сравнению с аналогичным периодом 2020г. – увеличилось количество культурно-массовых мероприятий на – 223, т.е. на  90%),с охватом  51849 посетителей, участников 9474. В офлайн формате проведено 397 мероприятий, 40350 посетителей, участников 8134. В онлайн формате 72 мероприятий, с охватом зрителей 11499, участников 1340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щий годовой план по платным услугам: 1) МБУ РЦКС им.О.Намдараа 1 млн. 180 тысяч рублей, выполнено за 2021 году1 млн. 056 тыс. рублей, что составляет 89%. (по сравнению с аналогичным периодом 2020г.,  идет увеличение на  2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%); 2) МБУК «Барун-Хемчикская ЦБС» - 55050 рублей, которые израсходованы на первоочередные расходы (текущий ремонт – 28 250, каталожные карточки – 6 000 руб., обслуживание оргтехники, канцтовары, фильтр Скай-ДНС – 20 800).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териально-техническая база учреждений культуры Барун-Хемчикского кожууна значительно улучшилась. За счёт платных услуг в 2021 году пошиты концертные костюмы, оргтехника и текущие ремонты учреждений культуры.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, материально-техническая база СДК пополнилась костюмами на 60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ноябре 2021г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ыл показ премьера спектак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Сай-Суу кадын" (по легенде "Сай-Суу кадын"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по нацпроекту «Цифровая экономика»  широкополосный интернет подключен к 7 библиотекам кожууна, в том числе в Хонделенской сельской библиотеке. В  11 библиотеках есть ПК и ноутбуки, которые приобретены по федеральной программе «Подключение сельских библиотек к сети интернет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муниципального района клубами и учреждениями клубного типа от нормативной потребности составляет 90%</w:t>
      </w:r>
      <w:r>
        <w:rPr>
          <w:rFonts w:cs="Times New Roman" w:ascii="Times New Roman" w:hAnsi="Times New Roman"/>
          <w:sz w:val="28"/>
          <w:szCs w:val="28"/>
        </w:rPr>
        <w:t xml:space="preserve"> (норматив 1 ед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муниципального района библиотеками от нормативной потребности составляет 100%</w:t>
      </w:r>
      <w:r>
        <w:rPr>
          <w:rFonts w:cs="Times New Roman" w:ascii="Times New Roman" w:hAnsi="Times New Roman"/>
          <w:sz w:val="28"/>
          <w:szCs w:val="28"/>
        </w:rPr>
        <w:t>, так как в кожууне имеется Централизованная библиотечная система, в состав которой входят 11 филиалов библиотечной систе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района парками культуры и отдыха от нормативной потребности составляет 0%</w:t>
      </w:r>
      <w:r>
        <w:rPr>
          <w:rFonts w:cs="Times New Roman" w:ascii="Times New Roman" w:hAnsi="Times New Roman"/>
          <w:sz w:val="28"/>
          <w:szCs w:val="28"/>
        </w:rPr>
        <w:t xml:space="preserve"> (норматив 1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муниципальных учреждений культуры, здания которых еще находятся в аварийном состоянии или требуют капитального ремонта, в общем количестве муниципальных учреждений культуры составляет 27 %</w:t>
      </w:r>
      <w:r>
        <w:rPr>
          <w:rFonts w:cs="Times New Roman" w:ascii="Times New Roman" w:hAnsi="Times New Roman"/>
          <w:sz w:val="28"/>
          <w:szCs w:val="28"/>
        </w:rPr>
        <w:t xml:space="preserve"> (4 из 15 учреждений культуры). Капитальный ремонт требуется в сельских домах культуры с. Аксы-Барлык, с. Эрги-Барлык, с.Барлык, Хонделен. По губернаторскому проекту «Сорунза» на территории с.Бижиктиг-Хая в 2021 году построен сельский дом культуры на 120 мест. Сметная стоимость строительства составляет 6 000 тыс.руб. Ввод объекта в эксплуатацию запланировано в апреле месяце т.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2023 год запланирован капитальный ремонт СДК с.Эрги-Барлы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0%,</w:t>
      </w:r>
      <w:r>
        <w:rPr>
          <w:rFonts w:cs="Times New Roman" w:ascii="Times New Roman" w:hAnsi="Times New Roman"/>
          <w:sz w:val="28"/>
          <w:szCs w:val="28"/>
        </w:rPr>
        <w:t xml:space="preserve"> так как в кожууне по состоянию на 01.01.2022 г. отсутствует утвержденный реестр муниципальной собственности объектов культурного наслед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 администрации Барун-Хемчикского кожууна является поддержка и развитие  массовой физической культуры и спорта, как эффективного способа сохранения здоровья, организация досуга населения, профилактики заболеваний, воспитания подрастающего поколения, физической рекреации и реабилитац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ми показателями состояния физической культуры и массового спорта являются количество охваченных людей всеми имеющимися формами занятий в оздоровительных группах и секциях по видам спорта, также и спортивная баз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 году в кожууне была продолжена работа по созданию и совершенствованию спортивной инфраструктуры, привлечению к занятиям физической культуры и спорта населения разного возраста, разного уровня доходов, с ограниченными физическими возможност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кожууне имеется 10 спортивных зал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кожууна проведено всего 33 спортивно-массовых мероприятий В каждую последнюю субботу проводятся спортивные соревнования посвященные дню здорового образа жизни с охватом по всему кожууну более 365 человек. Проводится кожуунный  ежемесячный турнир по национальной борьбе «Хуреш» среди сильнейших борцов с переходящим Кубком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ые мероприятия проводятся по различным видам спорта: волейбол, футбол, баскетбол, вольная борьба, кикбоксинг, легкая атлетика, настольный теннис, спортивное ориентирование,  велоспорт, хоккей с мячом, шахматы, шашки, а также национальные виды спорта. Национальные виды спорта такие, как борьба «Хуреш», конные скачки, считаются самыми популярными и всегда проводятся с большим охвато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ля населения, систематически занимающегося физической культурой и спортом составляет в 2021 году 49,4% (АППГ – 42 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ля обучающихся, систематически занимающихся физической культурой и спортом, в общей численности обучающихся в 2021 году 86,3% (АППГ – 89,4 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на территории Барун-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губернаторскому проекту «Гнездо орлят» на территории сумонов Шекпээр и Барлык завершено строительство спортивного зал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о софинансирование из местного бюджета в сумме 700 тыс. рублей на транспортные услуги, с регионального бюджета - 1,8 млн.руб. по каждому объекту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ищный фонд кожууна на начало  года составлял – 58,62 тыс.кв.м., прибыло за отчетный год 0,79 тыс.кв.м., на конец года составляет 1116 единиц с общей  площадью  59,41 тыс.кв.м. , в том числе в частной собственности 1102 единиц с общей площадью 58,34 тыс.кв.м. Из них по материалу стен: кирпичные- 16,9 тыс.кв.м., панельные-0,18 тыс.кв.м., блочные-0,3 тыс.кв.м., монолитные -0,2 тыс.кв.м., деревянные - 41,83 тыс.кв.м. Из них по годам возведения: 1921-1945 годы- 0,8 тыс.кв.м., 1946-1970 годы- 15,6 тыс.кв.м., 1971-1995 годы-31,8 тыс.кв.м.,  после 1995 года- 11,21 тыс.кв.м. Из них по проценту износа: до 30% - 9,26 тыс.кв.м., до 65%-6,11 тыс.кв.м., до 70% -2,3 тыс.кв.м., свыше 70% - 0,8 тыс.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завершена работа по внесению изменений в генеральные планы 9 сельских поселений на общую сумму 2691,0 тыс. руб.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Жилье и городская среда» в 2021 году благоустроена общественная территория с. Кызыл-Мажалык (Площадь Ленина) в сумме </w:t>
      </w:r>
      <w:r>
        <w:rPr>
          <w:rFonts w:cs="Times New Roman" w:ascii="Times New Roman" w:hAnsi="Times New Roman"/>
          <w:sz w:val="28"/>
        </w:rPr>
        <w:t>1581,3 тыс. руб. На сумму э</w:t>
      </w:r>
      <w:r>
        <w:rPr>
          <w:rFonts w:cs="Times New Roman" w:ascii="Times New Roman" w:hAnsi="Times New Roman"/>
          <w:sz w:val="28"/>
          <w:szCs w:val="28"/>
        </w:rPr>
        <w:t>кономии 459,1 тыс.  рублей обновлена «Доска Поч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троительству индивидуальных жилых домов по плану на 2021 год было  запланировано ввод домов с общей площадью – 900 кв.м. За январь-декабрь 2021 года в разрезе сельских поселений введено 27 домов с общей площадью – 989кв.м. Все дома введены в эксплуатацию и поставлены на  кадастровый  у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Комплексное развитие сельских территорий»  подпрограммы «Устойчивое развитие сельских территорий» в  2021 году  социальную выплату на строительство жилья с общей площадью 72 кв.м. в размере 664 632 руб. получил 1 участник  с. Барлык  врач-терапевт Ооржак Саян Васил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обеспечению жильем детей сирот и детей, оставшихся без попечения родителей по программе 2020 года построено 10 индивидуальных жилых домов площадью 373 кв.м., по программе 2021 года построено 4 жилых дома площадью  149,2 кв.м. Всего построено 14 жилых домов, дома построены и введены в эксплуатацию. 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лощадь жилых помещений, приходящаяся в среднем на одного жителя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, составил 10,3 кв. м.</w:t>
      </w:r>
      <w:r>
        <w:rPr>
          <w:rFonts w:cs="Times New Roman" w:ascii="Times New Roman" w:hAnsi="Times New Roman"/>
          <w:color w:val="000000"/>
          <w:sz w:val="28"/>
          <w:szCs w:val="28"/>
        </w:rPr>
        <w:t>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анный показатель составлял 1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 числе введенная в действие за один год – 0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0,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).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 площадь земельных участков, предоставленных для строительства, всего составила 2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а, в расчете на 10 тысяч человек составила 2,2 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). 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деятельности по обеспечению населения жильем, развития жилищного строительства:</w:t>
      </w:r>
    </w:p>
    <w:p>
      <w:pPr>
        <w:pStyle w:val="Style21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ются субсидии на улучшение жилищных условий молодых семей, а также граждан, проживающих в сельской местности;</w:t>
      </w:r>
    </w:p>
    <w:p>
      <w:pPr>
        <w:pStyle w:val="Style21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адресная разъяснительная работа с населением с целью своевременного ввода в эксплуатацию индивидуальных домов;</w:t>
      </w:r>
    </w:p>
    <w:p>
      <w:pPr>
        <w:pStyle w:val="Style21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ся план мероприятий по снижению административных барьеров в строительстве.</w:t>
      </w:r>
    </w:p>
    <w:p>
      <w:pPr>
        <w:pStyle w:val="Style21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Барун-Хемчикского кожууна представляет 1 организация, МУП ЖКХ «Благоустройство» Барун-Хемчикского кожуун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П ЖКХ «Благоустройство» осуществляет коммунальные услуги населению по водоснабжению, по теплоснабжению, по канализации, по благоустройству, по уборке твердых бытовых отходов, а так же по текущему и капитальному ремонту квартир и домов и др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находится 6 многоквартирных домов. Все 6 домов выбрали способ управления многоквартирными дом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100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Барун-Хемчикского кожууне составляет 100%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(всего 1719 многоквартирных домов, в том числе двухквартирные дома)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земельных участках, в отношении  которых осуществлен государственный кадастровый учет,  составила 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«Обеспечение жильем молодых семей» 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182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ертификат получил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лодых семей. В 2021 году  по улучшению жилищных условий по данной программе подал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молодых семе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о 12,2 % (АППГ-11,1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результативности деятельности органов местного самоуправления в отчетном периоде принимались меры по формированию доходной части бюджета района, своевременному поступлению налоговых и неналоговых доходов, в том числе за счет постановки на налоговый учет обособленных подразделений, работающих на территории муниципального образования, выявления новых налогоплательщиков, расширения налоговой базы. Кроме того ежегодно утверждается План мобилизации доходов в консолидированный бюджет муниципального района, проводится анализ исполнения доходной части бюджета в разрезе всех доход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ожууна в 2021 году  являлись и остаются в 2022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ение сбалансированност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нижение муниципального дол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 всех социальных 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ижение прироста собственных доходов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блюдение требований бюджетного законодательства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1 году составила 12,95% (АППГ-14,29%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оста обеспеченности бюджета налоговыми и неналоговыми доходами разработан и утвержден комплекс мероприятий, направленный на повышение обеспеченности бюджета муниципального район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основных фондов организаций муниципальной формы собственности, находящихся на стадии банкротства, в  основных фондов организаций муниципальной формы собственности (на конец года, по полной учетной стоимости) составляет 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незавершенного в установленные сроки строительства, осуществляемого за счет средств бюджета муниципального района равен ну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 составляет 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тчетном году составили 7295,4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2020 году 6075,8 рублей. Темп роста – 120,1%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хемой территориального планирования муниципального района в муниципальном районе генеральные планы утверждены в с. Эрги-Барлык, с. Кызыл-Мажалык, с. Барлык и с. Шекпээр. В сумонах Ак, Аксы-Барлык, Хонделен, Аянгаты, Бижиктиг-Хая имеются схемы перспективного планирования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населения деятельностью органа местного самоуправления муниципального образования» прогнозируем на уровне 40%</w:t>
      </w:r>
      <w:r>
        <w:rPr>
          <w:rFonts w:cs="Times New Roman" w:ascii="Times New Roman" w:hAnsi="Times New Roman"/>
          <w:sz w:val="28"/>
          <w:szCs w:val="28"/>
        </w:rPr>
        <w:t xml:space="preserve"> (АППГ-35%). Уточненный показатель будет после онлайн-опроса «Об оценке эффективности деятельности органов местного самоуправления муниципальных районов Республики Тыва за 2021 год»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постоянного населения на 01.01.2022 года составило 12493 человек</w:t>
      </w:r>
      <w:r>
        <w:rPr>
          <w:rFonts w:cs="Times New Roman" w:ascii="Times New Roman" w:hAnsi="Times New Roman"/>
          <w:sz w:val="28"/>
          <w:szCs w:val="28"/>
        </w:rPr>
        <w:t xml:space="preserve"> (АППГ- 12546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 из основных направлений деятельности Барун-Хемчикского кожууна в 2021 году -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проживающих в 6 многоквартирных домах по улице Чургуй-оола по состоянию на 01.01.2022 г. составляла 310 человек (АППГ –310 человек). Общая площадь многоквартирных домов составляет 6002 кв. 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 электрической энергии в многоквартирных домах на 1 проживающ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а</w:t>
      </w:r>
      <w:r>
        <w:rPr>
          <w:rFonts w:cs="Times New Roman" w:ascii="Times New Roman" w:hAnsi="Times New Roman"/>
          <w:sz w:val="28"/>
          <w:szCs w:val="28"/>
        </w:rPr>
        <w:t xml:space="preserve">  393,2 кВт/ч (АППГ 92,4 квт/ч). Положительная динамика свидетельствует о применении населением энергосберегающих приборов и менее энергоемкого оборудования. </w:t>
      </w:r>
    </w:p>
    <w:p>
      <w:pPr>
        <w:pStyle w:val="Heading2"/>
        <w:ind w:firstLine="567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Удельная величина потребления тепловой энергии в многоквартирных домах на 1 м2 общей площади </w:t>
      </w:r>
      <w:r>
        <w:rPr>
          <w:rStyle w:val="Emphasis"/>
          <w:b/>
          <w:i w:val="false"/>
          <w:szCs w:val="28"/>
        </w:rPr>
        <w:t xml:space="preserve"> в 2021 году составила 1,22 Гкал на 1го человека (АППГ – 1,108 Гкал.). ООО «Байыр» обслуживает котельную жилого фонда двухэтажных домов с.Кызыл-Мажалык качественно и ответственно, провели текущий ремонт в подвалах многоквартирных домов в системе отоплени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холодной воды в многоквартирных домах на 1 проживающего</w:t>
      </w:r>
      <w:r>
        <w:rPr>
          <w:rFonts w:cs="Times New Roman" w:ascii="Times New Roman" w:hAnsi="Times New Roman"/>
          <w:sz w:val="28"/>
          <w:szCs w:val="28"/>
        </w:rPr>
        <w:t xml:space="preserve"> в 2021 году составила 78,4 куб.м.на 1 человека  (АППГ в 2020 году -74,5 куб.м.)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электрической энергии муниципальными бюджетными учреждениями на 1 чел. на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ила 67 кВт/ч (всего 66,7 тыс.кВт/ч). 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Cambria" w:hAnsi="Cambria" w:eastAsia="Calibri" w:cs="Cambria"/>
      <w:sz w:val="24"/>
      <w:szCs w:val="22"/>
      <w:lang w:val="en-US" w:eastAsia="zh-CN" w:bidi="en-US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sz w:val="26"/>
      <w:szCs w:val="24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eastAsia="zh-CN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540" w:after="0"/>
      <w:ind w:hanging="74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ind w:hanging="3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UserXP</dc:creator>
  <dc:description/>
  <cp:keywords/>
  <dc:language>en-US</dc:language>
  <cp:lastModifiedBy>Пользователь Windows</cp:lastModifiedBy>
  <cp:lastPrinted>2022-04-29T12:23:00Z</cp:lastPrinted>
  <dcterms:modified xsi:type="dcterms:W3CDTF">2022-10-05T05:45:00Z</dcterms:modified>
  <cp:revision>249</cp:revision>
  <dc:subject/>
  <dc:title>ДОКЛАД</dc:title>
</cp:coreProperties>
</file>