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Земельный фонд Республики Тыва на начал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, находящиеся в границах Республики Тыва, составляют земельный фонд республики. Руководитель Управления Росреестра по Республике Тыва Светлана Тулуш: «По данным федерального государственного статистического наблюдения по состоянию на 1 января 2023 года земельный фонд Республики Тыва составил 16860357 га земел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ая площадь земель сельскохозяйственного назначения составляет 3361,4тыс.га, или 19,9% от общей площади республики. Площадь сельскохозяйственных угодий составляет 2651,2 тыс.га или 78,9 % от общей площади земель данной категории, из них пашни 135,5 тыс.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и населенных пунктов занимают 49,6 тыс.га, или 0,3% земельного фонда республики.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Площадь земель промышленности и иного специального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лась так же без изменения и на 01.01.2023 года составляет 20,2 тыс.г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ли особо охраняемых территорий и объектов занимают 655,3 тыс.га, что составляет 3,9 % от общей площади республик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государственного земельного учета площадь земель лесного фонда составляет 10882,9 тыс.га, что составляет 64,5 % от общей площади республики. На землях лесного фонда имеются оленьи пастбища, которые занимают 1449,8 тыс.га земель или 13,3% от общей площади земель лесного фонд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На территории республики протекает около 8 тыс. рек, среди которых наиболее крупными являются Енисей и Хемчик,  имеется 8 крупных, пресных и 12 солено – грязевых озер. Земли водного фонда занимают 96,3 тыс.га и занимают 0,6% общей площади земель республики. Наибольшие площади таких земель находятся в Чаа-Хольском и Улуг–Хемском районе, и заняты под Саяно-Шушенское водохранилище, их площадь составляет  26,2 тыс.га, в Тоджинском 20,9 тыс.га, в Каа–Хемском 15,4 тыс.га. Большое количество водных объектов расположено в Монгун–Тайгинском, Кызылском, Тере–Хольском, Тандинском и Сут–Хольском райо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ями запаса являются земли, находящиеся в государственной и муниципальной собственности и не предоставленные гражданам или юридическим лицам. Использование  категории земель запаса возможно только после перевода в другие категории земель. Площадь земель запаса составляет 1794,7 тыс.га или 10,7 % от общей площади земель республик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С подробной информацией по структуре земель в разрезе категории земель можно ознакомиться из доклада «О состоянии и использовании земель в Республике Тыва в 2022 году» и статистическом отчете «О наличии и распределении земель Республики Тыва за 2022 год» размещенном на сайте Росреестра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s://rosreestr.gov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егиональном блоке (Республика Тыва) в разделе «Открытая служба» в подразделе «Статистика и аналитика» подраздела «Государственный мониторинг земель, за исключением земель сельскохозяйственного назначения».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29440;&#14848;&#12032;&#12032;&#29184;&#28416;&#29440;&#29184;&#25856;&#25856;&#29440;&#29696;&#29184;&#11776;&#26368;&#28416;&#30208;&#11776;&#29184;&#29952;&#1203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33:00Z</dcterms:created>
  <dc:creator>saryglar-ke</dc:creator>
  <dc:description/>
  <cp:keywords/>
  <dc:language>en-US</dc:language>
  <cp:lastModifiedBy>Артына Долаана Кан-ооловна</cp:lastModifiedBy>
  <cp:lastPrinted>2023-05-19T10:27:00Z</cp:lastPrinted>
  <dcterms:modified xsi:type="dcterms:W3CDTF">2023-06-01T03:58:00Z</dcterms:modified>
  <cp:revision>4</cp:revision>
  <dc:subject/>
  <dc:title>Пояснительная записка</dc:title>
</cp:coreProperties>
</file>