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Хурала Представителе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оекту кожуунного бюдж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О  кожуунном бюджете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Барун-Хемчикский кожун Республики Тыва» на 2017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на плановый период на 2018-2019 годы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государственных внутренних заимствований кожуун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а на 2017 год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</w:t>
      </w:r>
      <w:r>
        <w:rPr/>
        <w:t xml:space="preserve"> </w:t>
      </w:r>
      <w:r>
        <w:rPr/>
        <w:t>(тыс. рублей)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86"/>
        <w:gridCol w:w="1701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3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  <w:br/>
              <w:br/>
              <w:br/>
              <w:br/>
              <w:br/>
              <w:t xml:space="preserve">1.1. </w:t>
              <w:br/>
              <w:br/>
              <w:br/>
              <w:br/>
              <w:br/>
              <w:br/>
              <w:br/>
              <w:br/>
              <w:t xml:space="preserve">1.2. </w:t>
              <w:br/>
              <w:br/>
              <w:br/>
              <w:br/>
              <w:br/>
              <w:br/>
              <w:br/>
              <w:br/>
              <w:br/>
              <w:t xml:space="preserve">2. 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е соглашения и        </w:t>
              <w:br/>
              <w:t xml:space="preserve">договоры </w:t>
              <w:br/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редств           </w:t>
              <w:br/>
              <w:br/>
              <w:t xml:space="preserve">- бюджетные кредиты от    </w:t>
              <w:br/>
              <w:t xml:space="preserve">других бюджетов               </w:t>
              <w:br/>
              <w:br/>
              <w:t xml:space="preserve">-  кредиты кредитных      </w:t>
              <w:br/>
              <w:t xml:space="preserve">организаций                   </w:t>
              <w:br/>
              <w:br/>
              <w:t xml:space="preserve">Погашение основной суммы      </w:t>
              <w:br/>
              <w:t xml:space="preserve">долга                         </w:t>
              <w:br/>
              <w:br/>
              <w:t xml:space="preserve">- бюджетные кредиты,      </w:t>
              <w:br/>
              <w:t xml:space="preserve">полученные от других бюджетов </w:t>
              <w:br/>
              <w:br/>
              <w:t xml:space="preserve">- кредиты, полученные от  </w:t>
              <w:br/>
              <w:t xml:space="preserve">кредитных организаций         </w:t>
              <w:br/>
              <w:br/>
              <w:t xml:space="preserve">Общий объем заимствований,    </w:t>
              <w:br/>
              <w:t xml:space="preserve">направляемых на покрытие      </w:t>
              <w:br/>
              <w:t xml:space="preserve">дефицита местного     </w:t>
              <w:br/>
              <w:t xml:space="preserve">бюджета                       </w:t>
              <w:br/>
              <w:br/>
              <w:t xml:space="preserve">привлечение средств           </w:t>
              <w:br/>
              <w:br/>
              <w:t xml:space="preserve">погашение основной суммы      </w:t>
              <w:br/>
              <w:t xml:space="preserve">долга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42:00Z</dcterms:created>
  <dc:creator>*</dc:creator>
  <dc:description/>
  <cp:keywords/>
  <dc:language>en-US</dc:language>
  <cp:lastModifiedBy>123</cp:lastModifiedBy>
  <cp:lastPrinted>2013-11-28T10:52:00Z</cp:lastPrinted>
  <dcterms:modified xsi:type="dcterms:W3CDTF">2016-12-11T10:57:00Z</dcterms:modified>
  <cp:revision>26</cp:revision>
  <dc:subject/>
  <dc:title>Приложение 15</dc:title>
</cp:coreProperties>
</file>