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47725" cy="864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                                             ХУРАЛ ПРЕДСТАВИТЕЛЕ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РЫЫН-ХЕМЧИК                                                           СЕЛЬСКОГО ПОСЕЛЕНИЯ СУМОН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ОЖУУННУН                                                                      ЭРГИ-БАРЛЫКСКИЙ БАРУН-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ЭРГИ-БАРЛЫК  СУМУЗУНУН                                       ХЕМЧИКСКОГО КОЖУУНА</w:t>
      </w:r>
    </w:p>
    <w:p>
      <w:pPr>
        <w:pStyle w:val="Style17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ТОЛЭЭЛЕКЧИЛЕР ХУРАЛЫ                                          РЕСПУБЛИКИ ТЫВ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8062, Республика Тыва, Барун-Хемчикский район, с.Эрги-Барлык, ул.Бапрлык, дом33, тел (39441)22029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spsergibarly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09» января  2018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№ 2а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 Эрги-Барлык</w:t>
      </w:r>
    </w:p>
    <w:p>
      <w:pPr>
        <w:pStyle w:val="Style17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сельского поселения сумон Эрги-Барлыкский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ун-Хемчикского кожууна Республики Тыва за 2017 года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рассмотрев представленные материалы администрации сельского поселения сумон Эрги-Барлыкский Барун-Хемчикского кожууна, Хурал представителей сельского поселения сумон Эрги-Барлыкский РЕШИЛ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исполнение бюджета сельского поселения сумон Эрги-Барлыкский Барун-Хемчикского кожууна Республики Тыва за 2017 года по доходам в сумме 3327,32 тыс. рублей, по расходам в сумме 3323,22 тыс. рублей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0100 «Аппарат управления» </w:t>
      </w:r>
      <w:r>
        <w:rPr>
          <w:rFonts w:cs="Times New Roman" w:ascii="Times New Roman" w:hAnsi="Times New Roman"/>
          <w:sz w:val="28"/>
          <w:szCs w:val="28"/>
        </w:rPr>
        <w:t xml:space="preserve">Всего по аппарату управления  4 муниципальных единиц. Из них глава поселения– 1 ед, председатель администрации – 1 ед, заместитель председателя – 1 ед, специалист – 1 ед.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выплату заработной платы с начислениями</w:t>
      </w:r>
      <w:r>
        <w:rPr>
          <w:rFonts w:cs="Times New Roman" w:ascii="Times New Roman" w:hAnsi="Times New Roman"/>
          <w:sz w:val="28"/>
          <w:szCs w:val="28"/>
        </w:rPr>
        <w:t xml:space="preserve"> в.т. Глава-Председатель– при плане 472,59 тыс. рублей кассовый расход составляет 472,59 тыс. рублей, т.е. 100%. Председатель администрации – при плане 567,05 тыс. руб. кассовый расход составляет 567,05 тыс руб. т.е. 100 % Заместитель председателя и специалиста – при плане 595,07 тыс. руб. кассовый расход составляет 595,07 тыс. руб. т.е. выполнение на  100 %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Контроль над исполнением настоящего решения возложить на главного бухгалтера Монгуш У.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нное решение вступает в силу со дня официального опубликования (обнародования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-Председатель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ала Представителей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рги-Барлыкский:                                                                    Донгак А.О.</w:t>
      </w:r>
    </w:p>
    <w:sectPr>
      <w:type w:val="nextPage"/>
      <w:pgSz w:w="11906" w:h="16838"/>
      <w:pgMar w:left="1134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7:44:00Z</dcterms:created>
  <dc:creator>Admin</dc:creator>
  <dc:description/>
  <cp:keywords/>
  <dc:language>en-US</dc:language>
  <cp:lastModifiedBy>Пользователь Windows</cp:lastModifiedBy>
  <cp:lastPrinted>2018-03-13T14:23:00Z</cp:lastPrinted>
  <dcterms:modified xsi:type="dcterms:W3CDTF">2018-03-13T06:24:00Z</dcterms:modified>
  <cp:revision>20</cp:revision>
  <dc:subject/>
  <dc:title/>
</cp:coreProperties>
</file>