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</w:t>
      </w:r>
    </w:p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275080" cy="117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ХУРАЛ ПРЕДСТАВИТЕЛЕЙ                                                     ТЫВА РЕСПУБЛИКАНЫН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СЕЛЬСКОГО ПОСЕЛЕНИЯ                                                        БАРЫЫН-ХЕМЧИК                                     СУМОН БИЖИКТИГ-ХАЯ                                                        КОЖУУННУН БИЖИКТИГ-ХАЯ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БАРУН-ХЕМЧИКСКОГО КОЖУУНА                                       СУМУЗУНУН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РЕСПУБЛИКИ ТЫВА                                                                  ТОЛЭЭЛЕКЧИЛЕР ХУРАЛЫ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668043,Республика Тыва, Барун-Хемчикский кожуун, с.Бижиктиг-Хая, ул. Культуры, д.12/1, т.(394-41) 220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6» декабря 2017г.                             № 20                                       с.Бижиктиг-Хая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5"/>
        <w:jc w:val="center"/>
        <w:rPr/>
      </w:pPr>
      <w:r>
        <w:rPr>
          <w:sz w:val="28"/>
          <w:szCs w:val="28"/>
        </w:rPr>
        <w:t>«Об утверждении бюджета сельского поселения сумон Бижиктиг-Хая Барун-Хемчикского кожууна Республики Тыва на 2018 год и на плановый период 2019 и 2020 годов»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твердить основные характеристики бюджета сельского поселения сумон Бижиктиг-Хая Барун-Хемчикского кожууна Республики Тыва на 2018 год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общий объем доходов бюджета сельского поселения сумон Бижиктиг-Хая Барун-Хемчикского кожууна Республики Тыва в сумме  1865,31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общий объем расходов бюджета сельского поселения сумон Бижиктиг-Хая Барун-Хемчикского кожууна Республики Тыва  в сумме 1865,31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) дефицита бюджета сельского поселения сумон Бижиктиг-Хая Барун-Хемчикского кожууна Республики Тыва в сумме 0,00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твердить основные характеристики бюджета сельского поселения сумон Бижиктиг-Хая на плановый период 2019 и 2020 год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сельского поселения сумон  Бижиктиг-Хая на 2019 год в сумме  1951,00 тыс. рублей, на 2020 год в сумме 1904,30 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Общий объем расходов бюджета сельского поселения сумон Бижиктиг-Хая на 2019 год в сумме 1951,00 тыс. рублей, на 2020 год в сумме  1904,30 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) Дефицит бюджета сельского поселения сумон Бижиктиг-Хая на 2019 год в сумме  0,00 тыс. рублей, на 2020 год в сумме 0,00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источники финансирования дефицита бюджета сельского поселения сумон Бижиктиг-Хая Барун-Хемчикского кожууна Республики Тыва на 2018 год и плановый период на 2019 и 2020 годов  согласно </w:t>
      </w:r>
      <w:r>
        <w:rPr>
          <w:b/>
          <w:sz w:val="28"/>
          <w:szCs w:val="28"/>
        </w:rPr>
        <w:t xml:space="preserve">приложению 1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нормативы распределения доходов в бюджет сельского поселения сумон Бижиктиг-Хая на 2018 год и плановый период на 2019 и 2020 годов согласно </w:t>
      </w:r>
      <w:r>
        <w:rPr>
          <w:b/>
          <w:sz w:val="28"/>
          <w:szCs w:val="28"/>
        </w:rPr>
        <w:t xml:space="preserve">приложению 2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становить, что в составе бюджета сельского поселения сумон Бижиктиг-Хая Барун-Хемчикского кожууна Республики Тыва  учитываются поступления доходов, том числе безвозмездные поступления, получаемые из кожуунного бюджета на 2018 год и плановый период 2019 и 2020 годов согласно </w:t>
      </w:r>
      <w:r>
        <w:rPr>
          <w:b/>
          <w:sz w:val="28"/>
          <w:szCs w:val="28"/>
        </w:rPr>
        <w:t>приложению 3 и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твердить перечень главных администраторов доходов бюджета, органов местного самоуправления сельского поселения сумон Бижиктиг-Хая Барун-Хемчикского кожууна Республики Тыва согласно </w:t>
      </w:r>
      <w:r>
        <w:rPr>
          <w:b/>
          <w:sz w:val="28"/>
          <w:szCs w:val="28"/>
        </w:rPr>
        <w:t>приложению 5 и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Утвердить перечень главных администраторов источников финансирования дефицита бюджета сельского поселения сумон Бижиктиг-Хая Барун-Хемчикского кожууна Республики Тыва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 случае изменения в 2018 году состава и (или) функций главных администраторов доходов бюджета сельского поселения сумон Бижиктиг-Хая Барун-Хемчикского кожууна Республики Тыва или главных администраторов источников финансирования дефицита бюджета Финансовое управление администрации муниципального района Барун-Хемчикского кожууна Республики Тыва вправе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а местного бюджета с последующим внесением изменений в настоящее Реше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Средства в валюте Российской Федерации, поступающие во временное распоряжение бюджетных учреждений Барун-Хемчикского кожууна в соответствии с законодательными и иными нормативными правовыми актами Российской Федерации, Республики Тыва, учитываются на лицевых счетах, открытых им в территориальных органах Федерального казначейства по Республике Тыва, в порядке, установленном Федеральным казначейством, или в учреждениях Центрального банка Российской Федерации, в порядке, установленном банком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Утвердить в пределах общего объема расходов бюджета сельского поселения сумон Бижиктиг-Хая  Республики Тыва, установленного пунктом 1,2 настоящего Решения, распределение бюджетных ассигнований по разделам, подразделам, целевым статьям и видам расходов классификации расходов бюджета сельского поселения сумон Бижиктиг-Хая Барун-Хемчикского кожууна Республики Тыва на 2018 год согласно </w:t>
      </w:r>
      <w:r>
        <w:rPr>
          <w:b/>
          <w:sz w:val="28"/>
          <w:szCs w:val="28"/>
        </w:rPr>
        <w:t xml:space="preserve">приложению 8 и </w:t>
      </w:r>
      <w:r>
        <w:rPr>
          <w:sz w:val="28"/>
          <w:szCs w:val="28"/>
        </w:rPr>
        <w:t>на плановый период 2019 и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в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Утвердить распределение бюджетных ассигнований по разделам, подразделам функциональной классификации расходов бюджета на 2018 год согласно </w:t>
      </w:r>
      <w:r>
        <w:rPr>
          <w:b/>
          <w:sz w:val="28"/>
          <w:szCs w:val="28"/>
        </w:rPr>
        <w:t>приложению 10</w:t>
      </w:r>
      <w:r>
        <w:rPr>
          <w:sz w:val="28"/>
          <w:szCs w:val="28"/>
        </w:rPr>
        <w:t xml:space="preserve">, на плановый период 2018 и 2019 годов согласно </w:t>
      </w:r>
      <w:r>
        <w:rPr>
          <w:b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Утвердить общий объем бюджетных  ассигнований на исполнение публичных  нормативных обязательств на 2018 год в сумме  100,0 тыс. рублей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Администрация сельского поселения сумона Бижиктиг-Хая Барун-Хемчикского кожууна Республики Тыва не вправе принимать решения, приводящие к увеличению численности муниципальных служащих Администрация сельского поселения сумон Бижиктиг-Хая Барун-Хемчикского кожууна Республики Ты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Межбюджетные трансферты, полученные бюджетами сельских поселений из кожуунного бюджета в форме субвенций, субсидий и иных межбюджетных трансфертов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 В случае, если неиспользованный остаток межбюджетных трансфертов, полученных в форме субвенций, субсидий и иных межбюджетных трансфертов, имеющих целевое назначение  не перечислен в доход кожуунного бюджета, указанные средства подлежат возврату в кожуунный бюджет в порядке, определяемом Финансовым управлением администрации Барун-Хемчикского кожууна с соблюдением общих требований, установленных Министерством финансов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 xml:space="preserve">При дополнительном увеличении размеров оплаты труда работникам органов муниципальной власти, финансируемых из кожуунного бюджета, принимать соответствующие решения в отношении работников органов местного самоуправления сельского поселения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 Настоящее Решение  официально обнародуется в газете «Хемчик» и вступает в силу с 1 января 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-Председатель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рала Представителей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сумон Бижиктиг-Хая </w:t>
      </w:r>
      <w:r>
        <w:rPr>
          <w:vanish/>
          <w:sz w:val="28"/>
          <w:szCs w:val="28"/>
        </w:rPr>
        <w:t>Республики Ре</w:t>
      </w:r>
      <w:r>
        <w:rPr>
          <w:sz w:val="28"/>
          <w:szCs w:val="28"/>
        </w:rPr>
        <w:t>:      __________      Ш.Б. Хертек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720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3:09:00Z</dcterms:created>
  <dc:creator>1</dc:creator>
  <dc:description/>
  <cp:keywords/>
  <dc:language>en-US</dc:language>
  <cp:lastModifiedBy>админ</cp:lastModifiedBy>
  <cp:lastPrinted>2018-02-09T22:34:00Z</cp:lastPrinted>
  <dcterms:modified xsi:type="dcterms:W3CDTF">2018-03-12T11:32:00Z</dcterms:modified>
  <cp:revision>16</cp:revision>
  <dc:subject/>
  <dc:title>              ТЫВА  РЕСПУБЛИКА                                                   РЕСПУБЛИКА  ТЫВА</dc:title>
</cp:coreProperties>
</file>