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БИЖИКТИГ-ХАЯ                                                        КОЖУУННУН БИЖИКТИГ-ХАЯ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3,Республика Тыва, Барун-Хемчикский кожуун, с.Бижиктиг-Хая, ул. Культуры, д.12/1, т.(394-41) 22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декабря 2017г.                             № 20                                       с.Бижиктиг-Ха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«Об утверждении бюджета сельского поселения сумон Бижиктиг-Хая Барун-Хемчикского кожууна Республики Тыва на 2018 год и на плановый период 2019 и 2020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сельского поселения сумон Бижиктиг-Хая Барун-Хемчикского кожууна Республики Тыва на 2018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сельского поселения сумон Бижиктиг-Хая Барун-Хемчикского кожууна Республики Тыва в сумме  1865,3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Бижиктиг-Хая Барун-Хемчикского кожууна Республики Тыва  в сумме 1865,3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сельского поселения сумон Бижиктиг-Хая Барун-Хемчикского кожууна Республики Тыва в сумме 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сельского поселения сумон Бижиктиг-Хая на плановый период 2019 и 2020 г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сумон  Бижиктиг-Хая на 2019 год в сумме  1951,00 тыс. рублей, на 2020 год в сумме 1904,30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Бижиктиг-Хая на 2019 год в сумме 1951,00 тыс. рублей, на 2020 год в сумме  1904,30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сельского поселения сумон Бижиктиг-Хая на 2019 год в сумме  0,00 тыс. рублей, на 2020 год в сумме 0,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источники финансирования дефицита бюджета сельского поселения сумон Бижиктиг-Хая Барун-Хемчикского кожууна Республики Тыва на 2018 год и плановый период на 2019 и 2020 годов 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нормативы распределения доходов в бюджет сельского поселения сумон Бижиктиг-Хая на 2018 год и плановый период на 2019 и 2020 годов согласно </w:t>
      </w:r>
      <w:r>
        <w:rPr>
          <w:b/>
          <w:sz w:val="28"/>
          <w:szCs w:val="28"/>
        </w:rPr>
        <w:t xml:space="preserve">приложению 2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в составе бюджета сельского поселения сумон Бижиктиг-Хая Барун-Хемчикского кожууна Республики Тыва  учитываются поступления доходов, том числе безвозмездные поступления, получаемые из кожуунного бюджета на 2018 год и плановый период 2019 и 2020 годов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перечень главных администраторов доходов бюджета, органов местного самоуправления сельского поселения сумон Бижиктиг-Хая Барун-Хемчикского кожууна Республики Тыва согласно </w:t>
      </w:r>
      <w:r>
        <w:rPr>
          <w:b/>
          <w:sz w:val="28"/>
          <w:szCs w:val="28"/>
        </w:rPr>
        <w:t>приложению 5 и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умон Бижиктиг-Хая Барун-Хемчикского кожууна Республики Тыв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лучае изменения в 2018 году состава и (или) функций главных администраторов доходов бюджета сельского поселения сумон Бижиктиг-Хая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Утвердить в пределах общего объема расходов бюджета сельского поселения сумон Бижиктиг-Хая  Республики Тыва, установленного пунктом 1,2 настоящего Решения, распределение бюджетных ассигнований по разделам, подразделам, целевым статьям и видам расходов классификации расходов бюджета сельского поселения сумон Бижиктиг-Хая Барун-Хемчикского кожууна Республики Тыва на 2018 год согласно </w:t>
      </w:r>
      <w:r>
        <w:rPr>
          <w:b/>
          <w:sz w:val="28"/>
          <w:szCs w:val="28"/>
        </w:rPr>
        <w:t xml:space="preserve">приложению 8 и </w:t>
      </w:r>
      <w:r>
        <w:rPr>
          <w:sz w:val="28"/>
          <w:szCs w:val="28"/>
        </w:rPr>
        <w:t>на плановый период 2019 и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18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, на плановый период 2018 и 2019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Утвердить общий объем бюджетных  ассигнований на исполнение публичных  нормативных обязательств на 2018 год в сумме  100,0 тыс. рублей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Администрация сельского поселения сумона Бижиктиг-Хая Барун-Хемчикского кожууна Республики Тыва не вправе принимать решения, приводящие к увеличению численности муниципальных служащих Администрация сельского поселения сумон Бижиктиг-Хая Барун-Хемчикского кожууна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ежбюджетные трансферты, полученные бюджетами сельских поселений из кожуунного бюджета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кожуунного бюджета, указанные средства подлежат возврату в кожуунный бюджет в порядке, определяемом Финансовым управлением администрации Барун-Хемчикского кожуу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и дополнительном увеличении размеров оплаты труда работникам органов муниципальной власти, финансируемых из кожуунного бюджета, принимать соответствующие решения в отношении работников органов местного самоуправления сельского поселе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Настоящее Решение  официально обнародуется в газете «Хемчик» и вступает в силу с 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умон Бижиктиг-Хая </w:t>
      </w:r>
      <w:r>
        <w:rPr>
          <w:vanish/>
          <w:sz w:val="28"/>
          <w:szCs w:val="28"/>
        </w:rPr>
        <w:t>Республики Ре</w:t>
      </w:r>
      <w:r>
        <w:rPr>
          <w:sz w:val="28"/>
          <w:szCs w:val="28"/>
        </w:rPr>
        <w:t>:      __________      Ш.Б. Хертек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09:00Z</dcterms:created>
  <dc:creator>1</dc:creator>
  <dc:description/>
  <cp:keywords/>
  <dc:language>en-US</dc:language>
  <cp:lastModifiedBy>User</cp:lastModifiedBy>
  <cp:lastPrinted>2018-02-09T22:34:00Z</cp:lastPrinted>
  <dcterms:modified xsi:type="dcterms:W3CDTF">2018-03-05T08:29:00Z</dcterms:modified>
  <cp:revision>15</cp:revision>
  <dc:subject/>
  <dc:title>              ТЫВА  РЕСПУБЛИКА                                                   РЕСПУБЛИКА  ТЫВА</dc:title>
</cp:coreProperties>
</file>